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ОНСПЕКТ СПОРТИВНОГО РАЗВЛЕЧЕ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ДЕТЕЙ ПОДГОТОВИТЕЛЬНОЙ ГРУППЫ</w:t>
      </w:r>
    </w:p>
    <w:p>
      <w:pPr>
        <w:pStyle w:val="Normal"/>
        <w:ind w:firstLine="720"/>
        <w:jc w:val="center"/>
        <w:rPr/>
      </w:pPr>
      <w:r>
        <w:rPr>
          <w:b/>
        </w:rPr>
        <w:t>НА ТЕМУ: «ВЕСЕЛЫЕ СТАРТЫ»</w:t>
      </w:r>
    </w:p>
    <w:p>
      <w:pPr>
        <w:pStyle w:val="Normal"/>
        <w:jc w:val="right"/>
        <w:rPr/>
      </w:pPr>
      <w:r>
        <w:rPr/>
        <w:t xml:space="preserve">Автор:  </w:t>
      </w:r>
      <w:r>
        <w:rPr>
          <w:b/>
        </w:rPr>
        <w:t>В.А.</w:t>
      </w:r>
      <w:r>
        <w:rPr/>
        <w:t xml:space="preserve"> </w:t>
      </w:r>
      <w:r>
        <w:rPr>
          <w:b/>
        </w:rPr>
        <w:t>Шавочкина</w:t>
      </w:r>
    </w:p>
    <w:p>
      <w:pPr>
        <w:pStyle w:val="Normal"/>
        <w:ind w:left="5664" w:hanging="0"/>
        <w:jc w:val="right"/>
        <w:rPr/>
      </w:pPr>
      <w:r>
        <w:rPr/>
        <w:t xml:space="preserve">   </w:t>
      </w:r>
      <w:r>
        <w:rPr/>
        <w:t>Воспитатель 1 кв. категории</w:t>
      </w:r>
    </w:p>
    <w:p>
      <w:pPr>
        <w:pStyle w:val="Normal"/>
        <w:ind w:left="5664" w:hanging="0"/>
        <w:jc w:val="right"/>
        <w:rPr/>
      </w:pPr>
      <w:r>
        <w:rPr/>
        <w:t xml:space="preserve">МБДОУ «Детский сад № 5» </w:t>
      </w:r>
    </w:p>
    <w:p>
      <w:pPr>
        <w:pStyle w:val="Normal"/>
        <w:ind w:left="5664" w:hanging="0"/>
        <w:jc w:val="right"/>
        <w:rPr/>
      </w:pPr>
      <w:r>
        <w:rPr/>
        <w:t>г. Горнозавод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еселые старты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>: физическое развит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 6-7 ле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дошкольников интереса к занятиям физической культуро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основные физические качества: быстроту, ловкость, силу, выносливость, гибкость, координацию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вигательную активность, координацию движения  и пространственное равновес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повышению мышечного тонуса и физической вынослив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выдержку, слаженность и взаимовыручку в команд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портивный инвентарь для занятия</w:t>
      </w:r>
      <w:r>
        <w:rPr>
          <w:sz w:val="28"/>
          <w:szCs w:val="28"/>
        </w:rPr>
        <w:t>: дуги для подлезания, скакалки, мячи, обручи, лента, ортопедические мячи, веревка, кубы или кана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под музыку Ю. Чичкова «Физкультура» проходят в зал и садятся на скамейки друг напротив друга (две подгрупп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Чтоб зимой не хвор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о закаля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песке загора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 в реке куп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лодцы у нас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льные, у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ружные, вес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ыстрые и с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командные соревнования «Веселые старты». Интересно, какая из команд окажется самой ловкой, самой быстрой, самой находчивой, и, конечно, самой весело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, участвующие команды представят себ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оманда – «Ракет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 xml:space="preserve"> </w:t>
        <w:tab/>
        <w:t>«Ждут нас быстрые раке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ля полета на план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какую захоти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такую полетим!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оманда – «Космос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виз:</w:t>
      </w:r>
      <w:r>
        <w:rPr>
          <w:sz w:val="28"/>
          <w:szCs w:val="28"/>
        </w:rPr>
        <w:tab/>
        <w:t>«Только сильным, только смелы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сё на свете по плеч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Я, конечно, первым дел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луну лететь хоч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(музыкальное сопровождение – баян), исполняется песня «На луну лететь хочу!», музыка Ю. Чич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аданиями делается размин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1: «Кто быстр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ранее изученные движения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Бросание мяча об пол и его ловля, участник добегает до куба, оббегает его и возвращается быстрым бегом, передает мяч следующему иг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2: «Попади в обруч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совершенствование навыков бросания мяча, развитие глазомера и точности движения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Метание малого мяча в горизонтальную цель – обруч с расстояния 3,5 – 4 метра правой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3: «Кто сильней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силы и выносливости; умение работать слажено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еретягивание каната (веревки). Выявить: Чья команда силь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4: «Поведи мяч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развитие равновесия и координации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овести мяч головой до куба, оббежать куб и вернуться обратно, держа мяч в руках. Далее, мяч передается следующему игроку коман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5: «Проползи под летной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внимания, быстроты, ловкости и гиб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о сигналу дети обеих команд передвигаются к противоположной стороне зала, подлезая под ленту (или, по очереди под д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6: «Возьми высоту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Каждому игроку по очереди необходимо перепрыгнуть через натянутую ленту, на высоте 40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7: «Скакалки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Проскакать на скакалке до куба, оббегая его. Затем игрок бежит обратно. Добегая, передает скакалку следующему игроку. Тот игрок, который выполнит задание правильно, приносит команде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дание 8: «Бег на резиновых быках»</w:t>
      </w:r>
    </w:p>
    <w:p>
      <w:pPr>
        <w:pStyle w:val="Normal"/>
        <w:jc w:val="both"/>
        <w:rPr/>
      </w:pPr>
      <w:r>
        <w:rPr>
          <w:sz w:val="28"/>
          <w:szCs w:val="28"/>
        </w:rPr>
        <w:t>Цель: развитие двигательной активности, мышечного тонуса и физической вынос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 задание выполняется на ортопедических мячах (с ушками). Ребенок садится на мяч, держится руками за «ушки». По команде участники прыгают на мячах до куба, оббегают куб и возвращаются, неся мяч в руках. Выигрывает та команда, которая быстрей закончит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подводит итоги</w:t>
      </w:r>
      <w:r>
        <w:rPr>
          <w:sz w:val="28"/>
          <w:szCs w:val="28"/>
        </w:rPr>
        <w:t>: победила друж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рада я за вас сего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вет такой вам д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йтесь физкуль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трам и вече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праздник наш весел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с всех благода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 подарок витами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доровье всем да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ind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5:00Z</dcterms:created>
  <dc:creator>Ольга</dc:creator>
  <dc:description/>
  <cp:keywords/>
  <dc:language>en-US</dc:language>
  <cp:lastModifiedBy>Пользователь</cp:lastModifiedBy>
  <dcterms:modified xsi:type="dcterms:W3CDTF">2012-11-29T16:51:00Z</dcterms:modified>
  <cp:revision>4</cp:revision>
  <dc:subject/>
  <dc:title/>
</cp:coreProperties>
</file>