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общение </w:t>
      </w:r>
      <w:r>
        <w:rPr>
          <w:b/>
          <w:sz w:val="28"/>
          <w:szCs w:val="28"/>
        </w:rPr>
        <w:t>«Формирование привычки к здоровому образу жизни у детей дошкольного образ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дагогический совет, январь 2010 года, докладчик Е.А. Гаше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чите фразу «Здоровый образ жизни – э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это деятельность, активность людей,</w:t>
      </w:r>
    </w:p>
    <w:p>
      <w:pPr>
        <w:pStyle w:val="Normal"/>
        <w:rPr/>
      </w:pPr>
      <w:r>
        <w:rPr>
          <w:sz w:val="28"/>
          <w:szCs w:val="28"/>
        </w:rPr>
        <w:t>направленные на сохранение и улучшени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основные аспекты здорового образа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облюдать? Что нужно уважать? Чему нужно научиться? От чего отказаться?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ь укрепляющему здоровью жизненному режиму;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ся  управлять своими чувствами, жить в ладу с окружающими;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советы гигиены, сформировать ответственное гигиеническое поведение;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физическую культуру,  заниматься спортом;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>негативно относиться к вредным привычкам (употреблению табака, алкоголя, наркотиков);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ся рационально питаться.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перечисленные аспекты являются принципами здорового образа жизн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здание здорового образа жизни для ребенка в детском саду является первоосновой его полноценного воспитания и развит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ледовать  этим принципам зависит от целого ряда условий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анитарно эпидемиологических правил и норм (подбор мебели, оборудования, светового и температурного режима в помещении возрастной группы, соблюдения режима дня, систематическое закаливание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приятную психо – эмоциональную обстановку в группе,  в детском саду в це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является базой для реализации пр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й для реализации программы является осуществление </w:t>
      </w:r>
      <w:r>
        <w:rPr>
          <w:b/>
          <w:bCs/>
          <w:sz w:val="28"/>
          <w:szCs w:val="28"/>
        </w:rPr>
        <w:t>задачи укрепления физического и психического здоровья ребенка, формирования основ двигательной и гигиенической куль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валеологическое просвещение дошкольников предусматривает программа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редставл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здоровом образе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важности гигиенической и двигательной куль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здоровье и средствах его укреп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функционировании организма и правилах заботы о не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авилах безопасного поведения и разумных действиях в непредвиденных ситуаци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способах оказания элементарной помощи и самопомощ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разделы программы, в которых реализуются валеологические представления и знания у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стим детей здоровыми, крепкими, жизнерадостными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раздел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оение основ гигиенической культур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основами двигательной куль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ебенок познает предметный мир, приобщается к труду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редметный мир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руд людей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амообслуживание и детский труд»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ебенок входит в мир социальных отношений»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ебенок и взрослый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ебенок и сверстник»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тношение ребенка к самому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держание программы центрированно на ребенке, создании ему эмоционально – комфортного состояния и благоприятных  условий для развития индивидуальности, позитивных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Здоровый образ жизни</w:t>
      </w:r>
      <w:r>
        <w:rPr>
          <w:sz w:val="56"/>
          <w:szCs w:val="56"/>
        </w:rPr>
        <w:t xml:space="preserve"> – эт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Здоровый образ жизни</w:t>
      </w:r>
      <w:r>
        <w:rPr>
          <w:sz w:val="56"/>
          <w:szCs w:val="56"/>
        </w:rPr>
        <w:t xml:space="preserve"> – эт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275"/>
        </w:tabs>
        <w:ind w:left="32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47:00Z</dcterms:created>
  <dc:creator>User</dc:creator>
  <dc:description/>
  <cp:keywords/>
  <dc:language>en-US</dc:language>
  <cp:lastModifiedBy>User</cp:lastModifiedBy>
  <dcterms:modified xsi:type="dcterms:W3CDTF">2000-12-31T23:04:00Z</dcterms:modified>
  <cp:revision>10</cp:revision>
  <dc:subject/>
  <dc:title/>
</cp:coreProperties>
</file>