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right="51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18110</wp:posOffset>
                </wp:positionV>
                <wp:extent cx="6400800" cy="97536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0" cy="975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65pt;margin-top:-9.35pt;width:503.95pt;height:767.95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</w:r>
    </w:p>
    <w:p>
      <w:pPr>
        <w:pStyle w:val="Normal"/>
        <w:shd w:fill="FFFFFF" w:val="clear"/>
        <w:spacing w:lineRule="auto" w:line="360" w:before="408" w:after="0"/>
        <w:ind w:left="5" w:hanging="0"/>
        <w:rPr/>
      </w:pPr>
      <w:r>
        <w:rPr>
          <w:b/>
          <w:bCs/>
          <w:color w:val="000000"/>
          <w:w w:val="83"/>
          <w:sz w:val="26"/>
          <w:szCs w:val="26"/>
        </w:rPr>
        <w:t>Цель занятия:</w:t>
      </w:r>
    </w:p>
    <w:p>
      <w:pPr>
        <w:pStyle w:val="Normal"/>
        <w:shd w:fill="FFFFFF" w:val="clear"/>
        <w:spacing w:lineRule="auto" w:line="360" w:before="43" w:after="0"/>
        <w:ind w:right="14" w:firstLine="214"/>
        <w:jc w:val="both"/>
        <w:rPr/>
      </w:pPr>
      <w:r>
        <w:rPr>
          <w:color w:val="000000"/>
          <w:spacing w:val="-4"/>
          <w:sz w:val="23"/>
          <w:szCs w:val="23"/>
        </w:rPr>
        <w:t xml:space="preserve">                      </w:t>
      </w:r>
      <w:r>
        <w:rPr>
          <w:color w:val="000000"/>
          <w:spacing w:val="-4"/>
          <w:sz w:val="24"/>
          <w:szCs w:val="24"/>
        </w:rPr>
        <w:t xml:space="preserve">Формировать представления о родах войск (летчики, танкисты, моряки);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auto" w:line="360" w:before="43" w:after="0"/>
        <w:ind w:right="14" w:firstLine="214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</w:t>
      </w:r>
      <w:r>
        <w:rPr>
          <w:color w:val="000000"/>
          <w:spacing w:val="-4"/>
          <w:sz w:val="24"/>
          <w:szCs w:val="24"/>
        </w:rPr>
        <w:t xml:space="preserve">сформировать у них  первые представления об особенностях военной службы;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auto" w:line="360" w:before="43" w:after="0"/>
        <w:ind w:right="14" w:firstLine="214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</w:t>
      </w:r>
      <w:r>
        <w:rPr>
          <w:color w:val="000000"/>
          <w:spacing w:val="-4"/>
          <w:sz w:val="24"/>
          <w:szCs w:val="24"/>
        </w:rPr>
        <w:t xml:space="preserve">Дать знания о Российской армии, службе в мирное время; воспитывать чувство 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360" w:before="43" w:after="0"/>
        <w:ind w:right="14" w:firstLine="214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</w:t>
      </w:r>
      <w:r>
        <w:rPr>
          <w:color w:val="000000"/>
          <w:spacing w:val="-4"/>
          <w:sz w:val="24"/>
          <w:szCs w:val="24"/>
        </w:rPr>
        <w:t xml:space="preserve">гордости за  то, что солдаты защищают Родину, а значит и желание быть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auto" w:line="360" w:before="43" w:after="0"/>
        <w:ind w:right="14" w:firstLine="21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</w:t>
      </w:r>
      <w:r>
        <w:rPr>
          <w:color w:val="000000"/>
          <w:spacing w:val="-4"/>
          <w:sz w:val="24"/>
          <w:szCs w:val="24"/>
        </w:rPr>
        <w:t>похожими на них.</w:t>
      </w: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shd w:fill="FFFFFF" w:val="clear"/>
        <w:spacing w:lineRule="auto" w:line="360" w:before="175" w:after="0"/>
        <w:ind w:left="1418" w:hanging="1411"/>
        <w:rPr>
          <w:bCs/>
          <w:color w:val="000000"/>
          <w:w w:val="84"/>
          <w:sz w:val="24"/>
          <w:szCs w:val="24"/>
        </w:rPr>
      </w:pPr>
      <w:r>
        <w:rPr>
          <w:b/>
          <w:bCs/>
          <w:color w:val="000000"/>
          <w:w w:val="84"/>
          <w:sz w:val="26"/>
          <w:szCs w:val="26"/>
        </w:rPr>
        <w:t xml:space="preserve">Материал:      </w:t>
      </w:r>
      <w:r>
        <w:rPr>
          <w:bCs/>
          <w:color w:val="000000"/>
          <w:w w:val="84"/>
          <w:sz w:val="24"/>
          <w:szCs w:val="24"/>
        </w:rPr>
        <w:t>Иллюстрации о природе, картинки с разными родами войск (моряки, летчики, танкисты), карта              (изображающая небо, землю, воду), военный пакет, предметные картинки, аудиозапис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 w:before="50" w:after="0"/>
        <w:ind w:left="12" w:right="14" w:firstLine="209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 w:before="50" w:after="0"/>
        <w:ind w:left="12" w:right="14" w:firstLine="2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2" w:right="12" w:firstLine="2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чит песня о Родин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бята! Все что мы с вами видим на этих картинках – это наша Россия, наша Родина  (место, где мы родились и живем, наша земля, наши любимые места). Все это наша Роди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бята! А кто защищает, охраняет, оберегает нас и Родину, как вы думаете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щищают, охраняют, оберегают нас солдаты, военны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шу мирную жизнь и покой берегут и охраняют Российские воины. Их называют защитники Отечества. Вы днем играете, прыгаете, радуетесь, а ночью крепко, крепко спите. А Российские военные днем и ночью, в пургу и жару на земле, в небесах и на море несут свою служб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бята! Какими должны быть наши военные, солдаты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лдаты, военные должны быть смелыми, храбрыми, ловкими, отважными, закаленными, выносливыми, дисциплинированны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смотрите на картинки. Что делают солдаты в армии на этих картинках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ренируются (поднимают гирю, бегают, подтягиваются на турник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Чтобы быть какими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Быть сильными, ловкими, закаленны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гда наши мальчики подрастут, они тоже пойдут служить в арм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воин береже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Родной страны покой и слав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на посту – и наш народ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Гордится армией по прав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енные защищают нашу Родину на суше, в воздухе, в морях и океанах. Давайте мы с вами посмотрим картинки с разными родами войск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 кто в нашей армии охраняет морские границы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нашей армии морские границы охраняют моряк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Смотрите: матрос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В полосатой тельняшке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Матрос в бескозырк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И якорь на пряжке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кими должны быть моряки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оряки должны быть внимательными, грамотными, зоркими, осторожными, умными, смелыми, метки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бята! А какая форма у моряков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 моряков полосатая тельняшка, на голове бескозырка с ленточками. Бескозырка – нет впереди козырька, поэтому и назвали бескозырк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Что это?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анк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анк – это тоже грозное оружие. Танки везде пройдут и по земле и по вод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к вы думаете, как называется человек, который управляет такой машиной – танком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анкист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ким должен быть танкист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анкист должен быть смелым, отважным, специально обученны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Я танкистом смелым буду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Проведу свой танк повсюд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то охраняет небо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бо охраняют летчик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к вы думаете, каждый человек может быть летчиком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Чтобы быть летчиком, что надо для этого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до много учиться, пройти сложную подготовку на земле, уметь прыгать с парашютом, быть смелым, сильным, уметь владеть собо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У пилота на фуражк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Золотятся крылья птицы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И, как небо голубое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И погоны, и петлиц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Если в армии есть вот такие различные рода войск – такая армия сильная. Она может защищать свою страну  и на море, и на суше, и в воздух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бята! а летчики, моряки, танкисты смогли бы сами всему научиться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т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 кто учит молодых солдат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олодых солдат учат командиры – офицеры.</w:t>
      </w:r>
    </w:p>
    <w:p>
      <w:pPr>
        <w:pStyle w:val="Normal"/>
        <w:shd w:fill="FFFFFF" w:val="clear"/>
        <w:spacing w:lineRule="auto" w:line="360" w:before="175" w:after="0"/>
        <w:ind w:left="7" w:hanging="0"/>
        <w:rPr/>
      </w:pPr>
      <w:r>
        <w:rPr>
          <w:sz w:val="24"/>
          <w:szCs w:val="24"/>
        </w:rPr>
        <w:tab/>
        <w:t xml:space="preserve">                                   </w:t>
      </w:r>
      <w:r>
        <w:rPr>
          <w:b/>
          <w:bCs/>
          <w:color w:val="000000"/>
          <w:w w:val="84"/>
          <w:sz w:val="26"/>
          <w:szCs w:val="26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ка еще ребята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А шагаем, как солдат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Будем в армии служить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firstLine="2694"/>
        <w:jc w:val="both"/>
        <w:rPr>
          <w:sz w:val="24"/>
          <w:szCs w:val="24"/>
        </w:rPr>
      </w:pPr>
      <w:r>
        <w:rPr>
          <w:sz w:val="24"/>
          <w:szCs w:val="24"/>
        </w:rPr>
        <w:t>Будем Родину хранить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ходит военный с военным пакетом из штаб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гра «Что в военном пакете?»</w:t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b/>
          <w:color w:val="000000"/>
          <w:sz w:val="23"/>
          <w:szCs w:val="23"/>
        </w:rPr>
        <w:t xml:space="preserve">Итог занятия: </w:t>
      </w:r>
      <w:r>
        <w:rPr>
          <w:color w:val="000000"/>
          <w:sz w:val="24"/>
          <w:szCs w:val="24"/>
        </w:rPr>
        <w:t xml:space="preserve">Молодцы!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то охраняет нашу Родину ? 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Звучит  Гимн Российской Федерации. Вручение звездочек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52:00Z</dcterms:created>
  <dc:creator>user</dc:creator>
  <dc:description/>
  <cp:keywords/>
  <dc:language>en-US</dc:language>
  <cp:lastModifiedBy>Admin</cp:lastModifiedBy>
  <dcterms:modified xsi:type="dcterms:W3CDTF">2003-12-31T22:45:00Z</dcterms:modified>
  <cp:revision>26</cp:revision>
  <dc:subject/>
  <dc:title/>
</cp:coreProperties>
</file>