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right="-9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конкурсе творческих работ, </w:t>
      </w:r>
    </w:p>
    <w:p>
      <w:pPr>
        <w:pStyle w:val="Heading1"/>
        <w:ind w:right="-9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празднику 23 февраля «Защитники Отечества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регламент проведения конкурса творческих работ «Защитники отечества» (далее -Конкурс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Предметами Конкурса являются творческие работы, выполненные детьми совместно с родителями и педагог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из бросового материал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из природного материал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из ткан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конкурс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3. Конкурс проводится с целью расширения </w:t>
      </w:r>
      <w:r>
        <w:rPr>
          <w:rStyle w:val="C10"/>
          <w:sz w:val="28"/>
          <w:szCs w:val="28"/>
        </w:rPr>
        <w:t xml:space="preserve">представлений детей о Российской армии, о разных видах войск и боевой техники, о преемственности поколений защитников Родины; </w:t>
      </w:r>
      <w:r>
        <w:rPr>
          <w:sz w:val="28"/>
          <w:szCs w:val="28"/>
        </w:rPr>
        <w:t>формирования уважительного отношения к отечественной истории и культуре и самовыражения через творчеств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Задачи Конкурс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Раскрыть и проявить свои таланты и творческие способ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.Вовлечь детей в сферу социального творчества, гражданского и патриотического воспит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духовному обогащению через приобщение к традициям и праздника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Привлечь родителей к изготовлению поделок вместе с детьми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II. Участники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На Конкурс  принимаются коллективные работы, семейные, индивидуальные. Возраст участников неограниче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При изготовлении творческих работ детьми допускается участие педагогов и родителей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Требования к работам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 На Конкурс принимаются работы, соответствующие 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феврал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поделки, соответствующие следующим требованиям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люба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композиционное решение, цветовая и смысловая выразительность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Каждая работа сопровождается информационным файлом, который должен содержать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название работы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технику исполн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 автора или авторов, возраст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руководителя (при наличии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На Конкурс не принимаются поделки, изготовленные из фабричных заготов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. Прием работ с 3 февраля 2014 года по 17 февраля 2014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и условия проведения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 подход к исполнению (оформление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I. Поощрение победителей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итогам конкурса жюри определяет победителей Конкурса по возрастным категориям. Победители награждаются дипломами.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4:00Z</dcterms:created>
  <dc:creator>Любочка</dc:creator>
  <dc:description/>
  <cp:keywords/>
  <dc:language>en-US</dc:language>
  <cp:lastModifiedBy>Любочка</cp:lastModifiedBy>
  <dcterms:modified xsi:type="dcterms:W3CDTF">2014-02-16T17:04:00Z</dcterms:modified>
  <cp:revision>2</cp:revision>
  <dc:subject/>
  <dc:title>Положение</dc:title>
</cp:coreProperties>
</file>