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sz w:val="40"/>
          <w:szCs w:val="40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 данной работе представлен календарно - тематический план на тему «Космос» в подготовительной к школе  группе в соответствии ФГ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ы учитываются возрастные, индивидуальные и психологические особенности детей (развитие мышления, памяти, воображения, восприятия). Содержание воспитательно-образовательного процесса ориентировано на умственное, личностное и психологическое развитие ребёнк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протяжении всего дошкольного детства, наряду с игровой деятельностью, огромное значение в развитии личности ребенка, в процессах социализации имеет познавательная деятельность, которая понимается как процесс усвоения знаний, умений и навыков, а главным образом, как поиск знаний, приобретение знаний самостоятельно или под тактичным руководством взрослого, осуществляемого в процессе гуманистического воздействия, сотрудничества, сотворчества.</w:t>
      </w:r>
    </w:p>
    <w:p>
      <w:pPr>
        <w:pStyle w:val="Normal"/>
        <w:spacing w:lineRule="auto" w:line="360" w:before="47" w:after="47"/>
        <w:ind w:left="66" w:right="66" w:firstLine="643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активности у детей можно видеть в разных формах деятельности, в том числе в играх, экспериментировании, наблюдениями за объектами и явлениям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над тематическим планом носит комплексный характер, пронизывает все виды деятельности дошкольников, проходит в повседневной жизни и на специальных интегрированных занятиях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непосредственно-образовательной деятельности дети будут получать представления о планетах Солнечной системы, о Земле как планете: форма, размер, движение вокруг Солнца; о Солнце, как источник тепла и света на Земле. Также будут получать представления о различных небесных светилах. Будут уточнять значение новых слов («космонавт», «спутник»,  «созвездие»,  «метеорит»,  «скафандр»,  «телескоп»), будут развивать логическое мышление, творческое воображение, а также умение детей устанавливать причинно-следственные связи объектов и явлений. </w:t>
      </w:r>
    </w:p>
    <w:p>
      <w:pPr>
        <w:pStyle w:val="Normal"/>
        <w:spacing w:lineRule="auto" w:line="360"/>
        <w:ind w:firstLine="108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екта будут использованы вариативные формы работы: проблемно-поисковые ситуации, интегрированное, комплексное занятие и т.д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нный план направлен на развитие кругозора детей, формирование у них познавательной активности, воспитание патриотических чувств (гордость за российских космонавтов – первооткрывателей космоса), нравственных ценностей (добрых, дружественных отношений и т.д.).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  <w:t>СОДЕРЖАНИЕ</w:t>
      </w:r>
    </w:p>
    <w:p>
      <w:pPr>
        <w:pStyle w:val="TextBody"/>
        <w:widowControl/>
        <w:spacing w:lineRule="auto" w:line="252"/>
        <w:ind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16"/>
      </w:tblGrid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ведение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rFonts w:ascii="Times New Roman" w:hAnsi="Times New Roman" w:cs="Times New Roman"/>
                <w:b/>
                <w:b/>
                <w:spacing w:val="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мплекс утренней гимнастики</w:t>
            </w:r>
            <w:r>
              <w:rPr>
                <w:rStyle w:val="FontStyle156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Полет к звездам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875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плекс корригирующей гимнастики после сна. « Мы здоровые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смос» Понедельник Тема дня: «Космос-это интересно »</w:t>
            </w:r>
          </w:p>
          <w:p>
            <w:pPr>
              <w:pStyle w:val="Normal"/>
              <w:suppressAutoHyphens w:val="false"/>
              <w:spacing w:lineRule="auto" w:line="240" w:before="0" w:after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Тема дня: «Стрелка и Белка 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Тема дня: «Моя планета - Земля »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дня: «Полет на Луну» 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ница Тема дня: «Лунная дорога» 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Style20"/>
              <w:tabs>
                <w:tab w:val="clear" w:pos="708"/>
                <w:tab w:val="left" w:pos="340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План-конспект непосредственно образовательной   </w:t>
            </w:r>
          </w:p>
          <w:p>
            <w:pPr>
              <w:pStyle w:val="Style20"/>
              <w:tabs>
                <w:tab w:val="clear" w:pos="708"/>
                <w:tab w:val="left" w:pos="3405" w:leader="none"/>
              </w:tabs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ятельности для детей подготовительной к школе группы     </w:t>
            </w:r>
          </w:p>
          <w:p>
            <w:pPr>
              <w:pStyle w:val="Style20"/>
              <w:tabs>
                <w:tab w:val="clear" w:pos="708"/>
                <w:tab w:val="left" w:pos="3405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езнайка на Луне»</w:t>
            </w:r>
          </w:p>
          <w:p>
            <w:pPr>
              <w:pStyle w:val="Style20"/>
              <w:tabs>
                <w:tab w:val="clear" w:pos="708"/>
                <w:tab w:val="left" w:pos="3405" w:leader="none"/>
              </w:tabs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Style w:val="FontStyle156"/>
                <w:b/>
                <w:spacing w:val="0"/>
                <w:sz w:val="28"/>
                <w:szCs w:val="28"/>
              </w:rPr>
              <w:t>Заключение</w:t>
            </w:r>
          </w:p>
          <w:p>
            <w:pPr>
              <w:pStyle w:val="Normal"/>
              <w:spacing w:lineRule="auto" w:line="240" w:before="0" w:after="240"/>
              <w:ind w:left="720" w:hanging="0"/>
              <w:jc w:val="both"/>
              <w:rPr>
                <w:rStyle w:val="FontStyle156"/>
                <w:rFonts w:ascii="Times New Roman" w:hAnsi="Times New Roman" w:eastAsia="Arial" w:cs="Times New Roman"/>
                <w:b/>
                <w:b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писок использованных источников</w:t>
            </w:r>
          </w:p>
          <w:p>
            <w:pPr>
              <w:pStyle w:val="Normal"/>
              <w:spacing w:lineRule="auto" w:line="240" w:before="0" w:after="240"/>
              <w:ind w:left="720" w:hanging="0"/>
              <w:jc w:val="both"/>
              <w:rPr>
                <w:rFonts w:ascii="Times New Roman" w:hAnsi="Times New Roman" w:eastAsia="Arial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ведение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  связи с утверждением и введением в действ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х государственных требований к структуре основной обще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каз Министерства образования и науки Российской Федерации № 655 от 23 ноября 2009 года) в настоящее время перед всеми дошкольными образовательными учреждениями встала задача по разработке новых образовательных программ – основных  общеобразовательных  программ (статьи 9, 14, 15, 32 «Закона об образовании»)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едеральные государственные треб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лее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Г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устанавливают нормы и положения, обязательные при реализации основной общеобразовательной программы дошкольного образования образовательными учреждениями (далее – ДОУ), имеющими государственную аккредитацию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представления о содержании и организации дошкольного образования, предложенные в ФГТ, заключаются  в следующем: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если  раньше в большинстве комплексных программ были разделы, которые соответствовали определённым учебным дисциплинам или предметам, то теперь речь идёт о совокупности образовательных областей: «Физическая культура», «Здоровье», «Безопасность», «Социализация, «Труд», «Познание», «Коммуникация», «Чтение художественной литературы», «Художественное творчество», «Музыка»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цент со знаний, умений и навыков переносится на формирование общей культуры, развитие «качеств, формирование предпосылок учебной деятельности, обеспечивающих социальную успешность» и т.п.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ать поставленные цели и задачи предлагается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аксимально приближаясь к разумному «минимуму», т.е. не за счёт «раздувания» сетки занятий, а с помощью построения  образовательного процесса на комплексно-тематическом принципе с учётом принципа интеграции образовательных областей;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овместной деятельности взрослого и детей и самостоятельной деятельности детей (смещён акцент с занятий)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аз от учебной модели в детском саду, т.е. от занятий, требует обращения воспитателей и педагогов к новым формам работы с детьми, которые бы позволяли педагогам, образно говоря, обучать дошкольников так, чтобы они об этом даже не догадывались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ервую очередь ФГТ определяют структур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ой общеобразовательной программы дошкольного образ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ООП, Программа), в том числе соотношения её частей, их объёма, а также соотношения обязательной части основной общеобразовательной программы и части, формируемой участниками образовательного процесса.</w:t>
      </w:r>
    </w:p>
    <w:p>
      <w:pPr>
        <w:pStyle w:val="Normal"/>
        <w:suppressAutoHyphens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ая образовательн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тельного учреждения рассматривается в ФГТ  как модель организации ориентированного на личность воспитанника образовательного процесса, учитывающая вид ДОУ и  приоритетные направления его деятельност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Style w:val="FontStyle156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мплекс утренней гимнас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Полет к звездам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.вводная ча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в шеренгу. Равнение, приветствие, расчет на первый второй,  перестроение в две  колонны.  Ходьба обычная в колонне по два (идем к ракете) Ходьба на носках. (Посмотрим где наша ракета) ходьба, перепрыгивая с обруча в обруч. (С кратера в кратер) Ходьба, высоко поднимая колени. (Поднимаемся в ракету) 3.2.1.-пуск! (Набираем скорость) бег в умеренном темпе. Бег с ускорение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>. ОРУ основная ча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смонавт летит в ракет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.с. руки вдоль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няться на носки, руки вверх, потянуть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уться в и.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А внизу леса, поля —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сстилается земл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У.с. руки в вдоль туловищ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зкий наклон вперед, развести руки в сторон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уться в и.п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вести мотор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сед с прямыми ногами, руки перед собой согнуты в когтя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8.наклонится вперед, выполняя круговые движения руками, медленно выпрямить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еселые прыжки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.с. руки свобод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ыжки, на месте, высоко подпрыгивая и мягко приземляясь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одьба на месте. Руки вверх – вдох, вниз – выдо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домой! Ходьба обычная с выполнением задания для рук: руки вверх, помашем до свиданья, чудесная планета! Руки за спину, руки вверх, похлопаем! Ура! мы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в порядке, спасибо зарядки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с корригирующей гимнастики после с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ы здоровые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1. Пробуждение после сна под музык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2. Упражнения лежа в постели: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ворот головы вправо, влево, посмотреть на деток с правой стороны, </w:t>
      </w:r>
      <w:r>
        <w:rPr>
          <w:rFonts w:cs="Times New Roman" w:ascii="Times New Roman" w:hAnsi="Times New Roman"/>
          <w:spacing w:val="-4"/>
          <w:sz w:val="24"/>
          <w:szCs w:val="24"/>
        </w:rPr>
        <w:t>с левой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дтянуться, улыбнутьс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бняли себя крепко-крепко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гладить по головушки себ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кажем «Добрый день правая коленочка», подтянуть правую коленочку</w:t>
        <w:br/>
        <w:t>к груди, поглаживая ее и аналогично с левой коленкой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ревращаемся в веселых жуч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3.Ходьба по коррекционной дорожке, упражнения на ковре, (под музыку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4.Полоскание рта солевым раствором, обмывание рук до локтя водой </w:t>
      </w:r>
      <w:r>
        <w:rPr>
          <w:rFonts w:cs="Times New Roman" w:ascii="Times New Roman" w:hAnsi="Times New Roman"/>
          <w:spacing w:val="-2"/>
          <w:sz w:val="24"/>
          <w:szCs w:val="24"/>
        </w:rPr>
        <w:t>комнатной температур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5.Одевание носочков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6. Заправка кроватей.</w:t>
      </w:r>
    </w:p>
    <w:p>
      <w:pPr>
        <w:pStyle w:val="Style20"/>
        <w:spacing w:lineRule="auto" w:line="360"/>
        <w:jc w:val="both"/>
        <w:rPr>
          <w:rStyle w:val="FontStyle156"/>
          <w:b/>
          <w:b/>
          <w:position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Style w:val="FontStyle156"/>
          <w:b/>
          <w:b/>
          <w:position w:val="-6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6"/>
          <w:rFonts w:ascii="Times New Roman" w:hAnsi="Times New Roman" w:cs="Times New Roman"/>
          <w:b/>
          <w:b/>
          <w:position w:val="-5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Космос»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едельни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ня: «Космос-это интересно 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126"/>
        <w:gridCol w:w="1560"/>
      </w:tblGrid>
      <w:tr>
        <w:trPr>
          <w:trHeight w:val="2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11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66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(формирование целостной картины мира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ение художественной литератур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доровье", «Безопасность», «Социализация», «Музыка», «Труд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чу быть космонавтом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 «Познание», «Безопасность», «Коммуникация», «Чтение художественной литературы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 с биографией первого космонавта Ю.А. Гагарин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ширять представление о современных профессиях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навык ходьбе парами по ограниченной площади опоры; ходьбе по кругу во встречном направлении  «Улитка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: ходьбу с изменением направления; бег с высоким подниманием бедра; навык ведения мяча в прямом направлении; лазание по гимнастической скамейке; метание в вертикальную цель; ходьбу и бег в колонне по одному с остановкой по сигналу; лазание по гимнастической стенке одноимённом способ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ь: прыжки с продвижением вперёд; ходьбу и бег с ускорением и замедлением; ползание по гимнастической скамейке; равновесие; прыжки через короткую скакалку; сохранение равновесия при ходьбе по канат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: прыжки в длину с разбе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ответственность за свою безопасность и жизнь других люд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ать о работе в космосе российских космонавтов в наши дн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этический слу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лышать и выделять в стихотворении выразительные средств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с детьми образные выражения, сравн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настольная игра«</w:t>
            </w: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>ПОДБЕРИ ЛИС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сопоставлять предметы по двум качественным признакам.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», ежедневная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лет к звездам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дежурство (самообслуж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/И «Из чего сделано?»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, подготовка к прогулке, прогулка (игры, наблюдения, труд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Наблюде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«Наблюдение за небом»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iCs/>
                <w:spacing w:val="-1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должать знакомство с различными природными явлениями;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отличать погоду, связывая ее с состоянием неба (ясно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блачно, пасмурно, облака, туч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4"/>
                <w:w w:val="101"/>
                <w:sz w:val="24"/>
                <w:szCs w:val="24"/>
              </w:rPr>
              <w:t>Подвижные   игр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ймай комара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мение согласовывать движения со зрительным сигналом, упражнять детей в прыжках (подпрыгивание на месте)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бышки и ко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вать у детей умение размещаться в пространстве и двигаться в коллективе, не задевая друг друга. Действовать по сигналу, упражнять в прыжках в глубину, с места в длину, в быстром бег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о-игро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 детей  с выносным  материал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w w:val="101"/>
                <w:sz w:val="24"/>
                <w:szCs w:val="24"/>
              </w:rPr>
              <w:t>Выносной 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л</w:t>
            </w:r>
            <w:r>
              <w:rPr>
                <w:rFonts w:cs="Times New Roman" w:ascii="Times New Roman" w:hAnsi="Times New Roman"/>
                <w:spacing w:val="-5"/>
                <w:w w:val="101"/>
                <w:sz w:val="24"/>
                <w:szCs w:val="24"/>
              </w:rPr>
              <w:t>опатки, совки, ведерки, носилки, бумажный самолет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гры со снего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ть  бодрое настроение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сортировка спортивного инвентар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портрет Ю.А. Гагарина; фотографии космических т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 игра Космическое приключен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научить применять свои знания и умения на практике, создать между детьми дружескую атмосферу, развить у них ответственность, интерес, расширить словарный запас – «космос», «планета», «Марс», «космическое пространство», «невесомость», «космодром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смический корабль, медицинские инструменты для врача, плакаты видов нашей планеты из космос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а«</w:t>
            </w: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>ПОДБЕРИ ЛИСТ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 8 наборов карточек; в каждом  1 большая (10x10 см), разделенная на равные квадратные клетки, а также 4 маленькие карточки (5x5 см). На каждой большой карточке</w:t>
              <w:br/>
              <w:t> в трех клетках нарисованы желтые и зеленые листья двух размеров. Например, вверху нарисованы большой и маленький зеленые листья дуба, а внизу —большой желтый лист клена. Одна клетка пустая. На соответствующих им маленьких карточках нарисованы маленькие желтый и зеленый листья клена, большой и маленький зеленые листья дуб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просмотр электронную презентацию «Как человек космос осваивал». Автор Гребнева Т.В.</w:t>
            </w:r>
          </w:p>
          <w:p>
            <w:pPr>
              <w:pStyle w:val="Style2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edsovet.org/component/option,com_mtree/task,viewlink/link_id,38458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детям представление о космосе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этикет, здоровье, социализация, коммуникация).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« Мы здоровые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здоровье).</w:t>
            </w:r>
          </w:p>
          <w:p>
            <w:pPr>
              <w:pStyle w:val="Style2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т нас новые ракеты</w:t>
              <w:br/>
              <w:t>Для прогулок по планетам.</w:t>
              <w:br/>
              <w:t>На какую захотим,</w:t>
              <w:br/>
              <w:t>На такую полетим:</w:t>
              <w:br/>
              <w:t>Есть один всего секрет:</w:t>
              <w:br/>
              <w:t>Неумейкам места нет.</w:t>
            </w:r>
          </w:p>
          <w:p>
            <w:pPr>
              <w:pStyle w:val="Style20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по содержанию стихотворения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за таянием снега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чить устанавливать взаимосвязи в природ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братить внимание детей на то, что весной по утрам  н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снегу часто образуется ледяная корочка — наст. Происходи,, это потому, что солнце светит ярко, снег сверху подтаивает а ночью еще морозно. Подтаявший снег замерзает, превращаясь в ледяную корочку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ссмотреть снег в сугробах, талый снег и воду из лужи. Сравнить наст, образованный в тени, с настом, образован</w:t>
              <w:softHyphen/>
              <w:t>ным на солнц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Волк и коза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умение двигаться по кругу по сигналу воспитателя, догонять убегающего. </w:t>
            </w:r>
          </w:p>
          <w:p>
            <w:pPr>
              <w:pStyle w:val="Style20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Индивидуальная работа с девочками -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развитие движений. </w:t>
            </w:r>
          </w:p>
          <w:p>
            <w:pPr>
              <w:pStyle w:val="Style20"/>
              <w:jc w:val="both"/>
              <w:rPr>
                <w:rStyle w:val="FontStyle119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умение метать мяч правой и левой рукой;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формировать ловкость, выносливость;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улучшать координацию движений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ник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дня: «Стрелка и Белка 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418"/>
      </w:tblGrid>
      <w:tr>
        <w:trPr>
          <w:trHeight w:val="27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8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знание (формирование элементарных математических представлений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Познание (познавательно - исследовательская и продуктивная (конструктивная) деятельность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узыкальное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«Коммуникация», «Художественное творчество»,   «Позн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Щенок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 «Познание», «Коммуникация», «Социализация», «Художественное творчество», «Труд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измерение сыпучих вещест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равнивать предметы по разным признакам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ать и систематизировать количественные и пространственные представления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гащать словарный запас словами (тонкий, широкий, узк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творческие способност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у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оригами «Щенок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настольная игра, ежедневная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лет к звездам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дежурство (самообслуж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И «Добавь слово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одбирать глаголы, обозначающие окончание названного действия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монавт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</w:t>
              <w:softHyphen/>
              <w:t>рить тема</w:t>
              <w:softHyphen/>
              <w:t>тику сюжет</w:t>
              <w:softHyphen/>
              <w:t>ных игр, позна</w:t>
              <w:softHyphen/>
              <w:t>ко</w:t>
              <w:softHyphen/>
              <w:t>мить с рабо</w:t>
              <w:softHyphen/>
              <w:t>той космо</w:t>
              <w:softHyphen/>
              <w:t>нав</w:t>
              <w:softHyphen/>
              <w:t>тов в космосе, воспи</w:t>
              <w:softHyphen/>
              <w:t>тать смелость, выдержку, расши</w:t>
              <w:softHyphen/>
              <w:t>рить словар</w:t>
              <w:softHyphen/>
              <w:t>ный запас детей: «космическое пространство», «космодром», «полет», «открытый космос»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, подготовка к прогулке, прогулка (игры, наблюдения, труд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Наблюдение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 xml:space="preserve"> за облаками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Цель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 явлениях неживой природы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Утро в лесу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Птицы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 Софьей и Мариной-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атематическое упражнение.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Задача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счет четных и нечетных чисе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: сортировка выносного матери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ти 2 разных по ширине кувшина с водой, стакан, чашка, банка, ложка; цветная бумага; розовые и желтые ленты (розовые длиннее); листы бумаги, карандаши, мяч; образец и схема оригами «Щенок»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С/р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смонавты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</w:t>
              <w:softHyphen/>
              <w:t>чес</w:t>
              <w:softHyphen/>
              <w:t>кий корабль и стро</w:t>
              <w:softHyphen/>
              <w:t>ительный материал, прис</w:t>
              <w:softHyphen/>
              <w:t>те</w:t>
              <w:softHyphen/>
              <w:t>ги</w:t>
              <w:softHyphen/>
              <w:t>ва</w:t>
              <w:softHyphen/>
              <w:t>ющие ремни, инст</w:t>
              <w:softHyphen/>
              <w:t>ру</w:t>
              <w:softHyphen/>
              <w:t>менты для работы в космосе, игру</w:t>
              <w:softHyphen/>
              <w:t>шеч</w:t>
              <w:softHyphen/>
              <w:t>ные фотоаппарат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Подбери правильную одежду для космонав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Цель – отбирать соответствующую одежду для космонавта, обосновывать свой вы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прочитать детям фантастическую сказку Уэллса Гордона «звездочет и обезьянка Микки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вития воображения и фантазии детей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этикет, здоровье, социализация, коммуникация).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« Мы здоровые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здоровье).</w:t>
            </w:r>
          </w:p>
          <w:p>
            <w:pPr>
              <w:pStyle w:val="Style20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Берестов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ноход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унился лунолёт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унолёте - луноход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рки, кратеры и лун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ноходу не страшн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вляет он рисунки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верхности Лун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ли много, ветра нет. </w:t>
            </w:r>
          </w:p>
          <w:p>
            <w:pPr>
              <w:pStyle w:val="Style20"/>
              <w:jc w:val="both"/>
              <w:rPr>
                <w:rStyle w:val="FontStyle2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ь рисункам тыщу лет! </w:t>
            </w:r>
          </w:p>
          <w:p>
            <w:pPr>
              <w:pStyle w:val="Style20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4"/>
          <w:szCs w:val="24"/>
        </w:rPr>
        <w:t>Тема дня: «Моя планета - Земля 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2268"/>
        <w:gridCol w:w="1418"/>
      </w:tblGrid>
      <w:tr>
        <w:trPr>
          <w:trHeight w:val="25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знание (формирование целостной картины мира)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Художественное творчество» (рисование) 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Физ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Здоровье», «Безопасность», «Социализация», «Музыка», «Труд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арство растений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 «Познание», «Безопасность», «Коммуникация», «Художественное творчест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трав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общить знание о том, что на нашей планете существует огромное царство растений: кустарники, травянистые растения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олжать знакомить детей с народным декоративно – прикладным искусством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 навык ходьбе парами по ограниченной площади опоры; ходьбе по кругу во встречном направлении  «Улитка»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креплять: ходьбу с изменением направления; бег с высоким подниманием бедра; навык ведения мяча в прямом направлении; лазание по гимнастической скамейке; метание в вертикальную цель; ходьбу и бег в колонне по одному с остановкой по сигналу; лазание по гимнастической стенке одноимённом способом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торить: прыжки с продвижением вперёд; ходьбу и бег с ускорением и замедлением; ползание по гимнастической скамейке; равновесие; прыжки через короткую скакалку; сохранение равновесия при ходьбе по канату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: прыжки в длину с разбег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 ответственность за свою безопасность и жизнь других люде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ци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ировать словарь детей (теплая, холодная гамма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поэтический слу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ять умение работать всей кистью и ее конца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вать оттенки цвет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эстетическое восприятие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настольная игра, ежедневная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лет к звездам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дежурство (самообслуж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 xml:space="preserve"> Сделаем БУК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детей группировать одни и те же предметы по разным признакам.</w:t>
              <w:br/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ктическое употребление единственного и множественного числа существительных в составе простого предложения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, подготовка к прогулке, прогулка (игры, наблюдения, труд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высотой стояния Солнца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 влиянии солнечной энергии  на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жизнь растений, животных и человека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гадку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Дотрагиваясь до металлических предметов, определить, где солнце греет сильне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тветить, какие предметы быстрее нагреваются: темные или светлые?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С помощью чего можно долгое время смотреть на солнце?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(Темных стекол.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ая игр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Солнце и планеты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знания о движении планет вокруг Солнца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Софьей и Трофимом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Прыжки в длину с места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вивать прыгучесть, силу и глазомер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уборка выносного материала, посыпание дорожек песк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детям фотографии трав, включить аудиозапись произведения «Вальс цветов» П.И. Чайковского, внести бумагу белую размером чуть больше писчего листа, простой графитный карандаш (для наброска птиц), акварель, куклу Дюймовочку, 8 красных и белых роз и гвоздик, 1 желтая роза. Две вазы для цвет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ивные игры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деревянного конструктора «Космодром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пластмассового конструктора «Космический корабл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И НОЧЬ КРУЖАТС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Развитие представления о суточном цикле; побуждение к рассматриванию красоты природы в разное время год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: Круг с изображением перехода ночи в день и дня в ночь. Репродукции картин Н. Рериха: «Гонец» (ночь), «Святой остров» (утро), «Три радости» (день), «Бедапроведник» (вечер). Можно взять репродукции других художников, на которых изображено разное время суток. Четыре картинки с изображением деятельности детей в разное время суток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ить родителям сделать фотоальбом на тему «Моя планета - Земля» для выставки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этикет, здоровье, социализация, коммуникация).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« Мы здоровые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здоровье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то выше леса,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Краше света,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з огня горит?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Без него плачемся,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А как появится —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От него прячемся.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(Солнце.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Чем выше солнце, тем теплее и длиннее день. От тепла  тает снег, нагревается земля и появляются проталинки. На</w:t>
              <w:softHyphen/>
              <w:t xml:space="preserve">чинает расти трава. Что же еще происходит в природе? 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(Ус</w:t>
              <w:softHyphen/>
              <w:t>тановить и закрепить представления об экологических свя</w:t>
              <w:softHyphen/>
              <w:t xml:space="preserve">зях.)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Где восходит, где заходит солнце?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ХУДОЖЕСТВЕННОЕ СЛОВО О ВЕСН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Активизировать память детей. Помочь вспомнить стихотворения, загадки, пословицы и поговорки о весне (опираясь на детей второго и третьего года обучения). Способствовать запоминанию материала младшим детя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активизация: рыхлый, оттепель, оседают; обогащение: предвессенье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: Бег парами.</w:t>
            </w:r>
          </w:p>
          <w:p>
            <w:pPr>
              <w:pStyle w:val="Style20"/>
              <w:jc w:val="both"/>
              <w:rPr>
                <w:rStyle w:val="FontStyle1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«Липкие пеньки», «Волк во рву» (легкий бег, приседания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тверг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ня: «Полет на Луну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418"/>
      </w:tblGrid>
      <w:tr>
        <w:trPr>
          <w:trHeight w:val="315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Познание  (формирование элементарных математических представлени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 Художественное творчество (лепка, аппликация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Музыкальное   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культура», «Коммуникация», «Художественное творчество»,   «Познание»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знайка на Луне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«Познание»,  «Коммуникация»,«Здоровье», «Художественное творчество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космосе, Вселенной, Солнечной системе и её планетах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геометрических фигурах и их свойства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реплять умения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различать геометрические формы, знать их названия (круг, квадрат, овал, прямоугольник, треугольник, ромб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рапеция, куб, шар, цилиндр, конус, параллелепипед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вать логическое мышление через звуковой анализ букв, геометрические формы и окружающие предметы;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муникация»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ить дет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чать на вопросы распространенными предложениям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словарь детей: обобщать «фигуры», «звуки», «предметы», «транспорт», закрепить понятия вверх, вниз, в центре, космос, космонавт, скафандр, ракета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вать фонематический  слух: мягкие, твердые согласные, гласные «Здоровье»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хранять правильную осанку при выполнении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 «Художественное творчество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 умения дополнять композиционную картину  подходящими по смыслу предметами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ть </w:t>
            </w:r>
            <w:r>
              <w:rPr>
                <w:rStyle w:val="Text"/>
                <w:rFonts w:cs="Times New Roman" w:ascii="Times New Roman" w:hAnsi="Times New Roman"/>
                <w:sz w:val="24"/>
                <w:szCs w:val="24"/>
              </w:rPr>
              <w:t>умения вырезывать разнообразные формы, располагать их на листе в определенном порядке и наклеивать в соответствии с образом и сюжетом;</w:t>
              <w:br/>
              <w:t>- формировать эстетическое восприятие;</w:t>
            </w:r>
          </w:p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езопасность»: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технику безопасности при работе с ножницами;</w:t>
            </w:r>
          </w:p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настольная игра, ежедневная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лет к звездам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дежурство (самообслуж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>КТО БЫСТРЕЕ? Вариан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редставление о движении в пространстве; ввести в активный словарь детей слова «быстро», «медленно», «далеко», «близко».</w:t>
              <w:br/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ин – мно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ктическое употребление единственного и множественного числа существительных в составе простого предложения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, подготовка к прогулке, прогулка (игры, наблюдения, труд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облаками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закреплять знания о явлениях неживой природы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Утро в лесу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умение слушать команды воспитателя и правильно их выполнять, двигаться врассыпную в заданном Пространств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Птицы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название птиц, умение прыгать на од</w:t>
              <w:softHyphen/>
              <w:t>ной ног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 с Андреем и Машей К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Математическое упражнение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закреплять счет четных и нечетных чисе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планет солнечной системы из снега на прогул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мки снега, в центре самый большой ком – Солнце, вокруг него снежные комья маленькие – др планеты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и, геометрический материал и предметы для счета, темные и цветные листы бумаги для фона, наборы цветной бумаги, клей, ножницы - по количеству детей. Изображения ракет и Луны, электронное пособие, конверт с письмом и заданиями, подарки детям, кукла «Незнайка», музыка «Полёт к далёким звёздам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для конструирования разной величины и цвета. Две кукл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светное путешествие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</w:t>
              <w:softHyphen/>
              <w:t>рять круго</w:t>
              <w:softHyphen/>
              <w:t>зор детей, закреп</w:t>
              <w:softHyphen/>
              <w:t>лять знания о частях света, разных стран, воспи</w:t>
              <w:softHyphen/>
              <w:t>ты</w:t>
              <w:softHyphen/>
              <w:t>вать жела</w:t>
              <w:softHyphen/>
              <w:t>ние путешествовать, дружес</w:t>
              <w:softHyphen/>
              <w:t>кие взаимоотношения, расши</w:t>
              <w:softHyphen/>
              <w:t>рить словар</w:t>
              <w:softHyphen/>
              <w:t>ный запас детей: «капитан», «путешествие вокруг света», «Азия», «Индия», «Европа», «Тихий океан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корабль, сделан</w:t>
              <w:softHyphen/>
              <w:t>ный из стро</w:t>
              <w:softHyphen/>
              <w:t>ительного материала, штурвал, бинокль, карта мира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ыт «Почему день сменяется ночью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обус – это модель земли. Лампочка – это пусть будет солнце, булавочка на глобусе показывает место, в котором мы живем на земл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родителям просмотреть с детьми "НЕЗНАЙКА НА ЛУНЕ"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ults.spb.ru/mults/?id=23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пройденного материала.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этикет, здоровье, социализация, коммуникация).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« Мы здоровые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здоровье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Чтение художественной литературы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БЛЮДЕНИЕ ЗА ОБЛАКАМ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должать учить сравнивать и анализировать,  устанавливать причинно-следственные  связи, желание наблюдать за природо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ая работа:  активизация: облака, плывут; обогащение: парус, кучевые, перисты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: Выучить считалк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    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, 2, 3, 4, 5 - буду облака считат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облако - как будто смотрит на меня медвед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облако - как птица, так и хочет улететь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- дерево с цветам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- лодка с парусами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то - плавают киты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 водить-то будешь ты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«Море волнуется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На что похоже облако?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Машей Н., Машей Ш.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5  до 10, 20 (облака, сосульки, проталины, голуби)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: Сортировка ведерок, совк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: Ходьба, перестроение в колонну по 1, 2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:  «Жмурки» с колокольчиком (развитие ориентировки в пространстве, ловкости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ниц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дня: «Лунная дорога»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418"/>
      </w:tblGrid>
      <w:tr>
        <w:trPr>
          <w:trHeight w:val="360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 взрослых и дет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вивающей сре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родителями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жимных момен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ммуникация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Художественное творчество (рисование)  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изкультур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ткрытом воздухе, 1 раз в неделю). «Музыка», «Труд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виток»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 образовательных областей: «Познание»,  «Коммуникация»,«Художественное творчество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Социализация», «Здоровье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: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ознание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ить знания о космосе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представления о геометрических фигурах;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комить с декоративным творчеством разных народов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Коммуникация»: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ить умение  сочинение сказок об игрушка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ировать в речи употребление сложных предложений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удожественное творчество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реплять умение свободно и легко концом кисти рисовать завитки в разные стороны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изация»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ть разнонаправленные слитные движения руки, зрительный контроль за ними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»:</w:t>
            </w:r>
          </w:p>
          <w:p>
            <w:pPr>
              <w:pStyle w:val="Style20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хранять правильную осанку при выполнении зад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Style20"/>
              <w:jc w:val="both"/>
              <w:rPr>
                <w:rStyle w:val="Tex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рием, осмотр, настольная игра, ежедневная утренняя гимна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лет к звездам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 дежурство (самообслужи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завтраку, 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Zagolovok4"/>
                <w:rFonts w:cs="Times New Roman" w:ascii="Times New Roman" w:hAnsi="Times New Roman"/>
                <w:sz w:val="24"/>
                <w:szCs w:val="24"/>
              </w:rPr>
              <w:t>КТО БЫСТРЕЕ? Вариант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редставление о движении в пространстве; ввести в активный словарь детей слова «быстро», «медленно», «далеко», «близко».</w:t>
              <w:br/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Организованная образователь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к бывает или нет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витие логического мышления; воспитание замечать последовательность в суждениях; формирование чувства юмора,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рогулке, прогулка (игры, наблюдения, труд)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Наблюдение за ветром</w:t>
            </w:r>
          </w:p>
          <w:p>
            <w:pPr>
              <w:pStyle w:val="Style20"/>
              <w:jc w:val="both"/>
              <w:rPr>
                <w:rStyle w:val="FontStyle116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Цель:</w:t>
            </w: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точнить представление о ветре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сследовательская деятельность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Определить направление ветра по компасу. Определить силу ветра с помощью флюгера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Подвижные иг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«Кто быстрее?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упражнять в беге, развивать быстроту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«Дальше и выше»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продолжать учить преодолевать полосу препятствий, прыгать легко, беззвучно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/>
                <w:sz w:val="24"/>
                <w:szCs w:val="24"/>
              </w:rPr>
              <w:t>Индивидуальная работа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с мальчиками Перебрасывание мяча друг другу снизу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Цель: 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развивать координацию движений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подкорм пти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фотоиллюстраций планет, спутников, космонавтов, карты звездного неба, различных созвездий ит.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фрагменты декоративной росписи; листы бумаги разных оттенков, акварель, гуашь белая, палитры, игрушки: мишки, белки, зайки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дактическая игра «Что ближе, что дальш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 – определять расстояние между  планетой и космическим кораблем с помощью условной мерки.</w:t>
            </w:r>
          </w:p>
          <w:p>
            <w:pPr>
              <w:pStyle w:val="Style2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гра «Космонавты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Способствование военно-патриотической подготовке дошкольников. Воспитание ответственного отношения к учению. Совершенствование физической подготовки. Обучение самостоятельно развивать сюжет игры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материал. Строительный материал, эмблемы, игрушки, атрибуты для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родителям создать  дома на потолке «Звездное небо»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воображение и мелкую моторику рук дете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обеду, 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этикет, здоровье, социализация, коммуникация).  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о сну, дневной со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степенный подъ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астика после сна « Мы здоровые»,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душные, водные процеду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мообслуживание, безопасность, культурно-гигиенические навыки, здоровье)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полднику, полдн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самостоятельная деятельность де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етер, ветер, ты могуч,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Ты гоняешь стаи туч.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 xml:space="preserve">Вы волнуешь сине море,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sz w:val="24"/>
                <w:szCs w:val="24"/>
              </w:rPr>
              <w:t>Всюду веешь на просторе.</w:t>
            </w:r>
          </w:p>
          <w:p>
            <w:pPr>
              <w:pStyle w:val="Style20"/>
              <w:jc w:val="both"/>
              <w:rPr>
                <w:rStyle w:val="FontStyle217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FontStyle116"/>
                <w:rFonts w:cs="Times New Roman" w:ascii="Times New Roman" w:hAnsi="Times New Roman"/>
                <w:i w:val="false"/>
                <w:sz w:val="24"/>
                <w:szCs w:val="24"/>
              </w:rPr>
              <w:t>А. Пушкин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 xml:space="preserve">Подготовка к прогулке, прогул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за погодой                     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наблюдательность и интерес. Учить сравнивать погоду, устанавливая связи между живой и неживой природо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е слово:   «Весна»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нь! Дон!</w:t>
              <w:br/>
              <w:t xml:space="preserve">                                      Динь! Дон!</w:t>
              <w:br/>
              <w:t xml:space="preserve">                                      Это что за нежный звон?</w:t>
              <w:br/>
              <w:t xml:space="preserve">                                      Это пролесок-подснежник</w:t>
              <w:br/>
              <w:t xml:space="preserve">                                      Улыбается сквозь сон!</w:t>
              <w:br/>
              <w:t xml:space="preserve">                                      Это чей пушистый луч</w:t>
              <w:br/>
              <w:t xml:space="preserve">                                      Так щекочет из-за туч,</w:t>
              <w:br/>
              <w:t xml:space="preserve">                                      Заставляя малышей</w:t>
              <w:br/>
              <w:t xml:space="preserve">                                      Улыбаться до ушей? </w:t>
              <w:br/>
              <w:t xml:space="preserve">                                      Это чья же теплота,</w:t>
              <w:br/>
              <w:t xml:space="preserve">                                      Чья такая доброта</w:t>
              <w:br/>
              <w:t xml:space="preserve">                                      Зайца, кyрицy, кота?</w:t>
              <w:br/>
              <w:t xml:space="preserve">                                      И по какому поводу?</w:t>
              <w:br/>
              <w:t xml:space="preserve">                                      Идёт Весна</w:t>
              <w:br/>
              <w:t xml:space="preserve">                                      По городу!                      Юнна Мори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Д: метание комков в цель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овательская деятельность: чем липче снег, тем лучше получается лепить комк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ая игра: « Гори, гори ясно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дивидуальная работа с подгруппой детей: дидактическая игра « Не делай так»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ель: учить правилам повед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друг к тебе пришел не делай так…(показываю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друг к тебе пришел не делай так…(показываю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друг к тебе пришел, это очень хорошо!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сли друг к тебе пришел не делай так…(показывают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жесты: угроза кулаком, показать язык, повертеть пальцем у виска, поковыряться в носу, позевать, показать фигу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: уборка выносного материал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вижная игра: «Разведчики» детям предлагается пробежать легким бегом вокруг участка и придумать слова, которые состоят из двух частей(на выбор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Ловишки» с обручем.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Возвращение с прогулки,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Подготовка к ужину, ужи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17"/>
                <w:rFonts w:cs="Times New Roman" w:ascii="Times New Roman" w:hAnsi="Times New Roman"/>
                <w:sz w:val="24"/>
                <w:szCs w:val="24"/>
              </w:rPr>
              <w:t>Игры, уход детей домой.</w:t>
            </w:r>
          </w:p>
        </w:tc>
      </w:tr>
    </w:tbl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-конспект</w:t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посредственно образовательной деятельности для детей </w:t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ительной к школе группы</w:t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езнайка на Луне»</w:t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а недели «Космос»</w:t>
      </w:r>
    </w:p>
    <w:p>
      <w:pPr>
        <w:pStyle w:val="Style20"/>
        <w:tabs>
          <w:tab w:val="clear" w:pos="708"/>
          <w:tab w:val="left" w:pos="3405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а дня «Полет на Луну»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нтеграция образовательных областей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«Познание»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Коммуникация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«Здоровье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Художественное творчество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ость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ознание»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репить знания о космосе, Вселенной, Солнечной системе и её планетах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редставления о геометрических фигурах и их свойствах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реплять умения </w:t>
      </w:r>
      <w:r>
        <w:rPr>
          <w:rStyle w:val="Text"/>
          <w:rFonts w:cs="Times New Roman" w:ascii="Times New Roman" w:hAnsi="Times New Roman"/>
          <w:sz w:val="24"/>
          <w:szCs w:val="24"/>
        </w:rPr>
        <w:t>различать геометрические формы, знать их названия (круг, квадрат, овал, прямоугольник, треугольник, ромб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апеция, куб, шар, цилиндр, конус, параллелепипед)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вать логическое мышление через звуковой анализ букв, геометрические формы и окружающие предметы;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Коммуникация»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 дет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распространенными предложениями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активизировать словарь детей: обобщать «фигуры», «звуки», «предметы», «транспорт», закрепить понятия вверх, вниз, в центре, космос, космонавт, скафандр, раке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фонематический  слух: мягкие, твердые согласные, гласные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Здоровье»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хранять правильную осанку при выполнении зад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удожественное творчество»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ять  умения дополнять композиционную картину  подходящими по смыслу предметами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формировать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Text"/>
          <w:rFonts w:cs="Times New Roman" w:ascii="Times New Roman" w:hAnsi="Times New Roman"/>
          <w:sz w:val="24"/>
          <w:szCs w:val="24"/>
        </w:rPr>
        <w:t>умения вырезывать разнообразные формы, располагать их на листе в определенном порядке и наклеивать в соответствии с образом и сюжетом;</w:t>
        <w:br/>
        <w:t>- формировать эстетическое восприятие;</w:t>
      </w:r>
    </w:p>
    <w:p>
      <w:pPr>
        <w:pStyle w:val="Style20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Безопасность»: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технику безопасности при работе с ножницами;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етоды и приемы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ие (игровые упражнения «Узнай фигуру», «Продолжи по образцу», электронное пособие «Помоги Незнайке выполнить задания!»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глядные (карточки, геометрический материал и предметы для счета, изображения ракет и Луны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ая (ситуативный разговор «Возвращение Незнайки», загадки о геометрических фигурах, беседа о ракетах, Луне, земного шара)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ая (аппликация «Полет на Луну»)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ериалы оборудования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арточки, геометрический материал и предметы для счета, темные и цветные листы бумаги для фона, наборы цветной бумаги, клей, ножницы - по количеству детей. Изображения ракет и Луны, электронное пособие, конверт с письмом и заданиями, подарки детям, кукла «Незнайка», музыка «Полёт к далёким звёздам».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образовательной деятельности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рпризный момент. Пришло письмо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: «Дорогие ребята! Пишет к Вам Незнайка! Лунный волшебник забрал у меня скафандр, я не смогу вернуться на Землю пока не выполню все задания. Помогите, пожалуйста!!!»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упражнения: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/и  «Узнай фигуру». Цель: назвать каждую фигур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«Отгадай загадки»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черинки гость всегдашний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 не шар и не флажок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похож на крышу башн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на вафельный рожок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онус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и мячик, и клубок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Луна, и колобок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шар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еугольник сунул нос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активный пылесос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без носа он, – но, всё же! –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л на юбочку похожим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ереснее всего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еперь зовут его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апеция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вершины тут видны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и угла, три стороны, -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у, пожалуй, и довольно! -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ы видишь? - ..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еугольник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взял бы я окружность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двух сторон немного сжал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вечайте дети дружно -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ился бы ..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вал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встали все квадрат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вершины под углом бы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 бы видели ребят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квадраты мы, а ..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омбы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него угла четыре.</w:t>
        <w:br/>
        <w:t>Все углы равны, прямые.</w:t>
        <w:br/>
        <w:t>Ну а по две сторон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ивоположны и равны.</w:t>
        <w:br/>
        <w:t>Это чудо наш угольник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т кирпич, учебник новый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тила, журналов тюк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и их форму словом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четырнадцати букв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араллелепипед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 батона колбас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отрезали носы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н теперь – мужская шляпа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дивительной крас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цилиндр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зовем (прямоугольник).</w:t>
        <w:br/>
        <w:t>Он давно знакомый мой.</w:t>
        <w:br/>
        <w:t>Он весь ровный и прямой.</w:t>
        <w:br/>
        <w:t>Все четыре стороны</w:t>
        <w:br/>
        <w:t>Одинаковой длины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м его представить рад,</w:t>
        <w:br/>
        <w:t xml:space="preserve">А зовут его 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квадрат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 похож, друг, на тарелку.</w:t>
        <w:br/>
        <w:t>Колесо кручу, как белка.</w:t>
        <w:br/>
        <w:t>Со стола скачусь я вдруг.</w:t>
        <w:br/>
        <w:t>И зовусь я просто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руг)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читай и посмотри:</w:t>
        <w:br/>
        <w:t>У меня три стороны.</w:t>
        <w:br/>
        <w:t>Три вершины, три угла,</w:t>
        <w:br/>
        <w:t>Как зовут меня друзья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треугольник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стал квадрат на уголок –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кнулся носом в потолок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верх он рос еще дней пят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теперь его назвать?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омб)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пеция больше на крышу похожа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бку рисуют трапецией тоже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зять треугольник и верх удалить -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пецию можно и так получить.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/и «Продолжи по образцу». Цель: дети по очереди находят на рисунке четырехугольники и заштриховывают их. 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зкультминутка:</w:t>
      </w:r>
    </w:p>
    <w:p>
      <w:pPr>
        <w:pStyle w:val="Style20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 медленную музыку дети имитируют движения космонавтов в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крытом космосе: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смосе так здорово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вёзды и планет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чёрной невесомост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едленно плывут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смосе так здорово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трые ракеты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громной скорости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чатся там и тут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чудесно в космосе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 волшебно в космосе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космосе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бывать однажды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настоящем космосе!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, который видел сквозь,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том, который видел сквозь</w:t>
      </w:r>
    </w:p>
    <w:p>
      <w:pPr>
        <w:pStyle w:val="Style20"/>
        <w:spacing w:lineRule="auto" w:line="3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скоп бумажный!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/и « Чем похожи и чем отличаются флажки?». Цель: взрослый предлагает рассмотреть рисунки на доске, задает вопрос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 называются эти предметы?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ем похожи флажки?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м отличаются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 картинки, используя слова «вверх», «вниз», «в центре».</w:t>
      </w:r>
    </w:p>
    <w:p>
      <w:pPr>
        <w:pStyle w:val="Style20"/>
        <w:numPr>
          <w:ilvl w:val="0"/>
          <w:numId w:val="2"/>
        </w:numPr>
        <w:spacing w:lineRule="auto" w:line="36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особие « Помоги Незнайке выполнить задания». Цель: развивать логическое мышление.</w:t>
      </w:r>
    </w:p>
    <w:p>
      <w:pPr>
        <w:pStyle w:val="Style20"/>
        <w:numPr>
          <w:ilvl w:val="0"/>
          <w:numId w:val="2"/>
        </w:numPr>
        <w:spacing w:lineRule="auto" w:line="360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« Полет на Луну». Цель:  взрослый предлагает детям</w:t>
      </w:r>
    </w:p>
    <w:p>
      <w:pPr>
        <w:pStyle w:val="Style20"/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ть снимки и рисунки ракет, Луны, земного шара.</w:t>
      </w:r>
    </w:p>
    <w:p>
      <w:pPr>
        <w:pStyle w:val="Style20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опросы к детям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да летит ваша ракета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де находятся космонавты?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мостоятельно  подбирают форму, цвет бумаги для творческой деятельности.</w:t>
      </w:r>
    </w:p>
    <w:p>
      <w:pPr>
        <w:pStyle w:val="Style20"/>
        <w:numPr>
          <w:ilvl w:val="0"/>
          <w:numId w:val="2"/>
        </w:numPr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тельная часть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ется кукла  Незнайка, благодарит детей за правильно выполненную работу. Раздает сувениры.</w:t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56"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156"/>
          <w:b/>
          <w:spacing w:val="0"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еализации проекта пришли к выводу, что подобные занятия, игры, продуктивная деятельность объединяют детей общими впечатлениями, переживаниями, эмоциями, способствуют формированию чувства гордости за свою страну. У детей появился интерес к самостоятельному поиску ответов в различных источниках информации, повысилась мотивационная составляющая: дети стали задавать больше вопросов, интересоваться познавательной литератур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нания детей о космическом пространстве и об освоении космоса людьми у детей систематизировались, обогатился активный словарь за счет введения новых слов на познавательных занятиях и употребления их в других видах деятельности: в играх, обсуждении иллюстраций, продуктивной деятельности и т.д.  Значительно расширился кругозор детей в процессе экскурсий, посещения музеев, планетария. Дети увидели,  насколько проблема освоения космоса значима для страны и почувствовали себя причастными к не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значимость проекта состоит в том, что  его может использовать  в своей работе любой творческий педагог, адаптировав его содержание к условиям своего ДОУ и возможности взаимодействия с социум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можно утверждать, что при создании определенных условий и использовании различных форм и методов работы, а также при включении в проект заинтересованных взрослых: педагогов и родителей, детям вполне доступно овладение элементарными знаниями о космосе. </w:t>
      </w:r>
    </w:p>
    <w:p>
      <w:pPr>
        <w:pStyle w:val="Style22"/>
        <w:shd w:fill="FFFFFF" w:val="clear"/>
        <w:ind w:left="78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ind w:left="7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ок использованных источ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lineRule="auto" w:line="240" w:before="28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грамма воспитания и обучения в детском саду. Под ред. М.А.Васильевой, В.В. Гербовой, Т.С.Комаровой, М. «Мозаика-Синтез», 2005.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896" w:hanging="357"/>
        <w:rPr/>
      </w:pPr>
      <w:r>
        <w:rPr>
          <w:rStyle w:val="FontStyle202"/>
          <w:rFonts w:cs="Times New Roman" w:ascii="Times New Roman" w:hAnsi="Times New Roman"/>
          <w:sz w:val="24"/>
          <w:szCs w:val="24"/>
        </w:rPr>
        <w:t xml:space="preserve">ОТ РОЖДЕНИЯ ДО ШКОЛЫ. Основная общеобразовательная программа дошкольного образования 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/ Под ред. Н. Е. Вераксы, Т. С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. А. Васильевой. - М.: МОЗАИКА-СИНТЕЗ, 2010. - 304 с.</w:t>
      </w:r>
    </w:p>
    <w:p>
      <w:pPr>
        <w:pStyle w:val="Style81"/>
        <w:widowControl/>
        <w:numPr>
          <w:ilvl w:val="0"/>
          <w:numId w:val="1"/>
        </w:numPr>
        <w:spacing w:lineRule="auto" w:line="240"/>
        <w:ind w:left="896" w:hanging="357"/>
        <w:rPr>
          <w:rFonts w:ascii="Times New Roman" w:hAnsi="Times New Roman" w:cs="Times New Roman"/>
        </w:rPr>
      </w:pPr>
      <w:r>
        <w:rPr>
          <w:rStyle w:val="FontStyle202"/>
          <w:rFonts w:cs="Times New Roman" w:ascii="Times New Roman" w:hAnsi="Times New Roman"/>
          <w:sz w:val="24"/>
          <w:szCs w:val="24"/>
        </w:rPr>
        <w:t>Комплексные занятия по программе «От рождения до школы»</w:t>
      </w:r>
      <w:r>
        <w:rPr>
          <w:rStyle w:val="FontStyle207"/>
          <w:rFonts w:cs="Times New Roman" w:ascii="Times New Roman" w:hAnsi="Times New Roman"/>
          <w:sz w:val="24"/>
          <w:szCs w:val="24"/>
        </w:rPr>
        <w:t xml:space="preserve"> под ред. Н. Е. Вераксы, Т. С. </w:t>
      </w:r>
      <w:r>
        <w:rPr>
          <w:rStyle w:val="FontStyle202"/>
          <w:rFonts w:cs="Times New Roman" w:ascii="Times New Roman" w:hAnsi="Times New Roman"/>
          <w:b w:val="false"/>
          <w:sz w:val="24"/>
          <w:szCs w:val="24"/>
        </w:rPr>
        <w:t xml:space="preserve">Комаровой, </w:t>
      </w:r>
      <w:r>
        <w:rPr>
          <w:rStyle w:val="FontStyle207"/>
          <w:rFonts w:cs="Times New Roman" w:ascii="Times New Roman" w:hAnsi="Times New Roman"/>
          <w:sz w:val="24"/>
          <w:szCs w:val="24"/>
        </w:rPr>
        <w:t>М. А. Васильевой. – Подготовительная группа/ авт.- сост. Н.В. Лободина – Волгоград: Учитель, 2011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.Юрмин, А.Дитрих. Потомучка. Веселая энциклопедия.- Москва, 1999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лашников В. О звездах и планет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смос. Детская энциклопедия. -Москв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онов А. Я выхожу в космос.- Москва,1985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витан Е.П. Малышам о звездах и планетах.- Москва,198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96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емучка. Под ред. А.Алексина.- Москва, 1992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лупова О.А. Покорение космоса. – 2-е изд., Москва, 2007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оссийской Федерации № 655 от 23 ноября 2009 года</w:t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тернет-ресурсы</w:t>
      </w:r>
    </w:p>
    <w:p>
      <w:pPr>
        <w:pStyle w:val="14127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41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тека сюжетно-ролевых игр для подготовительной группы(17 игр). </w:t>
      </w:r>
    </w:p>
    <w:p>
      <w:pPr>
        <w:pStyle w:val="Style20"/>
        <w:ind w:left="720" w:hanging="0"/>
        <w:rPr>
          <w:rStyle w:val="Bserpurl"/>
          <w:rFonts w:ascii="Times New Roman" w:hAnsi="Times New Roman" w:cs="Times New Roman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sportal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lang w:val="en-US"/>
        </w:rPr>
        <w:t>›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etskii…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kartotek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syuzhetn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olevyk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…</w:t>
        </w:r>
      </w:hyperlink>
      <w:r>
        <w:rPr>
          <w:rStyle w:val="Bserpurl"/>
          <w:rFonts w:cs="Times New Roman" w:ascii="Times New Roman" w:hAnsi="Times New Roman"/>
          <w:lang w:val="en-US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ервым </w:t>
      </w:r>
      <w:r>
        <w:rPr>
          <w:rFonts w:cs="Times New Roman" w:ascii="Times New Roman" w:hAnsi="Times New Roman"/>
          <w:b/>
          <w:bCs/>
          <w:sz w:val="24"/>
          <w:szCs w:val="24"/>
        </w:rPr>
        <w:t>космо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корил</w:t>
      </w:r>
      <w:r>
        <w:rPr>
          <w:rFonts w:cs="Times New Roman" w:ascii="Times New Roman" w:hAnsi="Times New Roman"/>
          <w:sz w:val="24"/>
          <w:szCs w:val="24"/>
        </w:rPr>
        <w:t xml:space="preserve"> и эру новую открыл. Знаменитое гагаринское «Поехали!», произнесенное на Байконуре 45 лет назад, открыло для </w:t>
      </w:r>
      <w:r>
        <w:rPr>
          <w:rFonts w:cs="Times New Roman" w:ascii="Times New Roman" w:hAnsi="Times New Roman"/>
          <w:b/>
          <w:bCs/>
          <w:sz w:val="24"/>
          <w:szCs w:val="24"/>
        </w:rPr>
        <w:t>людей</w:t>
      </w:r>
      <w:r>
        <w:rPr>
          <w:rFonts w:cs="Times New Roman" w:ascii="Times New Roman" w:hAnsi="Times New Roman"/>
          <w:sz w:val="24"/>
          <w:szCs w:val="24"/>
        </w:rPr>
        <w:t xml:space="preserve"> новую эру, </w:t>
      </w:r>
      <w:r>
        <w:rPr>
          <w:rFonts w:cs="Times New Roman" w:ascii="Times New Roman" w:hAnsi="Times New Roman"/>
          <w:b/>
          <w:bCs/>
          <w:sz w:val="24"/>
          <w:szCs w:val="24"/>
        </w:rPr>
        <w:t>космическу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left="720" w:hanging="0"/>
        <w:jc w:val="both"/>
        <w:rPr/>
      </w:pPr>
      <w:hyperlink r:id="rId8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kurier.narod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  <w:lang w:val="en-US"/>
        </w:rPr>
        <w:t>›</w:t>
      </w:r>
      <w:hyperlink r:id="rId9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ip48/gagarin.htm</w:t>
        </w:r>
      </w:hyperlink>
      <w:r>
        <w:rPr>
          <w:rStyle w:val="Bserpurl"/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ртотека прогулок с детьми подготовительной группы. </w:t>
      </w:r>
    </w:p>
    <w:p>
      <w:pPr>
        <w:pStyle w:val="Style20"/>
        <w:ind w:left="720" w:hanging="0"/>
        <w:jc w:val="both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detsad-kitty.ru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1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ческие наработки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ы</w:t>
        </w:r>
      </w:hyperlink>
      <w:r>
        <w:rPr>
          <w:rStyle w:val="Bserpurlmark"/>
          <w:rFonts w:cs="Times New Roman" w:ascii="Times New Roman" w:hAnsi="Times New Roman"/>
          <w:sz w:val="24"/>
          <w:szCs w:val="24"/>
        </w:rPr>
        <w:t>›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1959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kartote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progul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…</w:t>
        </w:r>
      </w:hyperlink>
      <w:r>
        <w:rPr>
          <w:rStyle w:val="Bserpurl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идактиче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картотек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mistergid.ru</w:t>
        </w:r>
      </w:hyperlink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127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4127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2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lineRule="auto" w:line="360" w:before="0" w:after="200"/>
        <w:jc w:val="center"/>
        <w:rPr>
          <w:rStyle w:val="FontStyle156"/>
          <w:spacing w:val="0"/>
          <w:sz w:val="24"/>
          <w:szCs w:val="24"/>
        </w:rPr>
      </w:pPr>
      <w:r>
        <w:rPr>
          <w:color w:val="000000"/>
          <w:sz w:val="25"/>
          <w:szCs w:val="25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Arial" w:cs="Calibri"/>
      <w:b/>
      <w:sz w:val="28"/>
    </w:rPr>
  </w:style>
  <w:style w:type="character" w:styleId="WW8Num11z0">
    <w:name w:val="WW8Num11z0"/>
    <w:qFormat/>
    <w:rPr>
      <w:rFonts w:ascii="Calibri" w:hAnsi="Calibri" w:eastAsia="Arial" w:cs="Calibri"/>
      <w:b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Arial" w:cs="Calibri"/>
      <w:b/>
      <w:sz w:val="28"/>
    </w:rPr>
  </w:style>
  <w:style w:type="character" w:styleId="WW8Num16z0">
    <w:name w:val="WW8Num16z0"/>
    <w:qFormat/>
    <w:rPr>
      <w:rFonts w:ascii="Calibri" w:hAnsi="Calibri" w:eastAsia="Arial" w:cs="Calibri"/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56">
    <w:name w:val="Font Style156"/>
    <w:qFormat/>
    <w:rPr>
      <w:rFonts w:ascii="Times New Roman" w:hAnsi="Times New Roman" w:cs="Times New Roman"/>
      <w:spacing w:val="10"/>
      <w:sz w:val="92"/>
      <w:szCs w:val="9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character" w:styleId="FontStyle116">
    <w:name w:val="Font Style11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19">
    <w:name w:val="Font Style119"/>
    <w:qFormat/>
    <w:rPr>
      <w:rFonts w:ascii="Century Schoolbook" w:hAnsi="Century Schoolbook" w:cs="Century Schoolbook"/>
      <w:sz w:val="18"/>
      <w:szCs w:val="18"/>
    </w:rPr>
  </w:style>
  <w:style w:type="character" w:styleId="Zagolovok4">
    <w:name w:val="zagolovok4"/>
    <w:basedOn w:val="Style14"/>
    <w:qFormat/>
    <w:rPr/>
  </w:style>
  <w:style w:type="character" w:styleId="Text">
    <w:name w:val="text"/>
    <w:basedOn w:val="Style14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ntStyle202">
    <w:name w:val="Font Style202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7">
    <w:name w:val="Font Style207"/>
    <w:qFormat/>
    <w:rPr>
      <w:rFonts w:ascii="Century Schoolbook" w:hAnsi="Century Schoolbook" w:cs="Century Schoolbook"/>
      <w:sz w:val="18"/>
      <w:szCs w:val="18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serpurl">
    <w:name w:val="b-serp-url"/>
    <w:basedOn w:val="Style14"/>
    <w:qFormat/>
    <w:rPr/>
  </w:style>
  <w:style w:type="character" w:styleId="Bserpurlitem">
    <w:name w:val="b-serp-url__item"/>
    <w:basedOn w:val="Style14"/>
    <w:qFormat/>
    <w:rPr/>
  </w:style>
  <w:style w:type="character" w:styleId="Bserpurlmark">
    <w:name w:val="b-serp-url__mark"/>
    <w:basedOn w:val="Style14"/>
    <w:qFormat/>
    <w:rPr/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5"/>
      <w:szCs w:val="25"/>
      <w:lang w:bidi="ar-SA"/>
    </w:rPr>
  </w:style>
  <w:style w:type="character" w:styleId="2">
    <w:name w:val="Заголовок №2_"/>
    <w:qFormat/>
    <w:rPr>
      <w:b/>
      <w:bCs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4127">
    <w:name w:val="Стиль 14 пт Первая строка:  127 см Междустр.интервал:  полуторный"/>
    <w:basedOn w:val="Normal"/>
    <w:qFormat/>
    <w:pPr>
      <w:suppressAutoHyphens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1" w:before="0" w:after="0"/>
      <w:ind w:firstLine="298"/>
      <w:jc w:val="both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№2"/>
    <w:basedOn w:val="Normal"/>
    <w:qFormat/>
    <w:pPr>
      <w:shd w:fill="FFFFFF" w:val="clear"/>
      <w:suppressAutoHyphens w:val="false"/>
      <w:spacing w:lineRule="atLeast" w:line="240" w:before="600" w:after="300"/>
      <w:outlineLvl w:val="1"/>
    </w:pPr>
    <w:rPr>
      <w:rFonts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component/option,com_mtree/task,viewlink/link_id,38458/" TargetMode="External"/><Relationship Id="rId3" Type="http://schemas.openxmlformats.org/officeDocument/2006/relationships/hyperlink" Target="http://mults.spb.ru/mults/?id=230" TargetMode="External"/><Relationship Id="rId4" Type="http://schemas.openxmlformats.org/officeDocument/2006/relationships/hyperlink" Target="http://detkivsadu.ru/igra-kosmonavty/" TargetMode="External"/><Relationship Id="rId5" Type="http://schemas.openxmlformats.org/officeDocument/2006/relationships/footer" Target="footer1.xml"/><Relationship Id="rId6" Type="http://schemas.openxmlformats.org/officeDocument/2006/relationships/hyperlink" Target="http://nsportal.ru/" TargetMode="External"/><Relationship Id="rId7" Type="http://schemas.openxmlformats.org/officeDocument/2006/relationships/hyperlink" Target="http://nsportal.ru/detskii-sad/raznoe/kartoteka-syuzhetno-rolevykh-igrpodgotovitelnaya-gruppa" TargetMode="External"/><Relationship Id="rId8" Type="http://schemas.openxmlformats.org/officeDocument/2006/relationships/hyperlink" Target="http://dipkurier.narod.ru/" TargetMode="External"/><Relationship Id="rId9" Type="http://schemas.openxmlformats.org/officeDocument/2006/relationships/hyperlink" Target="http://dipkurier.narod.ru/dip48/gagarin.htm" TargetMode="External"/><Relationship Id="rId10" Type="http://schemas.openxmlformats.org/officeDocument/2006/relationships/hyperlink" Target="http://detsad-kitty.ru/" TargetMode="External"/><Relationship Id="rId11" Type="http://schemas.openxmlformats.org/officeDocument/2006/relationships/hyperlink" Target="http://detsad-kitty.ru/metod" TargetMode="External"/><Relationship Id="rId12" Type="http://schemas.openxmlformats.org/officeDocument/2006/relationships/hyperlink" Target="http://detsad-kitty.ru/metod/konsp" TargetMode="External"/><Relationship Id="rId13" Type="http://schemas.openxmlformats.org/officeDocument/2006/relationships/hyperlink" Target="http://detsad-kitty.ru/metod/konsp/1959-kartoteka-progulok-podgotovitelnaya-gruppa.html" TargetMode="External"/><Relationship Id="rId14" Type="http://schemas.openxmlformats.org/officeDocument/2006/relationships/hyperlink" Target="http://mistergid.ru/children/metodika/18632-material-po-FEmp-matematichekie-igri-ekologichesko.html" TargetMode="Externa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22:00Z</dcterms:created>
  <dc:creator>samsung</dc:creator>
  <dc:description/>
  <dc:language>en-US</dc:language>
  <cp:lastModifiedBy>Татьяна</cp:lastModifiedBy>
  <dcterms:modified xsi:type="dcterms:W3CDTF">2014-02-16T17:22:00Z</dcterms:modified>
  <cp:revision>2</cp:revision>
  <dc:subject/>
  <dc:title/>
</cp:coreProperties>
</file>