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c;Arial Narrow" w:hAnsi="Ariac;Arial Narrow" w:cs="Ariac;Arial Narrow"/>
          <w:sz w:val="72"/>
          <w:szCs w:val="72"/>
          <w:lang w:val="en-US"/>
        </w:rPr>
      </w:pPr>
      <w:r>
        <w:rPr>
          <w:rFonts w:cs="Ariac;Arial Narrow" w:ascii="Ariac;Arial Narrow" w:hAnsi="Ariac;Arial Narrow"/>
          <w:sz w:val="72"/>
          <w:szCs w:val="72"/>
          <w:lang w:val="en-US"/>
        </w:rPr>
      </w:r>
    </w:p>
    <w:p>
      <w:pPr>
        <w:pStyle w:val="Normal"/>
        <w:jc w:val="center"/>
        <w:rPr>
          <w:rFonts w:ascii="Ariac;Arial Narrow" w:hAnsi="Ariac;Arial Narrow" w:cs="Ariac;Arial Narrow"/>
          <w:sz w:val="72"/>
          <w:szCs w:val="72"/>
        </w:rPr>
      </w:pPr>
      <w:r>
        <w:rPr>
          <w:rFonts w:cs="Ariac;Arial Narrow" w:ascii="Ariac;Arial Narrow" w:hAnsi="Ariac;Arial Narrow"/>
          <w:sz w:val="72"/>
          <w:szCs w:val="72"/>
        </w:rPr>
        <w:t xml:space="preserve">Конспект урока </w:t>
      </w:r>
    </w:p>
    <w:p>
      <w:pPr>
        <w:pStyle w:val="Normal"/>
        <w:jc w:val="center"/>
        <w:rPr>
          <w:rFonts w:ascii="Ariac;Arial Narrow" w:hAnsi="Ariac;Arial Narrow" w:cs="Ariac;Arial Narrow"/>
          <w:sz w:val="72"/>
          <w:szCs w:val="72"/>
        </w:rPr>
      </w:pPr>
      <w:r>
        <w:rPr>
          <w:rFonts w:cs="Ariac;Arial Narrow" w:ascii="Ariac;Arial Narrow" w:hAnsi="Ariac;Arial Narrow"/>
          <w:sz w:val="72"/>
          <w:szCs w:val="72"/>
        </w:rPr>
        <w:t>По математике</w:t>
      </w:r>
    </w:p>
    <w:p>
      <w:pPr>
        <w:pStyle w:val="Normal"/>
        <w:jc w:val="center"/>
        <w:rPr>
          <w:rFonts w:ascii="Ariac;Arial Narrow" w:hAnsi="Ariac;Arial Narrow" w:cs="Ariac;Arial Narrow"/>
          <w:sz w:val="72"/>
          <w:szCs w:val="72"/>
        </w:rPr>
      </w:pPr>
      <w:r>
        <w:rPr>
          <w:rFonts w:cs="Ariac;Arial Narrow" w:ascii="Ariac;Arial Narrow" w:hAnsi="Ariac;Arial Narrow"/>
          <w:sz w:val="72"/>
          <w:szCs w:val="72"/>
        </w:rPr>
        <w:t>в 4-ом классе.</w:t>
      </w:r>
    </w:p>
    <w:p>
      <w:pPr>
        <w:pStyle w:val="Normal"/>
        <w:jc w:val="center"/>
        <w:rPr>
          <w:rFonts w:ascii="Ariac;Arial Narrow" w:hAnsi="Ariac;Arial Narrow" w:cs="Ariac;Arial Narrow"/>
          <w:sz w:val="72"/>
          <w:szCs w:val="72"/>
        </w:rPr>
      </w:pPr>
      <w:r>
        <w:rPr>
          <w:rFonts w:cs="Ariac;Arial Narrow" w:ascii="Ariac;Arial Narrow" w:hAnsi="Ariac;Arial Narrow"/>
          <w:sz w:val="72"/>
          <w:szCs w:val="72"/>
        </w:rPr>
      </w:r>
    </w:p>
    <w:p>
      <w:pPr>
        <w:pStyle w:val="Normal"/>
        <w:jc w:val="center"/>
        <w:rPr>
          <w:rFonts w:ascii="Ariac;Arial Narrow" w:hAnsi="Ariac;Arial Narrow" w:cs="Ariac;Arial Narrow"/>
          <w:i/>
          <w:i/>
          <w:sz w:val="68"/>
          <w:szCs w:val="68"/>
        </w:rPr>
      </w:pPr>
      <w:r>
        <w:rPr>
          <w:rFonts w:cs="Ariac;Arial Narrow" w:ascii="Ariac;Arial Narrow" w:hAnsi="Ariac;Arial Narrow"/>
          <w:i/>
          <w:sz w:val="68"/>
          <w:szCs w:val="68"/>
        </w:rPr>
        <w:t>Тема: Сложение многозначных чисел.</w:t>
      </w:r>
    </w:p>
    <w:p>
      <w:pPr>
        <w:pStyle w:val="Normal"/>
        <w:jc w:val="center"/>
        <w:rPr>
          <w:rFonts w:ascii="Ariac;Arial Narrow" w:hAnsi="Ariac;Arial Narrow" w:cs="Ariac;Arial Narrow"/>
          <w:i/>
          <w:i/>
          <w:sz w:val="68"/>
          <w:szCs w:val="68"/>
        </w:rPr>
      </w:pPr>
      <w:r>
        <w:rPr>
          <w:rFonts w:cs="Ariac;Arial Narrow" w:ascii="Ariac;Arial Narrow" w:hAnsi="Ariac;Arial Narrow"/>
          <w:i/>
          <w:sz w:val="68"/>
          <w:szCs w:val="68"/>
        </w:rPr>
      </w:r>
    </w:p>
    <w:p>
      <w:pPr>
        <w:pStyle w:val="Normal"/>
        <w:jc w:val="center"/>
        <w:rPr/>
      </w:pPr>
      <w:r>
        <w:rPr>
          <w:rFonts w:cs="Ariac;Arial Narrow" w:ascii="Ariac;Arial Narrow" w:hAnsi="Ariac;Arial Narrow"/>
          <w:i/>
          <w:sz w:val="48"/>
          <w:szCs w:val="48"/>
        </w:rPr>
        <w:t xml:space="preserve">Программа Н.Ф. Виноградова «Начальная школа </w:t>
      </w:r>
      <w:r>
        <w:rPr>
          <w:rFonts w:cs="Ariac;Arial Narrow" w:ascii="Ariac;Arial Narrow" w:hAnsi="Ariac;Arial Narrow"/>
          <w:i/>
          <w:sz w:val="48"/>
          <w:szCs w:val="48"/>
          <w:lang w:val="en-US"/>
        </w:rPr>
        <w:t>XXI</w:t>
      </w:r>
      <w:r>
        <w:rPr>
          <w:rFonts w:cs="Ariac;Arial Narrow" w:ascii="Ariac;Arial Narrow" w:hAnsi="Ariac;Arial Narrow"/>
          <w:i/>
          <w:sz w:val="48"/>
          <w:szCs w:val="48"/>
        </w:rPr>
        <w:t xml:space="preserve"> века»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center"/>
        <w:rPr>
          <w:rFonts w:ascii="Ariac;Arial Narrow" w:hAnsi="Ariac;Arial Narrow" w:cs="Ariac;Arial Narrow"/>
          <w:i/>
          <w:i/>
          <w:sz w:val="36"/>
          <w:szCs w:val="36"/>
        </w:rPr>
      </w:pPr>
      <w:r>
        <w:rPr>
          <w:rFonts w:cs="Ariac;Arial Narrow" w:ascii="Ariac;Arial Narrow" w:hAnsi="Ariac;Arial Narrow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Автор разработки: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Лицея №15 г. Саратова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укьянова Елена Анатольевна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center"/>
        <w:rPr>
          <w:sz w:val="40"/>
          <w:szCs w:val="40"/>
        </w:rPr>
      </w:pPr>
      <w:r>
        <w:rPr/>
        <w:t>Саратов 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ложение многозначных чис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ткрытие нового материа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письменному алгоритму сложения многозначных чисе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>1) Повторить нумерацию многозначных чисел; 2) Научить детей складывать многозначные числа с опорой на сложение трехзначных чисел; 3)Развитие математической речи, логического мышления; 4) Воспитывать интерес к уроку, умение организовано работать на уро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презентация, учебник В.Н. Рудницкой «Математика 4 класс», рабочая тетрадь по математике, записи на доске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дравствуйте, ребята! Садитес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крываем тетради, записываем число, классная работ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Устный счёт. Повторение нумерации многозначных чисе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ите на доску, здесь даны числовые ряды, но они с пропуска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аша задача восстановить числовой ряд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 000  ___ ___ ___  ___  ___  ___  9 007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9 000, 9 001, 9 002, 9 003, 9 004, 9 005, 9 006, 9 007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 998  ___  ___  ___  ___  ___  ___  100 005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(99 998, 99 999, 100 000, 100 001, 100 002, 100 003, 100 004, 100 005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ледующее задание, будьте внимательн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)К какому числу надо прибавить 1, чтобы получилось число 100 000</w:t>
      </w:r>
      <w:r>
        <w:rPr>
          <w:sz w:val="28"/>
          <w:szCs w:val="28"/>
        </w:rPr>
        <w:t>? (99 999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ишите это число. Назовите мне ег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рим, так ли это. (Ответ на презентации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) К какому числу надо прибавить 1, чтобы получился миллион?</w:t>
      </w:r>
      <w:r>
        <w:rPr>
          <w:sz w:val="28"/>
          <w:szCs w:val="28"/>
        </w:rPr>
        <w:t xml:space="preserve"> (999 999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о это за число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проверим. (Ответ на презентации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)Из какого четырехзначного числа надо вычесть 1, чтобы получилось трехзначное число?</w:t>
      </w:r>
      <w:r>
        <w:rPr>
          <w:sz w:val="28"/>
          <w:szCs w:val="28"/>
        </w:rPr>
        <w:t xml:space="preserve"> (1 000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зовите это числ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им, так ли это. (Ответ на презентации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вайте устно с вами посчитаем. Повторим устные приемы сложения трехзначных чисел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0+70=390,             120+120=240,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0+40=300,             605+5=610,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0+90=390,             400+250=650,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0+200=700,           715+20=735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к изучению нового материал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сейчас мы с вами повторили устные приемы сложения, а теперь давайте вспомним письменные приемы сложения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Открываем рабочую тетрадь на странице 13 №43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жите трехзначные числа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436         308         732         296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>251         167         196         487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687         475         928         783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Здесь числовые выражения  записаны уже столбико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 чего начнем складывать? (Начинаем складывать с разряда единиц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шаем, с комментированием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бъяснение нового материала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- Мы сейчас с вами складывали трехзначные числа. Ребята, а посмотрите на доску, здесь записано числовое выражение с многозначными числами:</w:t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6 375 + 38 007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>- А как же здесь быть? Как посчитать? (Точно также как трехзначные, столбиком)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- А как будем подписывать эти числа? (Класс под классом, разряд под разрядом)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- Хорошо, давайте вместе со мной сложим эти два числа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- Подписываем числа друг под другом.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>- Смотрим,  во втором числе в классе тысяч какой разряд отсутствует? (Отсутствует разряд сотен тысяч)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>- Значит, начинаем подписывать второе число под разрядом десятков тысяч, так как разряда сотен тысяч у нас нет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296 375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8 007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334 382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- Не забываем о том, что в классе единиц всегда должно быть 3 разряда, проверь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посчитаем, с чего начинаем складывать? (С класса единиц, с разряда единиц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+7=12, 2 записываем под единицами, 1 запоминаем; 7+0 и ещё 1 получаем 8, записываем под десятками; 3+0 = 3, записываем под сотнями; Переходим к классу тысяч, складываем единицы тысяч 6+8=14, 4 пишем под единицами, 1 запоминаем; 9+3 и ещё 1 получим 13, 3 записываем под десятками, 1 переходит в следующий разряд; 2+1+3, записываем 3 под сотня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очитайте ответ. (334 38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ак как же нам сложить два многозначных числа? (Точно также как и трехзначные числа, столбиком, поразрядн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будем записывать числа? (Класс под классом, разряды под разрядо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С какого класса начинаем складывать? (С класса единиц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какого разряда? (С разряда единиц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как вы думаете, что мы сегодня будем делать на уроке? Какова тема нашего урока? (Мы будем складывать многозначные числ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вершенно верно, тема нашего урока «Сложение многозначных чисел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4. Первичное закрепление нов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крывайте учебник на странице 27 №91. Выполняем это задание, читаем и находим сумму чисе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сумму чисе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 305 и 9 286             673 и 12 86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 000 и 6 375             1 480 и 260 38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6 250 и 18 998         458 207 и 207 95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будем решать? (Столбиком, записывая разряд под разрядом, класс под классом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 какого разряда начнем складывать? (С самого младшего разряда, разряда единиц, с класса единиц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 305     18 000      306 250          673          1 480       458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 286       6 375        18 998     12 869      260 387       207 9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 591     24 375      325 248     13 552      261 867       666 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ебята, давайте сделаем вывод, так как нам сложить два многозначных числа? (Точно также как и трехзначные числа, столбиком, поразрядн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будем записывать числа? (Класс под классом, разряды под разрядом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Физкультмину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мнастика для глаз: Ребята, закройте глаза, я считаю до десяти, теперь откройте; посмотрите только глазами направо, налево, вниз, теперь нарисуйте глазами восьмерку. – Продолжаем работать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6. Самостоятельн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сейчас вы работаете самостоятельно. Открываем рабочую тетрадь на странице 13 №45. – Вам надо найти значения числовых выраж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1-ый вариант выполняет первые два столбика, 2-ой вариант – вторые два столб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ьте внимательны, потом провер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ите с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 356      209 366        2 874            6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 974          1 793      19 057       29 6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 330      211 159      21 931       30 3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ряем ответы. Называете только результ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7. Зада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но ведь многозначные числа встречаются у нас не только в числовых выражениях, они могут встретиться и в задач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сейчас с  вами решим задачу, послушайте ее внимательно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улкан Везувий на Апеннинах расположен на высоте 1 277 м над уровнем моря. Вулкан Этна в Сицилии на 2 063 м выше Везувия, а вулкан Толима  выше вулкана Этна на 1 875 м. Чему равна высота вулкана Толима над уровнем мор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чем идет речь в задаче? (О вулканах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 каких вулканах? (О Везувие, Этна и Толим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вы о них знаете, где они находя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мотрите на дос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езу́вий</w:t>
      </w:r>
      <w:r>
        <w:rPr>
          <w:sz w:val="28"/>
          <w:szCs w:val="28"/>
        </w:rPr>
        <w:t xml:space="preserve"> — единственный действующи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улкан</w:t>
        </w:r>
      </w:hyperlink>
      <w:r>
        <w:rPr>
          <w:sz w:val="28"/>
          <w:szCs w:val="28"/>
        </w:rPr>
        <w:t xml:space="preserve"> на юг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талии</w:t>
        </w:r>
      </w:hyperlink>
      <w:r>
        <w:rPr>
          <w:sz w:val="28"/>
          <w:szCs w:val="28"/>
        </w:rPr>
        <w:t xml:space="preserve">, примерно в 15 к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еаполя</w:t>
        </w:r>
      </w:hyperlink>
      <w:r>
        <w:rPr>
          <w:sz w:val="28"/>
          <w:szCs w:val="28"/>
        </w:rPr>
        <w:t xml:space="preserve">. Входит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пеннинскую горную систему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bCs/>
        </w:rPr>
        <w:t xml:space="preserve">- </w:t>
      </w:r>
      <w:r>
        <w:rPr>
          <w:bCs/>
          <w:sz w:val="28"/>
          <w:szCs w:val="28"/>
        </w:rPr>
        <w:t>Э́тна</w:t>
      </w:r>
      <w:r>
        <w:rPr>
          <w:sz w:val="28"/>
          <w:szCs w:val="28"/>
        </w:rPr>
        <w:t xml:space="preserve">  - действующи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улкан</w:t>
        </w:r>
      </w:hyperlink>
      <w:r>
        <w:rPr>
          <w:sz w:val="28"/>
          <w:szCs w:val="28"/>
        </w:rPr>
        <w:t xml:space="preserve">, расположенный на восточном побережь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ицилии</w:t>
        </w:r>
      </w:hyperlink>
      <w:r>
        <w:rPr>
          <w:sz w:val="28"/>
          <w:szCs w:val="28"/>
        </w:rPr>
        <w:t xml:space="preserve">. На арабском языке Этна называется «Гора огня». Этна — наиболее высокий действующий вулкан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Европе</w:t>
        </w:r>
      </w:hyperlink>
      <w:r>
        <w:rPr>
          <w:sz w:val="28"/>
          <w:szCs w:val="28"/>
        </w:rPr>
        <w:t>. Следует заметить, что высота Этны меняется от извержения к изверж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олима находится в Южной Америке, он действующий, достигает огромной высоты, так как горы, на которых он расположен, сами поднимаются высоко над уровнем мор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исунки с изображением вулкан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решать задачу. Запишем услов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слова выпишем для краткого услови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. – 1 277 м.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 - ? м, на 2 063 м. выш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.- ? м, на 1875 м. выш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акой главный вопрос в задаче? (Какова высота вулкана Толима?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ведем его в ов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жем ли мы ответить на главный вопрос задачи? (Нет, потому что мы не знаем ответа на первый вопрос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им арифметическим действием будем отвечать на первый вопрос? (Сложение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писываем первое действ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будем считать? (столбиком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писываем столбиком, класс под классом, разряд под разрядом.</w:t>
      </w:r>
    </w:p>
    <w:p>
      <w:pPr>
        <w:pStyle w:val="Normal"/>
        <w:rPr/>
      </w:pPr>
      <w:r>
        <w:rPr>
          <w:sz w:val="28"/>
          <w:szCs w:val="28"/>
        </w:rPr>
        <w:t>1)  1 277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 063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 34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какого класса начинаем считать? (С класса единиц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какого разряда? (С разряда единиц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запишем в наименовании? (Высота вулкана Этн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перь  мы можем ответить на главный вопрос задачи? (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м арифметическим действием? (сложение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с чем будем складывать? (3 340 и 187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писываем второе 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3 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 8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 2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чего начинаем складывать? (с класса единиц, с разряда единиц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 запишем ответ? Прочитаем еще раз вопрос задачи. (Высота вулкана Толима 5 215 метров). - Записываем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8. Итог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чему новому вы сегодня научились на уроке? (Сложению многозначных чисе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сложить два многозначных числа? (Точно также как и трехзначные числа, поразрядн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записываем числа? (класс под классом, разряд под разрядо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какого разряда начинаем складывать? (с разряда единиц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 какого класса? (с класса единиц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Домашне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. с.28 № 97, р.т. с.13 №45</w:t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91;&#1083;&#1082;&#1072;&#1085;_(&#1075;&#1077;&#1086;&#1083;&#1086;&#1075;&#1080;&#1103;)" TargetMode="External"/><Relationship Id="rId3" Type="http://schemas.openxmlformats.org/officeDocument/2006/relationships/hyperlink" Target="http://ru.wikipedia.org/wiki/&#1048;&#1090;&#1072;&#1083;&#1080;&#1103;" TargetMode="External"/><Relationship Id="rId4" Type="http://schemas.openxmlformats.org/officeDocument/2006/relationships/hyperlink" Target="http://ru.wikipedia.org/wiki/&#1053;&#1077;&#1072;&#1087;&#1086;&#1083;&#1100;" TargetMode="External"/><Relationship Id="rId5" Type="http://schemas.openxmlformats.org/officeDocument/2006/relationships/hyperlink" Target="http://ru.wikipedia.org/wiki/&#1040;&#1087;&#1077;&#1085;&#1085;&#1080;&#1085;&#1089;&#1082;&#1080;&#1077;_&#1075;&#1086;&#1088;&#1099;" TargetMode="External"/><Relationship Id="rId6" Type="http://schemas.openxmlformats.org/officeDocument/2006/relationships/hyperlink" Target="http://ru.wikipedia.org/wiki/&#1042;&#1091;&#1083;&#1082;&#1072;&#1085;" TargetMode="External"/><Relationship Id="rId7" Type="http://schemas.openxmlformats.org/officeDocument/2006/relationships/hyperlink" Target="http://ru.wikipedia.org/wiki/&#1057;&#1080;&#1094;&#1080;&#1083;&#1080;&#1103;" TargetMode="External"/><Relationship Id="rId8" Type="http://schemas.openxmlformats.org/officeDocument/2006/relationships/hyperlink" Target="http://ru.wikipedia.org/wiki/&#1045;&#1074;&#1088;&#1086;&#1087;&#1072;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11:00Z</dcterms:created>
  <dc:creator>SarTag</dc:creator>
  <dc:description/>
  <cp:keywords/>
  <dc:language>en-US</dc:language>
  <cp:lastModifiedBy>Komp</cp:lastModifiedBy>
  <cp:lastPrinted>2010-09-16T19:54:00Z</cp:lastPrinted>
  <dcterms:modified xsi:type="dcterms:W3CDTF">2011-09-09T01:24:00Z</dcterms:modified>
  <cp:revision>16</cp:revision>
  <dc:subject/>
  <dc:title>Тема: Сложение многозначных чисел</dc:title>
</cp:coreProperties>
</file>