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43"/>
        </w:rPr>
        <w:t>КВН  «АБВГДейка играет с н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3"/>
        </w:rPr>
      </w:pPr>
      <w:r>
        <w:rPr>
          <w:rFonts w:cs="Times New Roman" w:ascii="Times New Roman" w:hAnsi="Times New Roman"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о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ервой квалификационно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ДОУ д/с комбинированного вида  «Машень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. Стро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ий р-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 звукового синтеза и анализа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я делить слова на слоги, составлять предложения по заданной схеме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нологическую речь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 (память, мышление, воображение, представление, внимание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ять в разгадывании загадок, решении кроссвордов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ллектив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азрезные картинки «Маша и медведь»,  2 мольберта, плакаты для игры «Что говорит рыба», схемы предложений, кроссворды, ребусы, кубик, цветы с буквами, коробочки с чесноком и луком, экран, 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емые   гости! Сегодня наши дети посоревнуются с вами, покажут, чему они научились за этот учебный год, свою смекалку и находчивость. Прошу занять места на нашем игровом поле тем, кто хочет посоревноваться в знаниях с нашим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шей игре участвуют 2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«Умники», 2- «Молод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разминку (отвечает тот, кто первый поднимет руку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, без которого невозможно говорить (язы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наша речь (из предложений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такое предложение (это законченная мысль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ят предложения (из сл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редложения по интонации (!?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лова (предметы, действия, признаки, предлог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делятся слова(на слог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количество слогов в слове (сколько гласных звуков, столько и слог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звуки (гласные и согласны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знать, чтобы читать (буквы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ем отличаются буквы от звуков ( буквы — это то, что мы видим и пишем, а звуки то, что мы слышим и произноси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напишешь в тетради (без каранда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разложены по кругу буквы, болельщик бросает куби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считывает столько букв вперёд, сколько кружков выпадет на верхней грани кубика. Буква, на которой остановились, предложит задание нашим игрокам, которое надо будет выпол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ть волшебный квадрат:</w:t>
      </w:r>
    </w:p>
    <w:tbl>
      <w:tblPr>
        <w:tblW w:w="2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55"/>
        <w:gridCol w:w="525"/>
        <w:gridCol w:w="53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руппа птиц; 2) большая высокая копна сена; 3) предмет для сидения; 4) стой, остановись (зн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аху узнать предмет в бутылочке и придумать: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признаки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действия к этому предмету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и: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гнем пылает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тает и сгорает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езной быть хочу: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Лампы нет — я посвечу (свеча)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нет говорить-разговаривать -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Надо чай поскорее заваривать (чайник)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аленьком предмете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ся теплый ветер (фен)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Незнайка грустный, таща за собой рюкзак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дравствуй, Незнайка! Что случилось? На тебе «лица нет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ё в моей жизни не ладится! Хотел стать художником — не получилось, хотел стать поэтом — не получилось, сказали учиться надо! Пошел в школу и опять - посмотрите! (высыпает из дневника двойки)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, Незнайка, конечно положение у тебя серьёзноё, но поправимое. По-моему, я знаю в чём д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гда помогите мн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бы хорошо учиться в школе, надо подготовиться к этому, т.е. уже иметь определённые знания, и эти знания можно получить в детском саду. Ты как раз пришел во время. Наши ребята сейчас  показывают нашим гостям свою подготовку к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они могут помочь мне выполнить домашнее зада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 попробуем! Говори, что тебе задали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 предлагает детя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1.Разгадать зашифрованное слов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Разгадать ребу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3. Выложить схему слов: 1команда РЮКЗ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оманда ЯН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лодцы ваши ребята! Теперь-то я все понял почему я плохо учусь в школе, пожалуй надо попросить Людмилу Михайловну, чтобы она приняла меня для подготовки в ваш детский сад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рады тебе помоч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продолжаем иг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«Аквариум». Удочкой надо поймать букву, назвать слово, которое начинается с этой буквы и определить количество слогов в этом с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ind w:left="-39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игру. Задание, которое предлагает вам новая         буква будет следующее:</w:t>
      </w:r>
    </w:p>
    <w:p>
      <w:pPr>
        <w:pStyle w:val="Normal"/>
        <w:ind w:left="-39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Конкурс капитанов.</w:t>
      </w:r>
    </w:p>
    <w:p>
      <w:pPr>
        <w:pStyle w:val="Normal"/>
        <w:ind w:left="-390" w:hanging="15"/>
        <w:rPr/>
      </w:pPr>
      <w:r>
        <w:rPr>
          <w:rFonts w:cs="Times New Roman" w:ascii="Times New Roman" w:hAnsi="Times New Roman"/>
          <w:sz w:val="28"/>
          <w:szCs w:val="28"/>
        </w:rPr>
        <w:t>Капитаны команд отвечают на вопросы педагога (по очереди).</w:t>
      </w:r>
    </w:p>
    <w:p>
      <w:pPr>
        <w:pStyle w:val="Normal"/>
        <w:ind w:left="-39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 «самолёт» Хоттабыча (ковёр-самолет)</w:t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sz w:val="28"/>
          <w:szCs w:val="28"/>
        </w:rPr>
        <w:t>- Что всё время теряет бабушка (очки)</w:t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sz w:val="28"/>
          <w:szCs w:val="28"/>
        </w:rPr>
        <w:t>- Что нужно знать, чтобы уметь читать (буквы)</w:t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sz w:val="28"/>
          <w:szCs w:val="28"/>
        </w:rPr>
        <w:t>- У какой геометрической фигуры нет ни начала, ни конца (круг, овал)</w:t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sz w:val="28"/>
          <w:szCs w:val="28"/>
        </w:rPr>
        <w:t>- Какое первое желание старика выполнила «Золотая рыбка» (корыто)</w:t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sz w:val="28"/>
          <w:szCs w:val="28"/>
        </w:rPr>
        <w:t>- Клён — это плодовое дерево (нет)</w:t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sz w:val="28"/>
          <w:szCs w:val="28"/>
        </w:rPr>
        <w:t>- Каким гребнем волосы не расчешешь (петушиным)</w:t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sz w:val="28"/>
          <w:szCs w:val="28"/>
        </w:rPr>
        <w:t>- Ананас — это фрукт или трава (трава)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2: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средство передвижения новорождённого (коляска)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- Что является топливом для автомобиля Емели (слова «По- щучьему...»)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- Как зовут жену селезня (утка)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- Назови самолёт Бабы-Яги (ступа)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- В какой сказке главный герой — путешественник был сделан из муки («Колобок»)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- Какой год продолжается один день (новый)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- На каких полях нельзя вырастить урожай (на полях шляпы)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- Кто держался за внучку в сказке «Репка» (Жучка)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набор букв ОМСКАРДВ. Надо из предложенных букв составить как можно больше слов и записать их на доске. Выполняет вся команда.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.Эстафета.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ind w:left="-405" w:hanging="0"/>
        <w:rPr/>
      </w:pPr>
      <w:r>
        <w:rPr>
          <w:rFonts w:cs="Times New Roman" w:ascii="Times New Roman" w:hAnsi="Times New Roman"/>
          <w:sz w:val="28"/>
          <w:szCs w:val="28"/>
        </w:rPr>
        <w:t>Внимание на экран! К нам в гости пришла всеми любимая сказка. Кто из болельщиков скажет, как она называется? (Маша и медведь). А задание будет такое: командам надо из частей собрать картинку, которая сейчас перед вами. (Дети выстраиваются в две колонны и выполняют задание).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ить предложение по схеме к собранной картинке.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Найди слова «Что говорит рыба».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ыба — непростая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 возникая,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а с тобой!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для разума и взгляда: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 все поставить надо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ткий строй.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ждут, вникай в детали!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ту поставь вначале,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его одна черта,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— ту, где две скрестились,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альше появилось?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бери места!</w:t>
      </w:r>
    </w:p>
    <w:p>
      <w:pPr>
        <w:pStyle w:val="Normal"/>
        <w:ind w:left="-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 нашего конкурса,  предлагаю вашему вниманию стихотворения, которые прочитают ребята.</w:t>
      </w:r>
    </w:p>
    <w:p>
      <w:pPr>
        <w:pStyle w:val="Normal"/>
        <w:ind w:left="-4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ватит бегать вам вприпрыжку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ходить на голове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крывайте, дети, книжку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знакомьтесь с А,Б,В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анут с вами неразлучны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,Б,В и их друзья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м теперь не будет скучно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точно знаю я.</w:t>
      </w:r>
    </w:p>
    <w:p>
      <w:pPr>
        <w:pStyle w:val="Normal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же если мамы дома нету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ё равно вы не одни: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нь и ночь, зимой и летом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вами рядышком они.</w:t>
      </w:r>
    </w:p>
    <w:p>
      <w:pPr>
        <w:pStyle w:val="Normal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идцать три родных сестрицы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исаных красавицы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одной живут страницы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повсюду славятся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вам они сейчас спешат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лавные сестрицы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просим всех ребят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ними подружиться!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знакомьтесь с ними, дети,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они стоят рядком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чень плохо жить на свете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ем, кто с ними не знаком.</w:t>
      </w:r>
    </w:p>
    <w:p>
      <w:pPr>
        <w:pStyle w:val="Normal"/>
        <w:ind w:left="-4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сейчас жюри объявит итоги конкурса.</w:t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и игры сегодня заканчиваются. Мы убедились, что все дети догадливы и активны, они показали хорошие знания, проявили смекалку. Спасибо за внимание и активное участие.</w:t>
      </w:r>
    </w:p>
    <w:p>
      <w:pPr>
        <w:pStyle w:val="Normal"/>
        <w:ind w:left="-4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1:00Z</dcterms:created>
  <dc:creator/>
  <dc:description/>
  <cp:keywords/>
  <dc:language>en-US</dc:language>
  <cp:lastModifiedBy>Admin</cp:lastModifiedBy>
  <dcterms:modified xsi:type="dcterms:W3CDTF">2014-02-18T11:24:00Z</dcterms:modified>
  <cp:revision>3</cp:revision>
  <dc:subject/>
  <dc:title/>
</cp:coreProperties>
</file>