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6"/>
        <w:ind w:firstLine="284"/>
        <w:jc w:val="right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ложение №1</w:t>
      </w:r>
    </w:p>
    <w:p>
      <w:pPr>
        <w:pStyle w:val="Normal"/>
        <w:spacing w:lineRule="auto" w:line="360" w:before="0" w:after="96"/>
        <w:ind w:firstLine="284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просник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ты складываешь башню из кубиков, собираешь пирамидку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какой руке держишь ложку во время еды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размешиваешь сахар в чае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держишь зубную щетку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5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причесываешься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рисуешь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режешь ножницами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8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пишешь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пользуешься ластиком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0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бросаешь камень, мяч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1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раздаешь карты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2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ой рукой бьешь молотком?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кспериментатор просит ребенка продемонстрировать каждый раз манеру исполнени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щий результат подсчитывается по приведенной далее формуле. 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аждая из нижеприведенных проб выполняется с промежутками в течении нейропсихологического обследования 5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—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6 раз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результате подсчитывается коэффициент латерального предпочтения по формуле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:</w:t>
      </w:r>
    </w:p>
    <w:p>
      <w:pPr>
        <w:pStyle w:val="Normal"/>
        <w:spacing w:lineRule="auto" w:line="360" w:before="0" w:after="96"/>
        <w:ind w:firstLine="284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(П - Л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х 100</w:t>
      </w:r>
    </w:p>
    <w:p>
      <w:pPr>
        <w:pStyle w:val="Normal"/>
        <w:spacing w:lineRule="auto" w:line="360" w:before="0" w:after="96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П + Л)</w:t>
      </w:r>
    </w:p>
    <w:p>
      <w:pPr>
        <w:pStyle w:val="Normal"/>
        <w:spacing w:lineRule="auto" w:line="360" w:before="0" w:after="96"/>
        <w:ind w:firstLine="284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де П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—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авая (рука, глаз и т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Л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—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лева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т (-10) до (+10)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—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езультаты оцениваются как амбилатеральность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еньше (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—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0) как левостороннее почтение (соответственно доминантность в данной сфере правого полушария); больше (+10)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—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ак правостороннее (доминантность левого полушария)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Неоднократное тестирование необходимо, во-первых, для того, чтобы получить более достоверные результаты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о главное, наши исследования показали различные нагрузки могут приводить к флуктуациям моторного и сенсорного предпочтений ребенка, что свидетельствует о недостаточной сформированности у него доминантности по руке, глазу и т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>д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>Для того, чтобы не концентрировать внимание ребенка на выполнении действия (прежде всего основного) правой или левой рукой, инструкция при проведении проб давалась в форме просьбы выполнить определенное задан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“</w:t>
      </w:r>
      <w:r>
        <w:rPr>
          <w:rFonts w:eastAsia="TimesNewRoman;MS Mincho" w:cs="Times New Roman" w:ascii="Times New Roman" w:hAnsi="Times New Roman"/>
          <w:sz w:val="28"/>
          <w:szCs w:val="28"/>
        </w:rPr>
        <w:t>Напиши букву А, нарисуй солнышко, покажи, как ты причесываешься, чистишь зубы”. Каждый обследуемый должен был в обязательном порядке продемонстрировать указанные действия. При этом экспериментатор фиксировал, какой рукой они выполнялись.</w:t>
      </w:r>
    </w:p>
    <w:p>
      <w:pPr>
        <w:pStyle w:val="Normal"/>
        <w:spacing w:before="0" w:after="200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9:17:00Z</dcterms:created>
  <dc:creator>1</dc:creator>
  <dc:description/>
  <cp:keywords/>
  <dc:language>en-US</dc:language>
  <cp:lastModifiedBy>1</cp:lastModifiedBy>
  <dcterms:modified xsi:type="dcterms:W3CDTF">2012-11-28T19:18:00Z</dcterms:modified>
  <cp:revision>3</cp:revision>
  <dc:subject/>
  <dc:title/>
</cp:coreProperties>
</file>