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на тему:</w:t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делирование системы деятельности педагога, направленной на решение профессиональной проблемы</w:t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музыкальный руководитель МБДОУ детский сад №345</w:t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юмова Алла Анатольевна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нализ недостатков в результатах, в основном процессе, в условиях профессиональной деятельности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течественного образования предъявляет новые требования к деятельности всех образовательных учреждений. Значительные изменения происходят и в системе дошкольного образования, где главным направлением является переход с учебно-дисциплинарного подхода к организации образовательного процесса ДОУ на социально-личностное развитие ребен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Таким образом, социально-личностное развитие детей  выводится на первую ступень обновления российского образова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Одной из приоритетных образовательных областей данного направления является образовательная область «Социализация», направленная на достижение целей освоения первоначальных представлений социального характера и включение детей  в систему социальных отношений, через решение ряда задач, одной из которых является—формирование у детей элементарных представлений о патриотическом воспитании (о чувственном отношении к родному краю, о четком понятии слова—дружба.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оение данной задачи позволит ребенку комфортно и эффективно существовать в обществе других людей. Выпускники детского сада в результате  освоения ООП должны усвоить культуру и традиции общества: знать и соблюдать культуру русского народа; понимать смысл и значение слова—родная земля, владеть игрой  на  народных инструментах (ложки, трещотки, дудочки и т. д.); испытывать потребность активно участвовать в мероприятиях, используя знания русских народных хороводов, частушек, т.д.)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в результатах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анализировав  в ДОУ результат освоения образовательной области «Социализация», мы пришли к выводу, что у дошкольников вызывает затруднения самостоятельного  применения полученных знаний  в области патриотического  воспитания (исполнение народных попевок, частушек; игры на русских народных инструментах и т. д.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в основном процессе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 высоких показателей в решении этой проблемы необходимо перестроить и образовательный процесс, так как  нами были выделены следующие  недостатки в нем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 недостаточное использование тем, направленных на формирование у дошкольника элементарных представлений этнического характера  в комплексно—тематическом планировании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недостаточное обеспечение дидактическими, сюжетно—ролевыми играми по данной тематике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недостаточность материала по диагностическому инструментарию; (по определению умения исполнять  музыку на разных инструментах; по соблюдению ритмического рисунка)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·</w:t>
      </w:r>
      <w:r>
        <w:rPr>
          <w:sz w:val="28"/>
          <w:szCs w:val="28"/>
        </w:rPr>
        <w:t>пассивность родителей в участии мероприятий ДОУ (посвященных патриотической тематике – «Моя Родина—Россия!», «Посиделки» и пр.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достатки в условиях профессиональной деятельности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предметно-пространственная среда, обеспечивающая ребенку возможность для  развития навыков игры  на д,м.и., саморазвития, активности и самостоятельности не полностью соответствует требованиям, предъявляемым к ней;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недостаточное оснащение образовательного процесса современными техническими средствами (компьютер, проектор, интерактивную доску и др.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современных методических пособий.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Формулировка профессиональной проблемы на основе проведенного анализа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вязи вышеизложенным, проблема заключается в необходимости улучшения условий для успешного претворения в жизнь ребенка знаний о его родном крае, русских традициях, русском колорите, о взаимодействии ДОУ с семьей, что является актуальным направлением в социально-личностном развитии ребенка, включающим детей  в социальную систему отноше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исание нового образовательного  результата, сформированного у обучающегося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разовательного процесса  с учетом  сформулированной выше проблемы, привел  к новому результату в сфере  освоения  дошкольником русских народных традиций. Новый образовательный результат включил  в себя следующие интегрированные качества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чувственно относиться к родной земле, к своим близким людям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ние  и применение в игре с друзьями  русских народных игр, народных инструментов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- самостоятельное  исполнение игры на р.н. инструментах, в играх-хороводах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едвидеть  последствия своих импровизаций совместно со взрослыми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результаты своих действий; 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Характеристика изменений в образовательном процессе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>(содержание, средства обучения и воспитания, контроля)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 и нового результата изменено содержание образовательного процесса так, что социально –личностное направление стало приоритетным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своения дошкольником знаний патриотического характера интегрирует со многими образовательными областям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ематического планирования были разработаны такие мероприятия: «Капустные посиделки»,развлечение «У самовара», «Моя Родина-Россия» и т. д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Были расширены формы и методы: личный пример, наглядные действия; разнообразие словесных методов: рассказ русских народных сказок, былин, специально подобранные проблемные ситуации для формирования русского гостеприимства (чаепитие), беседы помогают выяснить уровень знаний и понимания детьми о традициях русского народа; организация экскурсий, прогулок, чтение художественной литературы, сюжетно—ролевые игры «Семья», «В гости к бабушке в деревню», «Оркестр» и т. д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а подборка дидактических игр по данной теме: « Угадай на чем играю», «Найди и поиграй» и т.д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ые вечера с чаепитием , беседами со своими родителями, музыкальные виктори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методы способствовали формированию у детей способности анализировать значимость знаний и применение их, перенося их из игровых ситуаций в жизнь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расширили свои знания по теме: что я знаю о русском быте, традициях, русском колорите и т.д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одители стали активными участниками образовательного процесса: они были привлечены к участию в развлечениях, принимали участие в песенном конкурсе (исполняли частушки). Тесное взаимодействие с родителями в этом направлении позволило донести до них важность формирования у детей элементарных  знаний  о русской культуре и способствовало повышению качества и эффективности образовательного процесса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произошли и в </w:t>
      </w:r>
      <w:r>
        <w:rPr>
          <w:b/>
          <w:bCs/>
          <w:sz w:val="28"/>
          <w:szCs w:val="28"/>
        </w:rPr>
        <w:t>средствах</w:t>
      </w:r>
      <w:r>
        <w:rPr>
          <w:sz w:val="28"/>
          <w:szCs w:val="28"/>
        </w:rPr>
        <w:t>: была произведена подборка русских народных инструментов, набор иллюстрированных картинок  с изображением этих инструмент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был оснащен мультимедийным оборудованием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пошив русских народных костюмо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вместе с детьми изготовили шумовые инструмент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изошли изменения и в </w:t>
      </w:r>
      <w:r>
        <w:rPr>
          <w:b/>
          <w:bCs/>
          <w:sz w:val="28"/>
          <w:szCs w:val="28"/>
        </w:rPr>
        <w:t>средствах контрол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полнилс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истематизировался диагностический инструментар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Мониторинг проводится в виде наблюдения за умением игры  на разных музыкальных инструментах, где данные заносятся в таблицу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мониторинг 2 раз год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ind w:firstLine="851"/>
        <w:jc w:val="center"/>
        <w:rPr/>
      </w:pPr>
      <w:r>
        <w:rPr>
          <w:b/>
          <w:bCs/>
          <w:sz w:val="28"/>
          <w:szCs w:val="28"/>
        </w:rPr>
        <w:t>5. Характеристика изменений условий, обеспечивающих достижение новых образовательных результатов (кадровые, научно–методические, материально–технические, нормативно–правовые, информационные, организационные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Кадровые:</w:t>
      </w:r>
      <w:r>
        <w:rPr>
          <w:sz w:val="28"/>
          <w:szCs w:val="28"/>
        </w:rPr>
        <w:t xml:space="preserve"> Работники регулярно повышают компетенцию на курсах повышения квалификации в организации мероприятий, направленных на формирование элементарных понятий о русской культуре, колорите, традициях и обычаях, владеют информационно-коммуникационными технологиями и умением применять их в воспитательно-образовательном процессе. Изучают научно—методологические разработки по проблем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Научно-методические:</w:t>
      </w:r>
      <w:r>
        <w:rPr>
          <w:sz w:val="28"/>
          <w:szCs w:val="28"/>
        </w:rPr>
        <w:t xml:space="preserve"> разрабатывается  парциальная программа по данной  проблеме, построения с учетом современных требований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постоянно обновляется наглядными и интерактивными дидактическими средствам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Материально-технические условия </w:t>
      </w:r>
      <w:r>
        <w:rPr>
          <w:sz w:val="28"/>
          <w:szCs w:val="28"/>
        </w:rPr>
        <w:t>заключаются в обеспечении необходимым оборудованием и инвентарем: приобретены муз. Центр, обновлены детские костюмы для наглядного исполнения, проигрывания конкретных ситуац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Нормативно-правовая база</w:t>
      </w:r>
      <w:r>
        <w:rPr>
          <w:sz w:val="28"/>
          <w:szCs w:val="28"/>
        </w:rPr>
        <w:t>: в перспективный план внесен раздел по формированию элементарных знаний по данной теме, для решения данного аспек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Организационные</w:t>
      </w:r>
      <w:r>
        <w:rPr>
          <w:sz w:val="28"/>
          <w:szCs w:val="28"/>
        </w:rPr>
        <w:t>: обновлены договора о сотрудничестве с библиотекой, с музеем, церк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6:00Z</dcterms:created>
  <dc:creator>1</dc:creator>
  <dc:description/>
  <cp:keywords/>
  <dc:language>en-US</dc:language>
  <cp:lastModifiedBy>1</cp:lastModifiedBy>
  <dcterms:modified xsi:type="dcterms:W3CDTF">2014-02-17T10:32:00Z</dcterms:modified>
  <cp:revision>2</cp:revision>
  <dc:subject/>
  <dc:title/>
</cp:coreProperties>
</file>