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едметно-развивающая среда как условие реализации интегрированных видов дет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-игровая: игра-моделирование «Животные жарких стран»)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одуль 1 «</w:t>
      </w:r>
      <w:r>
        <w:rPr>
          <w:b/>
          <w:i/>
          <w:sz w:val="28"/>
          <w:szCs w:val="28"/>
        </w:rPr>
        <w:t>Характеристика интегрированных видов детской деятель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4016"/>
        <w:gridCol w:w="3004"/>
      </w:tblGrid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интегрированной деятельност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, виды деятельности и их содержание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зад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гров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Животные жарких стр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О «Познание» </w:t>
            </w:r>
          </w:p>
          <w:p>
            <w:pPr>
              <w:pStyle w:val="Normal"/>
              <w:rPr/>
            </w:pPr>
            <w:r>
              <w:rPr/>
              <w:t>Вид деятельности: 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>Разновидность: моделирование</w:t>
            </w:r>
          </w:p>
          <w:p>
            <w:pPr>
              <w:pStyle w:val="Normal"/>
              <w:rPr/>
            </w:pPr>
            <w:r>
              <w:rPr/>
              <w:t>Содержание: совместное создание макетов «Тропики», «Саван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О «Социализация»</w:t>
            </w:r>
          </w:p>
          <w:p>
            <w:pPr>
              <w:pStyle w:val="Normal"/>
              <w:rPr/>
            </w:pPr>
            <w:r>
              <w:rPr/>
              <w:t>Вид деятельности: игровая</w:t>
            </w:r>
          </w:p>
          <w:p>
            <w:pPr>
              <w:pStyle w:val="Normal"/>
              <w:rPr/>
            </w:pPr>
            <w:r>
              <w:rPr/>
              <w:t>Разновидность: сюжетно-ролевая игра</w:t>
            </w:r>
          </w:p>
          <w:p>
            <w:pPr>
              <w:pStyle w:val="Normal"/>
              <w:rPr/>
            </w:pPr>
            <w:r>
              <w:rPr/>
              <w:t>Содержание: на заседание клуба «Юных исследователей» приходит Доктор Айболит, дети вместе с ним в роли путешественников отправляются в экспедицию в тропики и саван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О «Коммуникация»</w:t>
            </w:r>
          </w:p>
          <w:p>
            <w:pPr>
              <w:pStyle w:val="Normal"/>
              <w:rPr/>
            </w:pPr>
            <w:r>
              <w:rPr/>
              <w:t>Вид деятельности: коммуникативная</w:t>
            </w:r>
          </w:p>
          <w:p>
            <w:pPr>
              <w:pStyle w:val="Normal"/>
              <w:rPr/>
            </w:pPr>
            <w:r>
              <w:rPr/>
              <w:t>Разновидность: диалог</w:t>
            </w:r>
          </w:p>
          <w:p>
            <w:pPr>
              <w:pStyle w:val="Normal"/>
              <w:rPr/>
            </w:pPr>
            <w:r>
              <w:rPr/>
              <w:t xml:space="preserve">Содержание: игровое общение с персонажем, рассказ о животных жарких стран, их внешнем виде, способах питания и приспособлении к среде об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О «Художественное творчество»</w:t>
            </w:r>
          </w:p>
          <w:p>
            <w:pPr>
              <w:pStyle w:val="Normal"/>
              <w:rPr/>
            </w:pPr>
            <w:r>
              <w:rPr/>
              <w:t>Вид деятельности: продуктивная</w:t>
            </w:r>
          </w:p>
          <w:p>
            <w:pPr>
              <w:pStyle w:val="Normal"/>
              <w:rPr/>
            </w:pPr>
            <w:r>
              <w:rPr/>
              <w:t>Разновидность: лепка</w:t>
            </w:r>
          </w:p>
          <w:p>
            <w:pPr>
              <w:pStyle w:val="Normal"/>
              <w:rPr/>
            </w:pPr>
            <w:r>
              <w:rPr/>
              <w:t>Содержание: создание животных жарких стран для мак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ОО «Познание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Совершенствовать умения фиксировать информацию в виде условных символов, создавать графические модели</w:t>
            </w:r>
          </w:p>
          <w:p>
            <w:pPr>
              <w:pStyle w:val="Normal"/>
              <w:rPr/>
            </w:pPr>
            <w:r>
              <w:rPr/>
              <w:t>2. закреплять представления детей о приспособлениях животных к среде обитания</w:t>
            </w:r>
          </w:p>
          <w:p>
            <w:pPr>
              <w:pStyle w:val="Normal"/>
              <w:rPr/>
            </w:pPr>
            <w:r>
              <w:rPr/>
              <w:t>3. закреплять представления детей о флоре и фауне жарких стран посредством создания мак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ОО «Социализация»</w:t>
            </w:r>
          </w:p>
          <w:p>
            <w:pPr>
              <w:pStyle w:val="Normal"/>
              <w:rPr/>
            </w:pPr>
            <w:r>
              <w:rPr/>
              <w:t>Совершенствовать умение разворачивать сюжет, определять игровое поведение в соответствии с ролью юного путешественника, согласовывать с партнером игров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ОО «Коммуникация»</w:t>
            </w:r>
          </w:p>
          <w:p>
            <w:pPr>
              <w:pStyle w:val="Normal"/>
              <w:rPr/>
            </w:pPr>
            <w:r>
              <w:rPr/>
              <w:t>Развивать диалогическую речь и навыки общения детей в ход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ОО «Художественное творчество»</w:t>
            </w:r>
          </w:p>
          <w:p>
            <w:pPr>
              <w:pStyle w:val="Normal"/>
              <w:rPr/>
            </w:pPr>
            <w:r>
              <w:rPr/>
              <w:t>Совершенствовать технику лепки из целого куска способом вытягивания, проработка мелких дета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ибуты для сюжетно-ролевой игры:</w:t>
            </w:r>
          </w:p>
          <w:p>
            <w:pPr>
              <w:pStyle w:val="Normal"/>
              <w:rPr/>
            </w:pPr>
            <w:r>
              <w:rPr/>
              <w:t>Элементы костюма Доктора Айболита, бинокль, фотоаппарат, блокноты, карандаши для зарисовки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й материал:</w:t>
            </w:r>
          </w:p>
          <w:p>
            <w:pPr>
              <w:pStyle w:val="Normal"/>
              <w:rPr/>
            </w:pPr>
            <w:r>
              <w:rPr/>
              <w:t>Иллюстрации с изображением животных жарких стран и климатических зон;</w:t>
            </w:r>
          </w:p>
          <w:p>
            <w:pPr>
              <w:pStyle w:val="Normal"/>
              <w:rPr/>
            </w:pPr>
            <w:r>
              <w:rPr/>
              <w:t>Энциклопе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имулирующий материал:</w:t>
            </w:r>
          </w:p>
          <w:p>
            <w:pPr>
              <w:pStyle w:val="Normal"/>
              <w:rPr/>
            </w:pPr>
            <w:r>
              <w:rPr/>
              <w:t>Объявление о путешествии в Аф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Модуль 2 </w:t>
      </w:r>
      <w:r>
        <w:rPr>
          <w:b/>
          <w:i/>
          <w:sz w:val="28"/>
          <w:szCs w:val="28"/>
        </w:rPr>
        <w:t>«Характеристика условий реализации интегрированных видов детской деятельности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500"/>
        <w:gridCol w:w="1800"/>
        <w:gridCol w:w="2160"/>
        <w:gridCol w:w="38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ированный вид деятельности, ее разновид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центра (микроцентра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среды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center"/>
              <w:rPr/>
            </w:pPr>
            <w:r>
              <w:rPr>
                <w:b/>
              </w:rPr>
              <w:t xml:space="preserve">Рекомендации по организации деятельности детей </w:t>
            </w:r>
          </w:p>
          <w:p>
            <w:pPr>
              <w:pStyle w:val="Normal"/>
              <w:ind w:left="-108" w:right="-10" w:hanging="0"/>
              <w:jc w:val="center"/>
              <w:rPr/>
            </w:pPr>
            <w:r>
              <w:rPr>
                <w:b/>
              </w:rPr>
              <w:t>и взаимодействию с партнер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гро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а-моде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южетно-ролевая игра</w:t>
            </w:r>
          </w:p>
          <w:p>
            <w:pPr>
              <w:pStyle w:val="Normal"/>
              <w:rPr/>
            </w:pPr>
            <w:r>
              <w:rPr>
                <w:bCs/>
              </w:rPr>
              <w:t>- модел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п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цен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имуль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о путешествии в Афри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рибуты для сюжетно-ролевой игр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лементы костюма Доктора Айболита, бинокль, фотоаппарат, блокноты, карандаш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и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люстрации с изображением животных жарких стран и климатических зон, энциклоп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 объявл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«Приглашаем юных исследователей в путешествие по жарким страна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аются на журнальном стол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ятся на магнитной доске, на мольбер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вление вывешивается в познавательном угол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для интегрированной деятельности размещаются на журнальном столике с маркером «Клуб юных исследователей» в игровом цент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лагаются в разных центрах предметно-развивающей среды групп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 заседание «Клуба юных исследователей» приходит Доктор Айболит, проводятся дидактические игры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«Кто где живет» -дети определяют климатическую зону проживания того или иного животного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«Чей малыш» - дети узнают и называют детенышей животных жарких стран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Доктор Айболит рассказывает о животных жарких стран, демонстрируя иллюстрации с их изображением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Дети отправляются в путешествие в роли зоологов. Попадая в жаркие страны, они узнают о приспособлении животных к среде обитания и составляют модели взаимосвязи внешнего вида, способов питания животных со средой обитания. Дети в роли фотокорреспондентов собирают фотоматериал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о окончании путешествия дети в подгруппах вылепливают животных и создают макеты климатических зон для зоологического музея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тегр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)</w:t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- любознательный, активный (интерес к природе жарких стран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овладевший средствами общения и способами взаимодействия (умение взаимодействовать со сверстниками в малых подгруппах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имеющий первичные представления (элементарные знания о природе жарких стран, о приспособлении животных к климатическим условия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овладевший необходимыми навыками и умениями в продуктивной деятельности(разнообразные приемы лепк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2:00Z</dcterms:created>
  <dc:creator>Юзер</dc:creator>
  <dc:description/>
  <cp:keywords/>
  <dc:language>en-US</dc:language>
  <cp:lastModifiedBy>Vad</cp:lastModifiedBy>
  <cp:lastPrinted>2012-10-18T14:45:00Z</cp:lastPrinted>
  <dcterms:modified xsi:type="dcterms:W3CDTF">2012-10-18T10:46:00Z</dcterms:modified>
  <cp:revision>67</cp:revision>
  <dc:subject/>
  <dc:title>ДС _______ Проект</dc:title>
</cp:coreProperties>
</file>