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i/>
          <w:i/>
          <w:iCs/>
          <w:color w:val="0000FF"/>
          <w:sz w:val="26"/>
          <w:szCs w:val="31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247015</wp:posOffset>
            </wp:positionH>
            <wp:positionV relativeFrom="paragraph">
              <wp:posOffset>-45720</wp:posOffset>
            </wp:positionV>
            <wp:extent cx="1363345" cy="94615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color w:val="0000FF"/>
          <w:sz w:val="26"/>
          <w:szCs w:val="31"/>
        </w:rPr>
        <w:t>Чернышева В.А.</w:t>
      </w:r>
    </w:p>
    <w:p>
      <w:pPr>
        <w:pStyle w:val="Normal"/>
        <w:jc w:val="right"/>
        <w:rPr>
          <w:b/>
          <w:b/>
          <w:bCs/>
          <w:i/>
          <w:i/>
          <w:iCs/>
          <w:color w:val="0000FF"/>
          <w:sz w:val="26"/>
          <w:szCs w:val="31"/>
        </w:rPr>
      </w:pPr>
      <w:r>
        <w:rPr>
          <w:b/>
          <w:bCs/>
          <w:i/>
          <w:iCs/>
          <w:color w:val="0000FF"/>
          <w:sz w:val="26"/>
          <w:szCs w:val="31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8"/>
        </w:rPr>
      </w:pPr>
      <w:r>
        <w:rPr>
          <w:b/>
          <w:bCs/>
          <w:color w:val="FF0000"/>
          <w:sz w:val="32"/>
          <w:szCs w:val="38"/>
        </w:rPr>
        <w:t>СЦЕНАРИЙ СЕМЕЙНОЙ ИГРЫ</w:t>
      </w:r>
    </w:p>
    <w:p>
      <w:pPr>
        <w:pStyle w:val="Normal"/>
        <w:jc w:val="center"/>
        <w:rPr>
          <w:b/>
          <w:b/>
          <w:bCs/>
          <w:color w:val="0000FF"/>
          <w:sz w:val="32"/>
          <w:szCs w:val="38"/>
        </w:rPr>
      </w:pPr>
      <w:r>
        <w:rPr>
          <w:b/>
          <w:bCs/>
          <w:color w:val="0000FF"/>
          <w:sz w:val="32"/>
          <w:szCs w:val="38"/>
        </w:rPr>
        <w:t>«МОЯ СЕМЬЯ»</w:t>
      </w:r>
    </w:p>
    <w:p>
      <w:pPr>
        <w:pStyle w:val="Normal"/>
        <w:jc w:val="center"/>
        <w:rPr>
          <w:b/>
          <w:b/>
          <w:bCs/>
          <w:color w:val="0000FF"/>
          <w:sz w:val="32"/>
          <w:szCs w:val="38"/>
        </w:rPr>
      </w:pPr>
      <w:r>
        <w:rPr>
          <w:b/>
          <w:bCs/>
          <w:color w:val="0000FF"/>
          <w:sz w:val="32"/>
          <w:szCs w:val="3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Внедрение активных форм работы с семьями в условиях ДОУ. Создание ситуации взаимодействия и сотрудничества родителей и дете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Задачи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научению родителей способам эффективной коммуникации в семье, с целью установления более тесного контакта с детьм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развитию воображения, эмпатии, сплоченности, эмоциональной активности, навыков самовыражени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развития навыков сотрудничества, умения договариваться, навыков безконфликтного решения различных ситуаций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ять представления семей о разных формах и стилях внутрисемейных отношений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Участники игры</w:t>
      </w:r>
      <w:r>
        <w:rPr>
          <w:rFonts w:cs="Times New Roman" w:ascii="Times New Roman" w:hAnsi="Times New Roman"/>
          <w:sz w:val="24"/>
          <w:szCs w:val="24"/>
        </w:rPr>
        <w:t>: для участия необходимо пригласить 3-4 семьи в составе (папа, мама, дети, возможно участие и бабушек и дедушек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Продолжительность игры</w:t>
      </w:r>
      <w:r>
        <w:rPr>
          <w:rFonts w:cs="Times New Roman" w:ascii="Times New Roman" w:hAnsi="Times New Roman"/>
          <w:sz w:val="24"/>
          <w:szCs w:val="24"/>
        </w:rPr>
        <w:t>:  до 45 мину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Методы и приёмы, используемые в игре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ая деятельность родителей и детей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944110</wp:posOffset>
            </wp:positionH>
            <wp:positionV relativeFrom="paragraph">
              <wp:posOffset>100965</wp:posOffset>
            </wp:positionV>
            <wp:extent cx="1363345" cy="94615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графические методы (совместное рисование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ы психогимнастик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лядные методы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ющие игры и упражне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Оборудование и материалы для игры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тманы по количеству семей -участников, восковые мелки или маркеры для рисования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ячи резиновые (по количеству семей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ы костюмов разных эпох (веера, шляпы, и т.д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зные картинки (по количеству семей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ое сопровождение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пломы участникам (каждой семье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 xml:space="preserve">Дипломы обязательно вручить каждой семья, номинации могут быть разными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Например: «Самая весёлая семья», «Самая творческая семья», «Самая музыкальная семья» и т. д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none"/>
        </w:rPr>
        <w:t>ХОД ИГРЫ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none"/>
        </w:rPr>
        <w:t>(зал украшен детскими рисунками на тему «Моя семья», играет весёлая музыка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none"/>
        </w:rPr>
        <w:t xml:space="preserve">Вед: 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u w:val="none"/>
        </w:rPr>
        <w:t xml:space="preserve">Добрый вечер дорогие зрители,  мы рады Вас приветствовать в нашем уютном зале. И сегодня здесь у нас такая теплая, домашняя, почти семейная атмосфера. К нам в гости пришли сегодня удивительные гости, участники нашей замечательной игры. Давайте их встретим дружными аплодисментами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none"/>
        </w:rPr>
        <w:t>(под музыку входят семьи по очереди. Ведущий представляет каждую семью, участники рассаживаются на заранее приготовленные места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none"/>
        </w:rPr>
        <w:t>Вед: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u w:val="none"/>
        </w:rPr>
        <w:t xml:space="preserve"> Теперь мы с вами знаем наших участников, а как вы думаете с чего начинается каждая встреча с новыми людьми? Правильно с приветствия. Давайте и мы с вами все поздороваемся. Предлагаю двигаясь под музыку по нашему залу поздороваться как можно с большим количеством присутствующих. И так. Музыка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none"/>
        </w:rPr>
        <w:t>(играет музыка, участники ходят и здороваются со всеми, кого увидят, до тех пор пока музыка играет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none"/>
        </w:rPr>
        <w:t>Вед: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u w:val="none"/>
        </w:rPr>
        <w:t xml:space="preserve"> Отлично, теперь мы все с вами поздоровались и переходим к следующему нашему заданию. Для того чтобы нам с вами удалось выполнить все приготовленные задания, нам необходимо настроиться на игру. Давайте создадим себе отличное настроение. У меня в руках мягкая игрушка, я её начну передавать по кругу пока играет музыка, как только музыка остановится тот человек у которого в руках игрушка говорит какое у него настроение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none"/>
        </w:rPr>
        <w:t>(начинаем играть, если игрушка остаётся у участника дважды, то он может передать её кому то на выбор, чтобы в игре поучаствовало как можно больше людей)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none"/>
        </w:rPr>
        <w:t>Вед: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u w:val="none"/>
        </w:rPr>
        <w:t xml:space="preserve"> замечательно, я вижу у всех прекрасное настроение, теперь нам надо чтобы оно у нас сохранилось на протяжении всей игры и всего дня. Пришло время узнать какие наши семьи участники. И мы объявляем первое задание. Необходимо нарисовать рисунок на тему «Наша семья», для этого у нас есть ватманы и мелки. Задача сложная, потому рисовать вы должны всей семьёй одновременно и пока играет музыка, как только музыка остановится мы посмотрим что у вас получилось. Готовы? Начали!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none"/>
        </w:rPr>
        <w:t>(играет музыка, семья рисуют на ватманах, прикрепленных на флипчартах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none"/>
        </w:rPr>
        <w:t>Вед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 Давайте посмотрим что у нас получилось, расскажите что у вас нарисовано (семьи рассказывают о своих рисунках). Замечательные у нас семейные портреты получились. А мы переходим к следующему заданию. Хочется узнать, дружные ли у нас семья? Вам предлагается взять один резиновый мяч на семью, встать так чтобы каждый член семьи держал мяч одной рукой и по моей команде выполнять те движения, которые я назову. Задача — не уронить мяч. Выполнять движения мы будем под музыку. Готовы? Начали!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none"/>
        </w:rPr>
        <w:t>(играет музыка, семьи выполняют движения, например, все должны присесть, встать, подняться на носочки, пройтись по кругу и т.д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none"/>
        </w:rPr>
        <w:t>Вед: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u w:val="none"/>
        </w:rPr>
        <w:t xml:space="preserve"> Какие у нас дружные семьи. Молодцы, поддержим участников дружными аплодисментами. А теперь мы хотим узнать как в наших семьях ласково называют друг друга, и знают ли наши семья ласковые слова. Я предлагаю аукцион ласковых слов. Каждая семья говорит по очереди ласковое слово, побеждает та семья которая скажет последнее ласковое слово, повторяться нельзя. Готовы, начали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none"/>
        </w:rPr>
        <w:t>(семьи по очереди называют ласковые слова)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none"/>
        </w:rPr>
        <w:t xml:space="preserve">Вед: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Сколько же замечательных ласковых слов знают наши участники. Ласковые слова помогают нам проявлять внимание к нашим близким и доставляют радость. Чаще говорите друг другу ласковые, приятные слова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none"/>
        </w:rPr>
        <w:t>Вед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: Наши семья умеют многое, мы это уже увидели, но у меня есть ещё одно задание, которое нам поможет узнать, как наши семьи умеют взаимодействовать друг с другом. У меня для каждой семьи приготовлен конверт с картинками, только вот картинки разрезаны на части и когда я их собирала, они все перепутались. Задача наших участников собрать свои картинки. Возможно несколько частичек затерялись в других семьях, найдите их. Удачи! Музыка, начали!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none"/>
        </w:rPr>
        <w:t>(под музыку, семьи собирают разрезные картинки, кто быстрее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none"/>
        </w:rPr>
        <w:t>Вед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Отлично, все справились с заданием, теперь все наши картинки собраны. Молодцы! А у нас осталось последнее и самое интересное задание. Наши семья дома подготовили для всех участников и для зрителей творческие номера. И мы с вами сейчас увидим их. И так свой творческий номер нам покажет семья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none"/>
        </w:rPr>
        <w:t>(семьи показывают творческие номера — домашнее задание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none"/>
        </w:rPr>
        <w:t>Вед: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u w:val="none"/>
        </w:rPr>
        <w:t xml:space="preserve">  Спасибо за этот замечательный концерт, мы получили огромное удовольствие. Наши семья-участники показали себя активными, весёлыми, творческими и наступило время вручения дипломов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none"/>
        </w:rPr>
        <w:t>(вручение дипломов и сувениров участникам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none"/>
        </w:rPr>
        <w:t xml:space="preserve">Вед: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А наши ребята подготовили песню для всех, кто сегодня участвовал с нами в этой замечательной игре. А мы вам желаем чтобы в ваших семьях всегда царил покой, любовь и доброта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none"/>
        </w:rPr>
        <w:t>(песня воспитанников ДОУ 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По окончание можно  сделать совместное фото всех участников и устроить чаепити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247015</wp:posOffset>
            </wp:positionH>
            <wp:positionV relativeFrom="paragraph">
              <wp:posOffset>-45720</wp:posOffset>
            </wp:positionV>
            <wp:extent cx="1363345" cy="94615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3:47:53Z</dcterms:created>
  <dc:creator/>
  <dc:description/>
  <dc:language>en-US</dc:language>
  <cp:lastModifiedBy/>
  <cp:revision>0</cp:revision>
  <dc:subject/>
  <dc:title/>
</cp:coreProperties>
</file>