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лева Наталья Николаевна</w:t>
        <w:tab/>
        <w:t xml:space="preserve">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путешествие по математике в 3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ёт на Лун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нтеграция с предметом: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крепление умений применять изученные приёмы сложения, вычитания, умножения и деления многозначных чисел при вычислении значения выражений, решении текстовых задач, нахождении неизвестных компонентов арифметических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окружающему ми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еское мышление, внимание, память, расширять кругоз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 к математике,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стр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• объяснительно – иллюстративный</w:t>
        <w:br/>
        <w:t>• частично – поисковый или эвристический</w:t>
        <w:br/>
        <w:t>• наглядн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к уроку «Полёт на Луну»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геометрических фигур; ве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   Психологический настр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Тут затеи и задачи,</w:t>
        <w:tab/>
        <w:tab/>
        <w:tab/>
        <w:tab/>
        <w:tab/>
        <w:tab/>
        <w:tab/>
        <w:tab/>
        <w:tab/>
        <w:tab/>
        <w:tab/>
        <w:t>Игры, шутки – всё для вас!</w:t>
        <w:tab/>
        <w:tab/>
        <w:tab/>
        <w:tab/>
        <w:tab/>
        <w:tab/>
        <w:tab/>
        <w:tab/>
        <w:tab/>
        <w:tab/>
        <w:t xml:space="preserve"> Я желаю всем удачи, </w:t>
        <w:tab/>
        <w:tab/>
        <w:tab/>
        <w:tab/>
        <w:tab/>
        <w:tab/>
        <w:tab/>
        <w:tab/>
        <w:tab/>
        <w:tab/>
        <w:t>В добрый путь и в добрый час!</w:t>
        <w:tab/>
        <w:tab/>
        <w:tab/>
        <w:tab/>
        <w:tab/>
        <w:tab/>
        <w:tab/>
        <w:t xml:space="preserve">   Дети, улыбнитесь друг другу, пожелайте удачи, ведь удача нам сегодня ой как пригоди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 вас было задание: понаблюдать вечером небо. Главным условием было отсутствие облаков. Что вы увид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Звёзды и Лу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темы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Сегодня мы с вами совершим полёт на Луну. Чтобы стать участником космического полёта, нужно правильно ответить на вопросы и выполнить задания. Вы постарайтесь производить все расчёты точно, работать быстро и, главное, друж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стный счёт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Итальянский учёный Галилей изобрёл телескоп, с помощью которого впервые наблюдал на поверхности Луны холмы, плоские равнины, кратеры. В каком году это было? Ответ на этот вопрос вы узнаете, когда найдёте значение выражения:      [1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× 40 + 3 × 3 = …          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66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еометрический материа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Чтобы благополучно прилуниться, нам нужно собрать луноходы. (У детей наборы с геометрическими фигурами; они собирают луноходы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хождение неизвестных компонентов арифметических действ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Расшифру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22  №2</w:t>
        <w:tab/>
        <w:t>[1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 Посадку намечено произвести в кратере, который носит имя польского астронома. Расшифруйте его им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81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757 + 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19 = 1000 : 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740 – 551) 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97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= 68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182 : 7 –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 ×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288 :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/>
        <w:t xml:space="preserve"> 8 = 900 – 628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7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Копер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иколай Коперник родился в небольшом польском городе Торунь. Среди современников был известен как государственный деятель, искусный врач,  знаток и  реформатор астроном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Коперник был всесторонне образованным человек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е долгих наблюдений и сложных математических расчетов Коперник доказал, что Земля - это только одна из планет, что все планеты обращаются вокруг Солнца. Находясь на Земле,  нам кажется, что Земля неподвижна, а Солнце движется вокруг нее. На самом же де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ля движется вокруг Солнц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 в течение года совершает полный оборот по своей орб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колай Коперник тридцать лет работал над книгой «Об обращениях небесных сфер», где он обосновал создание новой теории системы устройства мира. Его идеи не были приняты, а сочинения, объясняющие его теорию, были запрещены в течение долгих лет.</w:t>
      </w:r>
    </w:p>
    <w:p>
      <w:pPr>
        <w:pStyle w:val="Style15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ако истинное значение системы Коперника не только для астрономии, но и для науки вообще, было вскоре широко понято. Сегодня, в признание заслуги Николая Коперника перед человечеством, именем Коперника назван кратер на Луне.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с. 122 № 3</w:t>
        <w:tab/>
      </w:r>
      <w:r>
        <w:rPr>
          <w:rFonts w:cs="Times New Roman" w:ascii="Times New Roman" w:hAnsi="Times New Roman"/>
          <w:sz w:val="24"/>
          <w:szCs w:val="24"/>
        </w:rPr>
        <w:tab/>
        <w:t>[1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 Определите диаметр Луны в километрах, если известно, что половина её радиуса равна 869 км.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869 × 4 = 3476 (км)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476 к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i/>
          <w:sz w:val="24"/>
          <w:szCs w:val="24"/>
        </w:rPr>
        <w:t>с. 123  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Вычисли расстояние от Земли до Луны в тысячах километров, решив уравнение: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8 = 48 ты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 тысячи километров от Земли до Лу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с. 123 № 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В полёте вам придётся вести наблюдения за приборами. Во время взлёта и посадки корабль проходит одну восьмую расстояния от Земли до Луны. Остальное время полёта поделено на шесть вахт. Какой путь проделает корабль во время одной  вахт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4 : 8 = 48 (тысяч км) – занимает взлёт и посад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4 – 48 =336 (тысяч км) – остальной пу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6 : 6 = 56 (тысяч км) – путь во время одной вах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56 тысячи километ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зминут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й по сторонам,</w:t>
        <w:tab/>
        <w:tab/>
        <w:tab/>
        <w:t>Мелкие шажка – раз, два, т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– космонавт!</w:t>
        <w:tab/>
        <w:tab/>
        <w:tab/>
        <w:t>Лёгкие прыжки - раз, два, т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тренировку, </w:t>
        <w:tab/>
        <w:tab/>
        <w:tab/>
        <w:t>Вот и вся зарядка - раз, два, тр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бы сильным стать и ловким!</w:t>
        <w:tab/>
        <w:tab/>
        <w:t>Мягкая посадка - раз, два, тр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должение работы по теме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бота в парах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1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   [1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Первый полёт на Луну совершили американские космонавты. Расшифруйте имя одного американского космонавта: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578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: 7 = 503 – 4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Х 7 = 490 : 7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400 : 10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 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9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64 –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3 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: 4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× 3 = 21 ×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рмстрон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Первыми полёт на Луну совершили Нил Армстронг, Майкл Коллинз и Эдвин Олдрин. Они находились там 22 часа. Прилунение транслировалось по телевидению, и зрители с удивлением наблюдали за огромными прыжками космонавтов по лунной поверх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следования камней, привезённых космонавтами, показали, что Луна состоит из более лёгких материалов, чем Земля, и сила тяжести на Луне в шесть раз меньше, чем на нашей планете. Именно поэтому космонавты  могли совершать прыжки в шесть раз длиннее, чем на Земле. [</w:t>
      </w:r>
      <w:r>
        <w:rPr>
          <w:rFonts w:cs="Times New Roman" w:ascii="Times New Roman" w:hAnsi="Times New Roman"/>
          <w:sz w:val="24"/>
          <w:szCs w:val="24"/>
          <w:lang w:val="en-US"/>
        </w:rPr>
        <w:t>3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И всё-таки первым в мире космонавтом стал русский человек. Кто был первым космонав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Юрий Алексеевич  Гагар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Учитель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Детство крестьянского паренька Юры Гагарина проходило в селе Клушино Смоленской области. Он был подвижен и любознателен. Подражая отцу, слывшему мастером на все руки, мастерил игрушечные самолётики. Но скоро в мирное детство ворвалась война. Захватчики выгнали Гагариных из дома, и мальчику вместе с отцом, матерью, братом и сестрой пришлось ютиться в землян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войны семья переехала в старый русский город Гжатск. Теперь он носит имя Гагарин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В 15 лет Юрий поступил в ремесленное училище в подмосковных Люберцах. Работал в литейном цехе. А потом были индустриальный техникум в Саратове, аэроклуб, прыжки с парашютом. Увлечение небом привело в Военное авиационное училище в Оренбурге. После его окончания служил в военной авиации – летал на сверхзвуковых самолётах, оберегая северные рубежи нашей Род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удущий космонавт был смелым, решительным, находчивым. И ещё он был заботливым и весёлым человеком, не любил ссор, наоборот, шуткой и смехом всех мирил. При подготовке к полёту в космос работал упорно, самозабвенно, с полной отдачей сил, выдержкой. Был отлично подготовлен физически, внимателен к товарищам. Помогал им, а те, в свою очередь, ему. Каждый горел желанием полететь в космос первым. Но когда обсуждали этот вопрос, выбор пал на  Юрия Гагари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от 12 апреля планету потрясла неожиданная весть: «Человек в космосе! Русский, советский!» Многовековая мечта людей о полёте к звёздам сбылась. Солнечным утром мощная ракета вывела на орбиту космический корабль «Восток» с первым космонавтом Земли – гражданином СССР Юрием Гагариным на бор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ршив на корабле полный оборот вокруг нашей планеты за 108 минут, Гагарин в тот же день благополучно возвратился на Землю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кованию людей не было конца, они восприняли это событие как большой праздник. [2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В каком году Юрий Гагарин проложил человечеству дорогу в космос? Вычисли этот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– 273 : 7 =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Завёршаем наш полёт и готовимся к возвращению на Землю. Вспомните, какие трудности нам пришлось преодолеть. Что нового вы узнали? 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 Ю.А.Гагарин говорил детям: «Хорошо учитесь. Путь к знаниям начинается с таблицы умножения и первого диктанта. Часто говорят, что космический полёт – это подвиг. А к подвигу готовятся. И на утренней зарядке, и за партой. И в походе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 эти напутствия первого космонавта Земли. Может быть, именно среди вас есть ученик, который совершит в будущем полёт в далёкие галактики и прославит свою Род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ка: учебник для 3 класса четырёхл. нач. шк.: В 2 ч. Ч.2 / М.И.Башмаков,    М.Г.Нефёдова. – М.: АСТ: Астрель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. Кто такой: детская энциклопедия. В 3т. Т.1 А-Ж / сост. В.С.Шергин, А.И.Юрьев.- 5-е изд., перераб. и  доп. – М.: АСТ,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Зачем? Почему? Большая книга вопросов и ответов / Пер. К.Мишиной, А.Зыковой. – М.: Изд-во Эксмо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Наташа</dc:creator>
  <dc:description/>
  <cp:keywords/>
  <dc:language>en-US</dc:language>
  <cp:lastModifiedBy>учитель</cp:lastModifiedBy>
  <dcterms:modified xsi:type="dcterms:W3CDTF">2012-01-22T12:28:00Z</dcterms:modified>
  <cp:revision>4</cp:revision>
  <dc:subject/>
  <dc:title/>
</cp:coreProperties>
</file>