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ема урока: </w:t>
      </w:r>
      <w:r>
        <w:rPr/>
        <w:t>Многоугольники.</w:t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b/>
        </w:rPr>
        <w:t>Цель:</w:t>
      </w:r>
      <w:r>
        <w:rPr/>
        <w:t xml:space="preserve"> расширить дошкольные представления детей о многоугольниках, сформировать представление о прямом угле, познакомить детей с многоугольником и его элементами (углы, вершины, стороны); всю работу провести на основе исследований и практической работы; развивать наглядно-образное и логическое мышление; воспитывать стремление к точности и аккура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ообщение темы и цели уро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егодня, ребята, мы продолжаем необычное путешествие в страну Геометрию. В этот сказочный рейс нас повезет знакомый нам поезд. Билеты достанутся сегодня тем туристам, которые смогут быстро решить цепочку примеров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+1          +1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53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107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994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45pt" to="161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5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07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+1            –1           +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5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07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+1            –1           +1           +1           –1            –1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61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5pt" to="269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15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323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5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07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+1            +1           –1           –1            +2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61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5pt" to="269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15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5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07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+1            +1           –1           +2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61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15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вторение изученного о числа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бота с рядом чисел 1-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счет в прямом направлен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счет в обратном направлен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Что происходит с числами, считая справа налев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Что происходит с числами, считая слева направ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назвать числа на 1&gt;5, на 1&lt;5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овторение изученного геометрического материал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так, в дорогу, друзья-туристы. Но поезд не трогается с места. Попробуем узнать у начальника поезда Знайки, в чем дело. Он советует свернуть маршрутные листы и выполнить в них несколько заданий из повто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ыполняется задание в маршрутных листах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6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028700" cy="571500"/>
                <wp:effectExtent l="635" t="127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4.5pt;width:80.95pt;height:44.9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342900" cy="6858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70.9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685800" cy="6858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341.9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010" distR="1022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876300" cy="762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200">
                              <a:moveTo>
                                <a:pt x="810" y="60"/>
                              </a:moveTo>
                              <a:cubicBezTo>
                                <a:pt x="600" y="30"/>
                                <a:pt x="390" y="0"/>
                                <a:pt x="270" y="60"/>
                              </a:cubicBezTo>
                              <a:cubicBezTo>
                                <a:pt x="150" y="120"/>
                                <a:pt x="0" y="240"/>
                                <a:pt x="90" y="420"/>
                              </a:cubicBezTo>
                              <a:cubicBezTo>
                                <a:pt x="180" y="600"/>
                                <a:pt x="600" y="1080"/>
                                <a:pt x="810" y="1140"/>
                              </a:cubicBezTo>
                              <a:cubicBezTo>
                                <a:pt x="1020" y="1200"/>
                                <a:pt x="1320" y="900"/>
                                <a:pt x="1350" y="780"/>
                              </a:cubicBezTo>
                              <a:cubicBezTo>
                                <a:pt x="1380" y="660"/>
                                <a:pt x="1080" y="420"/>
                                <a:pt x="990" y="420"/>
                              </a:cubicBezTo>
                              <a:cubicBezTo>
                                <a:pt x="900" y="420"/>
                                <a:pt x="855" y="600"/>
                                <a:pt x="81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200" path="m810,60c600,30,390,0,270,60c150,120,0,240,90,420c180,600,600,1080,810,1140c1020,1200,1320,900,1350,780c1380,660,1080,420,990,420c900,420,855,600,810,780e" stroked="t" o:allowincell="f" style="position:absolute;margin-left:198pt;margin-top:1.5pt;width:68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0287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75" y="765"/>
                                <a:pt x="150" y="630"/>
                                <a:pt x="360" y="540"/>
                              </a:cubicBezTo>
                              <a:cubicBezTo>
                                <a:pt x="570" y="450"/>
                                <a:pt x="1050" y="450"/>
                                <a:pt x="1260" y="360"/>
                              </a:cubicBezTo>
                              <a:cubicBezTo>
                                <a:pt x="1470" y="270"/>
                                <a:pt x="1545" y="13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75,765,150,630,360,540c570,450,1050,450,1260,360c1470,270,1545,135,1620,0e" stroked="t" o:allowincell="f" style="position:absolute;margin-left:342pt;margin-top:10.5pt;width:80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йдите на чертеже похожие ли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ведите линии каждой группы одним цве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знаете про прямую линию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успешно выполнено, и поезд трогается с м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Из первого вагона видна такая картина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2971800" cy="0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278.95pt,11.9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это тако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вы знаете об отрезк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читель ставит в середине (.)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971800" cy="0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278.95pt,11.7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1485900" cy="0"/>
                <wp:effectExtent l="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161.95pt,11.7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олько здесь отрезков?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Раз, два, три, четыре, пять.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Вышли точки погулять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Друг резинка выбегает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И одну из них стирает.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Что тут делать? Как тут быть?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Как названья раздарить?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971800" cy="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269.95pt,14.7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152.95pt,14.7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резок                       Луч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рактическ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полнить модели отрезка и луча из палочек и пластили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ем отличается отрезок от луча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Закрепление изученного материал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яется задание в маршрутном лис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вести рамки чертежей, на которых отрезки начерчены верно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914400" cy="80010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35pt;width:71.95pt;height:62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685800" cy="571500"/>
                <wp:effectExtent l="25400" t="3810" r="3175" b="254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5pt" to="71.95pt,67.3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914400" cy="80010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35pt;width:71.95pt;height:62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914400" cy="800100"/>
                <wp:effectExtent l="5080" t="508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35pt;width:71.95pt;height:62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914400" cy="800100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3pt;width:71.95pt;height:62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2.35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571500" cy="571500"/>
                <wp:effectExtent l="25400" t="25400" r="25400" b="254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35pt" to="287.95pt,67.3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22020</wp:posOffset>
                </wp:positionH>
                <wp:positionV relativeFrom="paragraph">
                  <wp:posOffset>91440</wp:posOffset>
                </wp:positionV>
                <wp:extent cx="571500" cy="457200"/>
                <wp:effectExtent l="3175" t="25400" r="25400" b="381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7.2pt" to="-27.65pt,43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5815</wp:posOffset>
                </wp:positionH>
                <wp:positionV relativeFrom="paragraph">
                  <wp:posOffset>160020</wp:posOffset>
                </wp:positionV>
                <wp:extent cx="457200" cy="457200"/>
                <wp:effectExtent l="63500" t="3810" r="3810" b="6350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12.6pt" to="-27.5pt,48.55pt" stroked="t" o:allowincell="f" style="position:absolute;flip:y">
                <v:stroke color="black" weight="9360" startarrow="oval" startarrowwidth="wide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52825</wp:posOffset>
                </wp:positionH>
                <wp:positionV relativeFrom="paragraph">
                  <wp:posOffset>160020</wp:posOffset>
                </wp:positionV>
                <wp:extent cx="571500" cy="457200"/>
                <wp:effectExtent l="25400" t="25400" r="26035" b="260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720"/>
                              </a:moveTo>
                              <a:cubicBezTo>
                                <a:pt x="60" y="645"/>
                                <a:pt x="120" y="570"/>
                                <a:pt x="180" y="540"/>
                              </a:cubicBezTo>
                              <a:cubicBezTo>
                                <a:pt x="240" y="510"/>
                                <a:pt x="300" y="570"/>
                                <a:pt x="360" y="540"/>
                              </a:cubicBezTo>
                              <a:cubicBezTo>
                                <a:pt x="420" y="510"/>
                                <a:pt x="480" y="420"/>
                                <a:pt x="540" y="360"/>
                              </a:cubicBezTo>
                              <a:cubicBezTo>
                                <a:pt x="600" y="300"/>
                                <a:pt x="660" y="240"/>
                                <a:pt x="720" y="180"/>
                              </a:cubicBezTo>
                              <a:cubicBezTo>
                                <a:pt x="780" y="12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720c60,645,120,570,180,540c240,510,300,570,360,540c420,510,480,420,540,360c600,300,660,240,720,180c780,120,870,30,900,0e" stroked="t" o:allowincell="f" style="position:absolute;margin-left:-279.75pt;margin-top:12.6pt;width:44.95pt;height:35.95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з 2 вагона видна картина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67.95pt,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0" cy="800100"/>
                <wp:effectExtent l="25400" t="25400" r="25400" b="2540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5pt" to="27pt,81.6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0" cy="800100"/>
                <wp:effectExtent l="25400" t="25400" r="2540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5pt" to="117pt,81.6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0" cy="800100"/>
                <wp:effectExtent l="25400" t="0" r="25400" b="254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65pt" to="225pt,81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0" cy="800100"/>
                <wp:effectExtent l="25400" t="25400" r="25400" b="2540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5pt" to="342pt,81.6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915</wp:posOffset>
                </wp:positionH>
                <wp:positionV relativeFrom="paragraph">
                  <wp:posOffset>31115</wp:posOffset>
                </wp:positionV>
                <wp:extent cx="685800" cy="685800"/>
                <wp:effectExtent l="5080" t="5080" r="5715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2.4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9215</wp:posOffset>
                </wp:positionH>
                <wp:positionV relativeFrom="paragraph">
                  <wp:posOffset>31115</wp:posOffset>
                </wp:positionV>
                <wp:extent cx="685800" cy="685800"/>
                <wp:effectExtent l="5080" t="12065" r="12700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5.45pt;margin-top:2.45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0815</wp:posOffset>
                </wp:positionH>
                <wp:positionV relativeFrom="paragraph">
                  <wp:posOffset>31115</wp:posOffset>
                </wp:positionV>
                <wp:extent cx="800100" cy="685800"/>
                <wp:effectExtent l="5080" t="5080" r="508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2.45pt;width:62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0525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7.5pt" to="428.2pt,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нарисовано между двумя лучами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Знакомство с новым материал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бята, а вы узнали, кто сегодня к нам на урок пришел. Конечно, это точка-мастерица рассказывать геометрические сказки. Вы помните, на чем остановились в последний раз? (Ножницы разрезали прямую на отрезок и несколько лучей). Хотите продолжение сказк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чит, из прямой вот что получилось: мой отрезок, - сказала Точка, - и два луча. А прямой не стало. Ножницы, миленькие, сделайте, пожалуйста, прямую снова. Нет, сказали ножницы, здесь тебе поможет мой друг, Циркуль. Как это? – удивилась точка. – А вот давай посмотрим. Циркуль подтянул лучи друг другу и вот что получилось, соединил их концами. Да, - воскликнула точка, это не прямая. Здесь прямо не пройдешь, придется поворачи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же это такое? Как называ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Это угол, - сказал Циркуль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6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Угол, угол – несколько раз повторила Точк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авило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а луча исходящих из одной начальной точки, образуют уго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Циркуль, а как называется то место, где соединяются луч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гадайся сама! Куда идет турист-скалолаз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вершину, вверх. Это называется вершина. Развернем треугольник так, чтобы скалолаз поочередно двигался к каждой верши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олько всего вершин у треугольника?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От вершины по лучу,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Словно с горки покачу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 xml:space="preserve">Только луч теперь «она» - 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Он зовется стор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олько сторон  треугольника, сколько углов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Практическ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– Взять лист бумаги, дважды сложить пополам (уголком), сравнить путем наложения друг на д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вод: Все углы равны независимо от того, в каком направлении мы перегибали листы. Полученный угол называется прямым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6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Углы на чертеже имеют имена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3895</wp:posOffset>
                </wp:positionH>
                <wp:positionV relativeFrom="paragraph">
                  <wp:posOffset>177800</wp:posOffset>
                </wp:positionV>
                <wp:extent cx="571500" cy="342900"/>
                <wp:effectExtent l="25400" t="4445" r="254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pt" to="98.8pt,40.9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800100" cy="571500"/>
                <wp:effectExtent l="3175" t="25400" r="2540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251.95pt,58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914400" cy="4572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323.9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213995</wp:posOffset>
                </wp:positionV>
                <wp:extent cx="571500" cy="22860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.85pt" to="98.8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О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943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6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</w:t>
        <w:tab/>
        <w:t>К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  <w:t>- Слово угол в математике заменяют значком &lt;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476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Ребята, углы бывают разные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6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05pt" to="368.95pt,60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028700" cy="3429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116.9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37185</wp:posOffset>
                </wp:positionV>
                <wp:extent cx="1028700" cy="2286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55pt" to="116.95pt,44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114300" cy="191770"/>
                <wp:effectExtent l="5715" t="4445" r="0" b="4445"/>
                <wp:wrapTight wrapText="bothSides">
                  <wp:wrapPolygon edited="0">
                    <wp:start x="10680" y="0"/>
                    <wp:lineTo x="11640" y="358"/>
                    <wp:lineTo x="12600" y="715"/>
                    <wp:lineTo x="13440" y="1144"/>
                    <wp:lineTo x="14280" y="1574"/>
                    <wp:lineTo x="15120" y="2003"/>
                    <wp:lineTo x="15960" y="2432"/>
                    <wp:lineTo x="16680" y="2932"/>
                    <wp:lineTo x="17280" y="3505"/>
                    <wp:lineTo x="18000" y="4005"/>
                    <wp:lineTo x="18600" y="4577"/>
                    <wp:lineTo x="19080" y="5150"/>
                    <wp:lineTo x="19680" y="5722"/>
                    <wp:lineTo x="20040" y="6366"/>
                    <wp:lineTo x="20520" y="6938"/>
                    <wp:lineTo x="20880" y="7581"/>
                    <wp:lineTo x="21120" y="8225"/>
                    <wp:lineTo x="21360" y="8869"/>
                    <wp:lineTo x="21480" y="9513"/>
                    <wp:lineTo x="21600" y="10156"/>
                    <wp:lineTo x="21720" y="10872"/>
                    <wp:lineTo x="21720" y="11515"/>
                    <wp:lineTo x="21720" y="12159"/>
                    <wp:lineTo x="21600" y="12803"/>
                    <wp:lineTo x="21360" y="13446"/>
                    <wp:lineTo x="21120" y="14090"/>
                    <wp:lineTo x="20880" y="14734"/>
                    <wp:lineTo x="20520" y="15377"/>
                    <wp:lineTo x="20160" y="16021"/>
                    <wp:lineTo x="19680" y="16593"/>
                    <wp:lineTo x="19200" y="17237"/>
                    <wp:lineTo x="18720" y="17809"/>
                    <wp:lineTo x="18120" y="18381"/>
                    <wp:lineTo x="17400" y="18882"/>
                    <wp:lineTo x="16800" y="19383"/>
                    <wp:lineTo x="16080" y="19883"/>
                    <wp:lineTo x="15240" y="20384"/>
                    <wp:lineTo x="14400" y="20813"/>
                    <wp:lineTo x="13560" y="21242"/>
                    <wp:lineTo x="12720" y="21672"/>
                    <wp:lineTo x="0" y="11229"/>
                    <wp:lineTo x="10680" y="0"/>
                    <wp:lineTo x="10680" y="0"/>
                    <wp:lineTo x="11640" y="358"/>
                    <wp:lineTo x="12600" y="715"/>
                    <wp:lineTo x="13440" y="1144"/>
                    <wp:lineTo x="14280" y="1574"/>
                    <wp:lineTo x="15120" y="2003"/>
                    <wp:lineTo x="15960" y="2432"/>
                    <wp:lineTo x="16680" y="2932"/>
                    <wp:lineTo x="17280" y="3505"/>
                    <wp:lineTo x="18000" y="4005"/>
                    <wp:lineTo x="18600" y="4577"/>
                    <wp:lineTo x="19080" y="5150"/>
                    <wp:lineTo x="19680" y="5722"/>
                    <wp:lineTo x="20040" y="6366"/>
                    <wp:lineTo x="20520" y="6938"/>
                    <wp:lineTo x="20880" y="7581"/>
                    <wp:lineTo x="21120" y="8225"/>
                    <wp:lineTo x="21360" y="8869"/>
                    <wp:lineTo x="21480" y="9513"/>
                    <wp:lineTo x="21600" y="10156"/>
                    <wp:lineTo x="21720" y="10872"/>
                    <wp:lineTo x="21720" y="11515"/>
                    <wp:lineTo x="21720" y="12159"/>
                    <wp:lineTo x="21600" y="12803"/>
                    <wp:lineTo x="21360" y="13446"/>
                    <wp:lineTo x="21120" y="14090"/>
                    <wp:lineTo x="20880" y="14734"/>
                    <wp:lineTo x="20520" y="15377"/>
                    <wp:lineTo x="20160" y="16021"/>
                    <wp:lineTo x="19680" y="16593"/>
                    <wp:lineTo x="19200" y="17237"/>
                    <wp:lineTo x="18720" y="17809"/>
                    <wp:lineTo x="18120" y="18381"/>
                    <wp:lineTo x="17400" y="18882"/>
                    <wp:lineTo x="16800" y="19383"/>
                    <wp:lineTo x="16080" y="19883"/>
                    <wp:lineTo x="15240" y="20384"/>
                    <wp:lineTo x="14400" y="20813"/>
                    <wp:lineTo x="13560" y="21242"/>
                    <wp:lineTo x="12720" y="21672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113">
                              <a:moveTo>
                                <a:pt x="16129" y="1406"/>
                              </a:moveTo>
                              <a:arcTo wR="10800" hR="10800" stAng="-3626170" swAng="68566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113">
                              <a:moveTo>
                                <a:pt x="16129" y="1406"/>
                              </a:moveTo>
                              <a:arcTo wR="10800" hR="10800" stAng="-3626170" swAng="68566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06" coordsize="10800,18113" path="l0,21600xee" stroked="t" o:allowincell="f" style="position:absolute;margin-left:90pt;margin-top:17.55pt;width:8.95pt;height:15.05pt;flip:x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3900</wp:posOffset>
                </wp:positionH>
                <wp:positionV relativeFrom="paragraph">
                  <wp:posOffset>307340</wp:posOffset>
                </wp:positionV>
                <wp:extent cx="307975" cy="233045"/>
                <wp:effectExtent l="59690" t="0" r="66040" b="0"/>
                <wp:wrapTight wrapText="bothSides">
                  <wp:wrapPolygon edited="0">
                    <wp:start x="-22" y="559"/>
                    <wp:lineTo x="824" y="324"/>
                    <wp:lineTo x="1670" y="206"/>
                    <wp:lineTo x="2516" y="88"/>
                    <wp:lineTo x="3362" y="29"/>
                    <wp:lineTo x="4209" y="-29"/>
                    <wp:lineTo x="5055" y="-29"/>
                    <wp:lineTo x="5901" y="29"/>
                    <wp:lineTo x="6747" y="88"/>
                    <wp:lineTo x="7593" y="206"/>
                    <wp:lineTo x="8440" y="383"/>
                    <wp:lineTo x="9286" y="559"/>
                    <wp:lineTo x="10087" y="795"/>
                    <wp:lineTo x="10889" y="1089"/>
                    <wp:lineTo x="11646" y="1383"/>
                    <wp:lineTo x="12448" y="1736"/>
                    <wp:lineTo x="13160" y="2089"/>
                    <wp:lineTo x="13918" y="2501"/>
                    <wp:lineTo x="14586" y="2913"/>
                    <wp:lineTo x="15298" y="3443"/>
                    <wp:lineTo x="15922" y="3914"/>
                    <wp:lineTo x="16545" y="4444"/>
                    <wp:lineTo x="17124" y="5032"/>
                    <wp:lineTo x="17703" y="5621"/>
                    <wp:lineTo x="18238" y="6209"/>
                    <wp:lineTo x="18727" y="6857"/>
                    <wp:lineTo x="19173" y="7504"/>
                    <wp:lineTo x="19574" y="8151"/>
                    <wp:lineTo x="19974" y="8858"/>
                    <wp:lineTo x="20331" y="9564"/>
                    <wp:lineTo x="20598" y="10270"/>
                    <wp:lineTo x="20865" y="11035"/>
                    <wp:lineTo x="21088" y="11801"/>
                    <wp:lineTo x="21266" y="12507"/>
                    <wp:lineTo x="21400" y="13272"/>
                    <wp:lineTo x="21533" y="14037"/>
                    <wp:lineTo x="21578" y="14861"/>
                    <wp:lineTo x="21578" y="15626"/>
                    <wp:lineTo x="21533" y="16391"/>
                    <wp:lineTo x="21444" y="17156"/>
                    <wp:lineTo x="21355" y="17922"/>
                    <wp:lineTo x="21177" y="18687"/>
                    <wp:lineTo x="20999" y="19452"/>
                    <wp:lineTo x="20732" y="20158"/>
                    <wp:lineTo x="20464" y="20923"/>
                    <wp:lineTo x="20108" y="21629"/>
                    <wp:lineTo x="4565" y="15391"/>
                    <wp:lineTo x="-22" y="559"/>
                    <wp:lineTo x="-22" y="559"/>
                    <wp:lineTo x="824" y="324"/>
                    <wp:lineTo x="1670" y="206"/>
                    <wp:lineTo x="2516" y="88"/>
                    <wp:lineTo x="3362" y="29"/>
                    <wp:lineTo x="4209" y="-29"/>
                    <wp:lineTo x="5055" y="-29"/>
                    <wp:lineTo x="5901" y="29"/>
                    <wp:lineTo x="6747" y="88"/>
                    <wp:lineTo x="7593" y="206"/>
                    <wp:lineTo x="8440" y="383"/>
                    <wp:lineTo x="9286" y="559"/>
                    <wp:lineTo x="10087" y="795"/>
                    <wp:lineTo x="10889" y="1089"/>
                    <wp:lineTo x="11646" y="1383"/>
                    <wp:lineTo x="12448" y="1736"/>
                    <wp:lineTo x="13160" y="2089"/>
                    <wp:lineTo x="13918" y="2501"/>
                    <wp:lineTo x="14586" y="2913"/>
                    <wp:lineTo x="15298" y="3443"/>
                    <wp:lineTo x="15922" y="3914"/>
                    <wp:lineTo x="16545" y="4444"/>
                    <wp:lineTo x="17124" y="5032"/>
                    <wp:lineTo x="17703" y="5621"/>
                    <wp:lineTo x="18238" y="6209"/>
                    <wp:lineTo x="18727" y="6857"/>
                    <wp:lineTo x="19173" y="7504"/>
                    <wp:lineTo x="19574" y="8151"/>
                    <wp:lineTo x="19974" y="8858"/>
                    <wp:lineTo x="20331" y="9564"/>
                    <wp:lineTo x="20598" y="10270"/>
                    <wp:lineTo x="20865" y="11035"/>
                    <wp:lineTo x="21088" y="11801"/>
                    <wp:lineTo x="21266" y="12507"/>
                    <wp:lineTo x="21400" y="13272"/>
                    <wp:lineTo x="21533" y="14037"/>
                    <wp:lineTo x="21578" y="14861"/>
                    <wp:lineTo x="21578" y="15626"/>
                    <wp:lineTo x="21533" y="16391"/>
                    <wp:lineTo x="21444" y="17156"/>
                    <wp:lineTo x="21355" y="17922"/>
                    <wp:lineTo x="21177" y="18687"/>
                    <wp:lineTo x="20999" y="19452"/>
                    <wp:lineTo x="20732" y="20158"/>
                    <wp:lineTo x="20464" y="20923"/>
                    <wp:lineTo x="20108" y="21629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139600">
                          <a:off x="0" y="0"/>
                          <a:ext cx="307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05" h="15138">
                              <a:moveTo>
                                <a:pt x="7895" y="398"/>
                              </a:moveTo>
                              <a:arcTo wR="10800" hR="10800" stAng="-6336292" swAng="7757465"/>
                              <a:lnTo>
                                <a:pt x="10800" y="10800"/>
                              </a:lnTo>
                              <a:close/>
                            </a:path>
                            <a:path fill="none" w="13705" h="15138">
                              <a:moveTo>
                                <a:pt x="7895" y="398"/>
                              </a:moveTo>
                              <a:arcTo wR="10800" hR="10800" stAng="-6336292" swAng="77574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05,15138" path="l0,21600xee" stroked="t" o:allowincell="f" style="position:absolute;margin-left:356.95pt;margin-top:24.2pt;width:24.2pt;height:18.3pt;flip:y;mso-wrap-style:none;v-text-anchor:middle;rotation:124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69.95pt,2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4pt" to="458.95pt,2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15.95pt,1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47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  <w:t>- Найдите на чертеже прямой угол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  <w:t>- Как он называется?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  <w:t>- Что вы можете сказать о двух других &lt; ?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554355</wp:posOffset>
                </wp:positionV>
                <wp:extent cx="0" cy="685800"/>
                <wp:effectExtent l="5080" t="0" r="508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65pt" to="162pt,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240155</wp:posOffset>
                </wp:positionV>
                <wp:extent cx="800100" cy="0"/>
                <wp:effectExtent l="0" t="5080" r="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65pt" to="224.95pt,9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240155</wp:posOffset>
                </wp:positionV>
                <wp:extent cx="1143000" cy="0"/>
                <wp:effectExtent l="0" t="5080" r="0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7.65pt" to="449.95pt,9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668655</wp:posOffset>
                </wp:positionV>
                <wp:extent cx="800100" cy="571500"/>
                <wp:effectExtent l="3175" t="4445" r="3175" b="444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.65pt" to="359.95pt,97.6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0555</wp:posOffset>
                </wp:positionH>
                <wp:positionV relativeFrom="paragraph">
                  <wp:posOffset>1064260</wp:posOffset>
                </wp:positionV>
                <wp:extent cx="307975" cy="233045"/>
                <wp:effectExtent l="59690" t="0" r="6604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139600">
                          <a:off x="0" y="0"/>
                          <a:ext cx="307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05" h="15138">
                              <a:moveTo>
                                <a:pt x="7895" y="398"/>
                              </a:moveTo>
                              <a:arcTo wR="10800" hR="10800" stAng="-6336292" swAng="7757465"/>
                              <a:lnTo>
                                <a:pt x="10800" y="10800"/>
                              </a:lnTo>
                              <a:close/>
                            </a:path>
                            <a:path fill="none" w="13705" h="15138">
                              <a:moveTo>
                                <a:pt x="7895" y="398"/>
                              </a:moveTo>
                              <a:arcTo wR="10800" hR="10800" stAng="-6336292" swAng="77574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05,15138" path="l0,21600xee" stroked="t" o:allowincell="f" style="position:absolute;margin-left:349.6pt;margin-top:83.8pt;width:24.2pt;height:18.3pt;flip:y;mso-wrap-style:none;v-text-anchor:middle;rotation:124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125855</wp:posOffset>
                </wp:positionV>
                <wp:extent cx="114300" cy="0"/>
                <wp:effectExtent l="0" t="5080" r="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65pt" to="170.95pt,8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125855</wp:posOffset>
                </wp:positionV>
                <wp:extent cx="0" cy="114300"/>
                <wp:effectExtent l="5080" t="0" r="508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8.65pt" to="171pt,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47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</wp:posOffset>
                </wp:positionV>
                <wp:extent cx="457200" cy="685800"/>
                <wp:effectExtent l="5080" t="15875" r="1016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.75pt;width:3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457200" cy="685800"/>
                <wp:effectExtent l="5080" t="15875" r="1016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.5pt;width:3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457200" cy="685800"/>
                <wp:effectExtent l="5080" t="15875" r="1016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75pt;width:3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85800" cy="571500"/>
                <wp:effectExtent l="3175" t="3810" r="3175" b="381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89.95pt,4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5943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5pt" to="476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98.95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  <w:t>- &lt;, меньше прямого, называется острым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  <w:t>- &lt;, больше прямого, называется тупым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  <w:t>- С помощью угольника находим прямые, острые и тупые углы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Практическая работа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- Определение прямых углов у четырехугольников: прямоугольника и квадрата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- Что вы можете сказать об углах всех этих фигур?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>
          <w:b/>
          <w:lang w:val="en-US"/>
        </w:rPr>
        <w:t>IX</w:t>
      </w:r>
      <w:r>
        <w:rPr>
          <w:b/>
        </w:rPr>
        <w:t xml:space="preserve"> Сказка. Полезный прямоугольник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- Прямоугольники бывают разные «толстые», «тонкие», «хмурые» и «веселые». Посмотрите вокруг! Каких только нет геометрических фигур! И все они полезные, играют важную роль в человеческой деятельности. Об этом и рассказывается в истории, которая произошла с прямоугольником и квадратом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лезный прямоугольник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Прямоугольник все время завидовал Квадрату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- Я такой неуклюжий, – жаловался он. – Если поднимусь во весь рост,  то стану длинным и узким. Вот таким. А если лягу на бок, то буду низким и толстым. Вот таким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- А ты всегда останешься одинаковым, – продолжал он, обращаясь к квадрату. И стоя, и сидя, и лежа!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- Да уже, - с гордостью говорил важный квадрат. У меня все стороны равны. Не то, что у некоторых: то дылда-дылдой, то блин-блином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/>
      </w:pPr>
      <w:r>
        <w:rPr/>
        <w:t>И Квадрат переворачивался с боку на бок, но его рост и ширина от этого не менялись.</w: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356870</wp:posOffset>
                </wp:positionV>
                <wp:extent cx="685800" cy="685800"/>
                <wp:effectExtent l="8890" t="5715" r="8255" b="1079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28.1pt;width:53.95pt;height:53.95pt;mso-wrap-style:none;v-text-anchor:middle;rotation:180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6520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356870</wp:posOffset>
                </wp:positionV>
                <wp:extent cx="685800" cy="571500"/>
                <wp:effectExtent l="0" t="0" r="0" b="7112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7000"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28.1pt;width:53.95pt;height:44.95pt;mso-wrap-style:none;v-text-anchor:middle;rotation:332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356870</wp:posOffset>
                </wp:positionV>
                <wp:extent cx="800100" cy="571500"/>
                <wp:effectExtent l="3175" t="4445" r="3175" b="444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1pt" to="224.95pt,73.0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</wp:posOffset>
                </wp:positionV>
                <wp:extent cx="228600" cy="571500"/>
                <wp:effectExtent l="4445" t="1905" r="4445" b="190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pt" to="161.95pt,73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259715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5pt" to="252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259715</wp:posOffset>
                </wp:positionV>
                <wp:extent cx="685800" cy="0"/>
                <wp:effectExtent l="0" t="5080" r="0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5pt" to="305.95pt,2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571500" cy="685800"/>
                <wp:effectExtent l="3810" t="3175" r="3810" b="317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5pt" to="350.95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255905</wp:posOffset>
                </wp:positionV>
                <wp:extent cx="1028700" cy="0"/>
                <wp:effectExtent l="0" t="5080" r="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15pt" to="134.95pt,2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335915</wp:posOffset>
                </wp:positionV>
                <wp:extent cx="1485900" cy="571500"/>
                <wp:effectExtent l="8255" t="5080" r="8890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hexagon">
                          <a:avLst>
                            <a:gd name="adj" fmla="val 649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26.45pt;width:116.95pt;height:44.95pt;mso-wrap-style:none;v-text-anchor:middle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11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5080" r="0" b="508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5pt" to="440.95pt,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621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057900" cy="0"/>
                <wp:effectExtent l="0" t="5080" r="0" b="508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467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се эти фигуры многоугольн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зови многоугольники с меньшим числом уг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ы узнаешь их название? Это треугольни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чему их так назвал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кие названия дашь другим многоугольникам на рисунке? Почему?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абота с учебнико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абота в маршрутном листе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36" w:leader="none"/>
          <w:tab w:val="left" w:pos="5400" w:leader="none"/>
          <w:tab w:val="center" w:pos="5760" w:leader="none"/>
        </w:tabs>
        <w:spacing w:lineRule="auto" w:line="360"/>
        <w:ind w:firstLine="708"/>
        <w:jc w:val="both"/>
        <w:rPr/>
      </w:pPr>
      <w:r>
        <w:rPr/>
        <w:t xml:space="preserve">             </w:t>
      </w:r>
      <w:r>
        <w:rPr/>
        <w:t>2 .</w:t>
        <w:tab/>
        <w:t>2 .</w:t>
        <w:tab/>
        <w:t>. 3              2 .                . 3</w:t>
      </w:r>
    </w:p>
    <w:p>
      <w:pPr>
        <w:pStyle w:val="Normal"/>
        <w:tabs>
          <w:tab w:val="clear" w:pos="708"/>
          <w:tab w:val="left" w:pos="2867" w:leader="none"/>
          <w:tab w:val="left" w:pos="8524" w:leader="none"/>
        </w:tabs>
        <w:spacing w:lineRule="auto" w:line="360"/>
        <w:ind w:firstLine="708"/>
        <w:jc w:val="both"/>
        <w:rPr/>
      </w:pPr>
      <w:r>
        <w:rPr/>
        <w:tab/>
        <w:tab/>
        <w:t xml:space="preserve">    . 4</w:t>
      </w:r>
    </w:p>
    <w:p>
      <w:pPr>
        <w:pStyle w:val="Normal"/>
        <w:tabs>
          <w:tab w:val="clear" w:pos="708"/>
          <w:tab w:val="left" w:pos="2867" w:leader="none"/>
          <w:tab w:val="left" w:pos="4140" w:leader="none"/>
          <w:tab w:val="center" w:pos="5580" w:leader="none"/>
        </w:tabs>
        <w:spacing w:lineRule="auto" w:line="360"/>
        <w:ind w:firstLine="708"/>
        <w:jc w:val="both"/>
        <w:rPr/>
      </w:pPr>
      <w:r>
        <w:rPr/>
        <w:t>1 .</w:t>
        <w:tab/>
        <w:t>. 3</w:t>
        <w:tab/>
        <w:t>1 .</w:t>
        <w:tab/>
        <w:t>. 4           1 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firstLine="708"/>
        <w:jc w:val="both"/>
        <w:rPr/>
      </w:pPr>
      <w:r>
        <w:rPr/>
        <w:tab/>
        <w:t>5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ть названия многоугольникам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Получение многоугольников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Жили-были два брата: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Треугольник с Квадратом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Старший – квадратный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Добродушный, приятный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Младший – треугольный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Вечно недовольный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Стал спрашивать Квадрат: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«Почему ты злишься, брат?»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Тот кричит ему: «Смотри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Ты полней меня и шире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У меня углов лишь три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У тебя же их четыре»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Но Квадрат ответил: «Брат!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Я же старше, я – Квадрат!»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 сказал еще нежней: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«Неизвестно, кто нужней!»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Но настала ночь, и к брату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Натыкаясь на столы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Младший лезет воровато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Срезать старшему углы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Уходя сказал: «Приятных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Я тебе желаю снов!»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Спать ложился ты квадратным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А проснешься без углов!»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Но наутро младший брат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Страшной мести был не рад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Поглядел он, нет Квадрата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немел, стоял без слов…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Вот так месть! Теперь у брата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Восемь новеньких уг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у нас получило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олько у фигуры углов? Сторо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е название  дадите этой фигуре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XI</w:t>
      </w:r>
      <w:r>
        <w:rPr>
          <w:b/>
        </w:rPr>
        <w:t xml:space="preserve"> Знакомство с свойствами квадр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езд подошел к морю. Как вы думаете переправиться через него? Лодку построить занятие трудоемкое и отнимает много времени. Что будем строить? Плоты! А из чего узнаете, отгадав геометрическую загадку: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н давно знакомый мой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Каждый угол в нем прямой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Все четыре стороны одинаковой длины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Вам его представить рад: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А зовут его… квадрат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Квадрат в дорогу собирается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 брата он с собой зовет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Чтоб в путешествие отправиться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Давай с тобой построим плот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зьмем 6 маленьких квадратов и сконструируем из них пл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 всех плоты получились разные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5080" r="5080" b="508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7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641985"/>
                <wp:effectExtent l="5080" t="5715" r="5080" b="444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7.95pt;height:50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641985"/>
                <wp:effectExtent l="5080" t="0" r="508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05815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2.85pt" to="-9.5pt,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485</wp:posOffset>
                </wp:positionH>
                <wp:positionV relativeFrom="paragraph">
                  <wp:posOffset>36195</wp:posOffset>
                </wp:positionV>
                <wp:extent cx="685800" cy="228600"/>
                <wp:effectExtent l="5080" t="5080" r="5080" b="508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8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0085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.85pt" to="53.55pt,2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8685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.85pt" to="71.55pt,2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1685</wp:posOffset>
                </wp:positionH>
                <wp:positionV relativeFrom="paragraph">
                  <wp:posOffset>264795</wp:posOffset>
                </wp:positionV>
                <wp:extent cx="457200" cy="228600"/>
                <wp:effectExtent l="5080" t="5080" r="5080" b="508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0.8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5075</wp:posOffset>
                </wp:positionH>
                <wp:positionV relativeFrom="paragraph">
                  <wp:posOffset>80010</wp:posOffset>
                </wp:positionV>
                <wp:extent cx="228600" cy="184785"/>
                <wp:effectExtent l="5080" t="5715" r="5080" b="444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6.3pt;width:17.95pt;height:14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вы думаете, на каком плоту поместятся больше всего туристов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XII</w:t>
      </w:r>
      <w:r>
        <w:rPr/>
        <w:t xml:space="preserve"> Обобщ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ы подошли к городу Геометрии. Вход зашифрован. Разгадав его и продолжив ряд чисел, мы узнаем код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8255" t="10795" r="889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1   2   3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8255" t="10795" r="889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3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8255" t="10795" r="889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1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8255" t="10795" r="889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9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8255" t="10795" r="889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ы вошли в город Геометрию. Жители этого города рады вам и благодарят вас за дружбу и хорошие  ответы. Они дарят вам транспорти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49:00Z</dcterms:created>
  <dc:creator>Customer</dc:creator>
  <dc:description/>
  <cp:keywords/>
  <dc:language>en-US</dc:language>
  <cp:lastModifiedBy>колян</cp:lastModifiedBy>
  <cp:lastPrinted>2009-12-20T14:54:00Z</cp:lastPrinted>
  <dcterms:modified xsi:type="dcterms:W3CDTF">2010-01-14T19:23:00Z</dcterms:modified>
  <cp:revision>36</cp:revision>
  <dc:subject/>
  <dc:title/>
</cp:coreProperties>
</file>