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Тема урока: «Прямая. Кривая. Отрезо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: уточнить и обобщить геометрические представления детей, полученные ими в дошкольном возрасте; расширить геометрические представления школьников; сформировать представления о понятиях «прямая», «кривая», «отрезок», «луч»; развивать пространственное воображение; внимание учащихся, наблюдательность, сообразительность, стремление к точности и аккура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Ход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ообщение темы и цели ур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егодня ребята, у нас необычный урок: урок-путешествие в математическую страну, название которой вы прочитаете на воротах этого города. Верно, это Геометрия, часть великой науки Математики. Посмотрите-ка, а кто живет в этой стране! Вы узнали их? Верно, это наши знакомые: круг, треугольник, квадрат. На этом уроке мы познакомимся и подружимся с другими жителями этой стр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Игра «Купи биле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)</w:t>
      </w:r>
      <w:r>
        <w:rPr/>
        <w:t xml:space="preserve"> – Ребята, кто знает, как по-другому называют путешественников? (турист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е туристы, отправляясь в путешествие, изучают карту и берут с собой маршрутные листы. Ваши маршрутные листы прикреплены к вашим тетрад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так, туристы, в дорогу! В страну Геометрию нас повезет поезд, но сначала нужно купить билет. Поиграем в игру «Купи билет». Купив билет, вы узнаете номер своего вагона, а чтобы Катя продала вам билет, вы должны решить примеры на вагончи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 называют человека, который продает билеты на поезд в билетной кассе? (кассир)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атя-кассир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тя, какова цена билета на этот поезд? (Объявление в кассе: Цена билета 5 копеек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етей вызывать по одному (повторение состава числа 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монет, достоинством в 1к., 2к., 3к., 5к. дети на наборном полотне выставляют монеты так, что сумма чисел =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ети, посмотрите, номера вагонов зашифрованы. Решите пример и вы узнаете номер своего вагон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) Работа с рядом чисел 1-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таньте по порядку, назвав номер своего ваг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уда едет поезд? (вправ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ервый вагон где должен стоя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азвать наибольшее среди названных чисе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звать наименьшее среди названных чис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назвать соседей чисел 2, 3, 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- какое число больше 2 или 3? Почему?</w:t>
      </w:r>
    </w:p>
    <w:p>
      <w:pPr>
        <w:pStyle w:val="Normal"/>
        <w:spacing w:lineRule="auto" w:line="360"/>
        <w:ind w:firstLine="3600"/>
        <w:jc w:val="both"/>
        <w:rPr/>
      </w:pPr>
      <w:r>
        <w:rPr/>
        <w:t>3 или 4?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ое число меньше 1 или 2? Почему?</w:t>
      </w:r>
    </w:p>
    <w:p>
      <w:pPr>
        <w:pStyle w:val="Normal"/>
        <w:spacing w:lineRule="auto" w:line="360"/>
        <w:ind w:firstLine="3420"/>
        <w:jc w:val="both"/>
        <w:rPr/>
      </w:pPr>
      <w:r>
        <w:rPr/>
        <w:t>5 или 4? Почему?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) Посадка на поез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перь все в порядке, можно отправляться в путь. Чтобы поезд быстрее достиг города, давайте подтолкнем его, разгоним, придадим ему ускорение, быстро сосчитав до 10 и обрат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счет от 1 до 10 (прямо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счет от 10 до 1 (обратны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рактическ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Едем в поезде и из 1 вагона видим такой рисунок за окном: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67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682" w:leader="none"/>
          <w:tab w:val="left" w:pos="4140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381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53.95pt,37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.8pt" to="170.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3810" t="381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51.95pt,37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251460</wp:posOffset>
                </wp:positionV>
                <wp:extent cx="342900" cy="571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9.8pt" to="215.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22860</wp:posOffset>
                </wp:positionV>
                <wp:extent cx="228600" cy="8001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.8pt" to="278.5pt,6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•</w:t>
      </w:r>
      <w:r>
        <w:rPr/>
        <w:tab/>
        <w:t xml:space="preserve">               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173355</wp:posOffset>
                </wp:positionV>
                <wp:extent cx="342900" cy="457200"/>
                <wp:effectExtent l="3810" t="25400" r="2540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13.65pt" to="-36.5pt,49.6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73355</wp:posOffset>
                </wp:positionV>
                <wp:extent cx="685800" cy="571500"/>
                <wp:effectExtent l="107950" t="0" r="1066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1600"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5pt;margin-top:13.6pt;width:53.95pt;height:44.9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173355</wp:posOffset>
                </wp:positionV>
                <wp:extent cx="1028700" cy="2286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cubicBezTo>
                                <a:pt x="105" y="18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690" y="360"/>
                                <a:pt x="900" y="360"/>
                              </a:cubicBezTo>
                              <a:cubicBezTo>
                                <a:pt x="1110" y="360"/>
                                <a:pt x="1365" y="18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c105,180,210,0,360,0c510,0,690,360,900,360c1110,360,1365,180,1620,0e" stroked="t" o:allowincell="f" style="position:absolute;margin-left:314.55pt;margin-top:13.65pt;width:80.95pt;height:17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center"/>
        <w:rPr/>
      </w:pPr>
      <w:r>
        <w:rPr/>
        <w:t xml:space="preserve">                                                   •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•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смотрите рис. Что здесь изображено? (точки и лин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ожить перед собой столько кругов, сколько нашли точек (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ожить перед собой столько треугольников, сколько на рисунке линий (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получилось кругов?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колько получилось треугольников? Почему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аких фигур получилось больше? Почему? На сколько больше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то нужно сделать, что геометрических фигур было поровну?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Работа на маршрутных листах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">
                              <a:moveTo>
                                <a:pt x="0" y="360"/>
                              </a:moveTo>
                              <a:cubicBezTo>
                                <a:pt x="240" y="285"/>
                                <a:pt x="480" y="210"/>
                                <a:pt x="720" y="180"/>
                              </a:cubicBezTo>
                              <a:cubicBezTo>
                                <a:pt x="960" y="150"/>
                                <a:pt x="1200" y="210"/>
                                <a:pt x="1440" y="180"/>
                              </a:cubicBezTo>
                              <a:cubicBezTo>
                                <a:pt x="1680" y="150"/>
                                <a:pt x="2040" y="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" path="m0,360c240,285,480,210,720,180c960,150,1200,210,1440,180c1680,150,2040,30,2160,0e" stroked="t" o:allowincell="f" style="position:absolute;margin-left:198pt;margin-top:8.6pt;width:10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 Посмотри на задание №1         А</w:t>
      </w:r>
    </w:p>
    <w:p>
      <w:pPr>
        <w:pStyle w:val="Normal"/>
        <w:tabs>
          <w:tab w:val="clear" w:pos="708"/>
          <w:tab w:val="left" w:pos="5927" w:leader="none"/>
        </w:tabs>
        <w:spacing w:lineRule="auto" w:line="360"/>
        <w:ind w:firstLine="720"/>
        <w:jc w:val="both"/>
        <w:rPr/>
      </w:pPr>
      <w:r>
        <w:rPr/>
        <w:tab/>
        <w:t>• О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Точка А лежит на линии. Что вы можете сказать о точке О?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Отметьте еще 3 точки, которые лежат на этой линии и 5 точек, которые на ней не лежат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Подумайте, сколько еще точек можно отметить на линии? (много)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6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VI</w:t>
      </w:r>
      <w:r>
        <w:rPr>
          <w:b/>
        </w:rPr>
        <w:t xml:space="preserve"> Сказка о рождении линии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В стране Геометрии жила-была маленькая точка. Это была очень красивая красная точка (на доске красным мелом, на листах красным карандашом ставят точку). Однажды точка подумала: «Как мне хочется иметь много друзей! Отправлюсь-ка я путешествовать и поищу себе подружек»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Только вышла красная точка за калитку, а навстречу ей тоже точка идет, только зеленая. Подходит зеленая точка и спрашивает красную, куда та идет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Иду искать себе друзей. Вставай со мной рядом и идем вместе путешествовать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(рядом поставить вторую точку)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Через некоторое время они встречают синюю точку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Идут по дороге друзья-точки, и с каждым днем их становится все больше и больше. И, наконец, их стало так много, что они выстроились в один ряд, плечом к плечу, и получилась линия (учитель от руки, проводит линию). Так родилась линия. Линия состоит из точек, поэтому в любом месте можно отметить точку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67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казать чертеж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3810" t="3810" r="3810" b="38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98.95pt,70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1028700" cy="571500"/>
                <wp:effectExtent l="2540" t="4445" r="254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377.95pt,6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269.9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Рассмотрите линии на чертеже. В математике их называют прямые. Их чертят с помощью линейки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Посмотрите на прямую линию, которую я начертила на доске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Как вы думаете, могу ли я продолжить ее вправо? Почему? А влево? Почему?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6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авило: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Одно из основных понятий Геометрии – прямая. Этим словом обозначают не просто линию, проведенную прямо. Прямая бесконечна. На чертежах показывают только часть прямой. Продолжить ее изображение можно в обе стороны без конца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Разучивание стихотворения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1800"/>
        <w:jc w:val="both"/>
        <w:rPr/>
      </w:pPr>
      <w:r>
        <w:rPr/>
        <w:t>Без конца и края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1800"/>
        <w:jc w:val="both"/>
        <w:rPr/>
      </w:pPr>
      <w:r>
        <w:rPr/>
        <w:t>Линия прямая!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1800"/>
        <w:jc w:val="both"/>
        <w:rPr/>
      </w:pPr>
      <w:r>
        <w:rPr/>
        <w:t xml:space="preserve">Хоть 100 лет по ней идти – 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1800"/>
        <w:jc w:val="both"/>
        <w:rPr/>
      </w:pPr>
      <w:r>
        <w:rPr/>
        <w:t>Не найти конца пути!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Работа в маршрутных листах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5275</wp:posOffset>
                </wp:positionV>
                <wp:extent cx="914400" cy="228600"/>
                <wp:effectExtent l="1270" t="5080" r="12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25pt" to="206.95pt,4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95275</wp:posOffset>
                </wp:positionV>
                <wp:extent cx="342900" cy="685800"/>
                <wp:effectExtent l="4445" t="2540" r="4445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25pt" to="269.95pt,77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95275</wp:posOffset>
                </wp:positionV>
                <wp:extent cx="0" cy="8001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25pt" to="423pt,8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685800" cy="933450"/>
                <wp:effectExtent l="5080" t="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70">
                              <a:moveTo>
                                <a:pt x="180" y="210"/>
                              </a:moveTo>
                              <a:cubicBezTo>
                                <a:pt x="465" y="105"/>
                                <a:pt x="750" y="0"/>
                                <a:pt x="900" y="30"/>
                              </a:cubicBezTo>
                              <a:cubicBezTo>
                                <a:pt x="1050" y="60"/>
                                <a:pt x="1080" y="270"/>
                                <a:pt x="1080" y="390"/>
                              </a:cubicBezTo>
                              <a:cubicBezTo>
                                <a:pt x="1080" y="510"/>
                                <a:pt x="1020" y="660"/>
                                <a:pt x="900" y="750"/>
                              </a:cubicBezTo>
                              <a:cubicBezTo>
                                <a:pt x="780" y="840"/>
                                <a:pt x="510" y="810"/>
                                <a:pt x="360" y="930"/>
                              </a:cubicBezTo>
                              <a:cubicBezTo>
                                <a:pt x="210" y="1050"/>
                                <a:pt x="105" y="1260"/>
                                <a:pt x="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70" path="m180,210c465,105,750,0,900,30c1050,60,1080,270,1080,390c1080,510,1020,660,900,750c780,840,510,810,360,930c210,1050,105,1260,0,1470e" stroked="t" o:allowincell="f" style="position:absolute;margin-left:324pt;margin-top:8.1pt;width:53.95pt;height:73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914400" cy="533400"/>
                <wp:effectExtent l="5080" t="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840">
                              <a:moveTo>
                                <a:pt x="0" y="120"/>
                              </a:moveTo>
                              <a:cubicBezTo>
                                <a:pt x="180" y="480"/>
                                <a:pt x="360" y="840"/>
                                <a:pt x="540" y="840"/>
                              </a:cubicBezTo>
                              <a:cubicBezTo>
                                <a:pt x="720" y="840"/>
                                <a:pt x="930" y="240"/>
                                <a:pt x="1080" y="120"/>
                              </a:cubicBezTo>
                              <a:cubicBezTo>
                                <a:pt x="1230" y="0"/>
                                <a:pt x="1335" y="60"/>
                                <a:pt x="14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840" path="m0,120c180,480,360,840,540,840c720,840,930,240,1080,120c1230,0,1335,60,1440,120e" stroked="t" o:allowincell="f" style="position:absolute;margin-left:9pt;margin-top:2.1pt;width:71.95pt;height:41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39065</wp:posOffset>
                </wp:positionV>
                <wp:extent cx="1257300" cy="247650"/>
                <wp:effectExtent l="5080" t="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90">
                              <a:moveTo>
                                <a:pt x="0" y="390"/>
                              </a:moveTo>
                              <a:cubicBezTo>
                                <a:pt x="165" y="225"/>
                                <a:pt x="330" y="60"/>
                                <a:pt x="540" y="30"/>
                              </a:cubicBezTo>
                              <a:cubicBezTo>
                                <a:pt x="750" y="0"/>
                                <a:pt x="1020" y="210"/>
                                <a:pt x="1260" y="210"/>
                              </a:cubicBezTo>
                              <a:cubicBezTo>
                                <a:pt x="1500" y="210"/>
                                <a:pt x="1740" y="120"/>
                                <a:pt x="19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90" path="m0,390c165,225,330,60,540,30c750,0,1020,210,1260,210c1500,210,1740,120,1980,30e" stroked="t" o:allowincell="f" style="position:absolute;margin-left:-0.45pt;margin-top:10.95pt;width:98.95pt;height:19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На каждой прямой линии поставьте точку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Как бы назвали линии, на которых не поставили точки?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- В математике их называют кривые.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Распознавание прямых и кривых линий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/>
      </w:pPr>
      <w:r>
        <w:rPr/>
        <w:t>Из вагона видна следующая картинка</w:t>
      </w:r>
    </w:p>
    <w:p>
      <w:pPr>
        <w:pStyle w:val="Normal"/>
        <w:tabs>
          <w:tab w:val="clear" w:pos="708"/>
          <w:tab w:val="left" w:pos="1286" w:leader="none"/>
        </w:tabs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28600" cy="685800"/>
                <wp:effectExtent l="5080" t="1905" r="5080" b="19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59.95pt,63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36855</wp:posOffset>
                </wp:positionV>
                <wp:extent cx="571500" cy="800100"/>
                <wp:effectExtent l="4445" t="3175" r="4445" b="31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65pt" to="197.95pt,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38">
                <wp:simplePos x="0" y="0"/>
                <wp:positionH relativeFrom="column">
                  <wp:posOffset>3028950</wp:posOffset>
                </wp:positionH>
                <wp:positionV relativeFrom="paragraph">
                  <wp:posOffset>236855</wp:posOffset>
                </wp:positionV>
                <wp:extent cx="971550" cy="819150"/>
                <wp:effectExtent l="0" t="5080" r="571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90">
                              <a:moveTo>
                                <a:pt x="450" y="0"/>
                              </a:moveTo>
                              <a:cubicBezTo>
                                <a:pt x="300" y="105"/>
                                <a:pt x="150" y="210"/>
                                <a:pt x="90" y="360"/>
                              </a:cubicBezTo>
                              <a:cubicBezTo>
                                <a:pt x="30" y="510"/>
                                <a:pt x="0" y="750"/>
                                <a:pt x="90" y="900"/>
                              </a:cubicBezTo>
                              <a:cubicBezTo>
                                <a:pt x="180" y="1050"/>
                                <a:pt x="420" y="1230"/>
                                <a:pt x="630" y="1260"/>
                              </a:cubicBezTo>
                              <a:cubicBezTo>
                                <a:pt x="840" y="1290"/>
                                <a:pt x="1200" y="1200"/>
                                <a:pt x="1350" y="1080"/>
                              </a:cubicBezTo>
                              <a:cubicBezTo>
                                <a:pt x="1500" y="960"/>
                                <a:pt x="1530" y="660"/>
                                <a:pt x="1530" y="540"/>
                              </a:cubicBezTo>
                              <a:cubicBezTo>
                                <a:pt x="1530" y="420"/>
                                <a:pt x="1470" y="390"/>
                                <a:pt x="1350" y="360"/>
                              </a:cubicBezTo>
                              <a:cubicBezTo>
                                <a:pt x="1230" y="330"/>
                                <a:pt x="930" y="330"/>
                                <a:pt x="810" y="360"/>
                              </a:cubicBezTo>
                              <a:cubicBezTo>
                                <a:pt x="690" y="390"/>
                                <a:pt x="660" y="465"/>
                                <a:pt x="63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90" path="m450,0c300,105,150,210,90,360c30,510,0,750,90,900c180,1050,420,1230,630,1260c840,1290,1200,1200,1350,1080c1500,960,1530,660,1530,540c1530,420,1470,390,1350,360c1230,330,930,330,810,360c690,390,660,465,630,540e" stroked="t" o:allowincell="f" style="position:absolute;margin-left:238.5pt;margin-top:18.65pt;width:76.45pt;height:64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257300" cy="495300"/>
                <wp:effectExtent l="5080" t="5080" r="571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780">
                              <a:moveTo>
                                <a:pt x="0" y="360"/>
                              </a:moveTo>
                              <a:cubicBezTo>
                                <a:pt x="285" y="570"/>
                                <a:pt x="570" y="780"/>
                                <a:pt x="900" y="720"/>
                              </a:cubicBezTo>
                              <a:cubicBezTo>
                                <a:pt x="1230" y="660"/>
                                <a:pt x="1605" y="33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780" path="m0,360c285,570,570,780,900,720c1230,660,1605,330,1980,0e" stroked="t" o:allowincell="f" style="position:absolute;margin-left:45pt;margin-top:5.4pt;width:98.95pt;height:38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1371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60">
                              <a:moveTo>
                                <a:pt x="0" y="360"/>
                              </a:moveTo>
                              <a:cubicBezTo>
                                <a:pt x="240" y="285"/>
                                <a:pt x="480" y="210"/>
                                <a:pt x="720" y="180"/>
                              </a:cubicBezTo>
                              <a:cubicBezTo>
                                <a:pt x="960" y="150"/>
                                <a:pt x="1200" y="210"/>
                                <a:pt x="1440" y="180"/>
                              </a:cubicBezTo>
                              <a:cubicBezTo>
                                <a:pt x="1680" y="150"/>
                                <a:pt x="2040" y="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60" path="m0,360c240,285,480,210,720,180c960,150,1200,210,1440,180c1680,150,2040,30,2160,0e" stroked="t" o:allowincell="f" style="position:absolute;margin-left:351pt;margin-top:7.3pt;width:10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6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- Какие линии изображены на чертеже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- Какую закономерность обнаружил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>
          <w:b/>
          <w:lang w:val="en-US"/>
        </w:rPr>
        <w:t>X</w:t>
      </w:r>
      <w:r>
        <w:rPr>
          <w:b/>
        </w:rPr>
        <w:t xml:space="preserve"> Работа в маршрутных листах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98425</wp:posOffset>
                </wp:positionV>
                <wp:extent cx="571500" cy="476250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50">
                              <a:moveTo>
                                <a:pt x="180" y="750"/>
                              </a:moveTo>
                              <a:cubicBezTo>
                                <a:pt x="90" y="690"/>
                                <a:pt x="0" y="630"/>
                                <a:pt x="0" y="570"/>
                              </a:cubicBezTo>
                              <a:cubicBezTo>
                                <a:pt x="0" y="510"/>
                                <a:pt x="90" y="390"/>
                                <a:pt x="180" y="390"/>
                              </a:cubicBezTo>
                              <a:cubicBezTo>
                                <a:pt x="270" y="390"/>
                                <a:pt x="450" y="540"/>
                                <a:pt x="540" y="570"/>
                              </a:cubicBezTo>
                              <a:cubicBezTo>
                                <a:pt x="630" y="600"/>
                                <a:pt x="690" y="600"/>
                                <a:pt x="720" y="570"/>
                              </a:cubicBezTo>
                              <a:cubicBezTo>
                                <a:pt x="750" y="540"/>
                                <a:pt x="750" y="450"/>
                                <a:pt x="720" y="390"/>
                              </a:cubicBezTo>
                              <a:cubicBezTo>
                                <a:pt x="690" y="330"/>
                                <a:pt x="570" y="270"/>
                                <a:pt x="540" y="210"/>
                              </a:cubicBezTo>
                              <a:cubicBezTo>
                                <a:pt x="510" y="150"/>
                                <a:pt x="480" y="60"/>
                                <a:pt x="540" y="30"/>
                              </a:cubicBezTo>
                              <a:cubicBezTo>
                                <a:pt x="600" y="0"/>
                                <a:pt x="750" y="15"/>
                                <a:pt x="9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50" path="m180,750c90,690,0,630,0,570c0,510,90,390,180,390c270,390,450,540,540,570c630,600,690,600,720,570c750,540,750,450,720,390c690,330,570,270,540,210c510,150,480,60,540,30c600,0,750,15,900,30e" stroked="t" o:allowincell="f" style="position:absolute;margin-left:53.85pt;margin-top:7.75pt;width:44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60375</wp:posOffset>
                </wp:positionV>
                <wp:extent cx="8001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900"/>
                              </a:moveTo>
                              <a:cubicBezTo>
                                <a:pt x="15" y="765"/>
                                <a:pt x="30" y="630"/>
                                <a:pt x="180" y="540"/>
                              </a:cubicBezTo>
                              <a:cubicBezTo>
                                <a:pt x="330" y="450"/>
                                <a:pt x="720" y="450"/>
                                <a:pt x="900" y="360"/>
                              </a:cubicBezTo>
                              <a:cubicBezTo>
                                <a:pt x="1080" y="270"/>
                                <a:pt x="1170" y="135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900c15,765,30,630,180,540c330,450,720,450,900,360c1080,270,1170,135,1260,0e" stroked="t" o:allowincell="f" style="position:absolute;margin-left:45pt;margin-top:36.25pt;width:6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031875</wp:posOffset>
                </wp:positionV>
                <wp:extent cx="1028700" cy="13335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10">
                              <a:moveTo>
                                <a:pt x="0" y="210"/>
                              </a:moveTo>
                              <a:cubicBezTo>
                                <a:pt x="105" y="135"/>
                                <a:pt x="210" y="60"/>
                                <a:pt x="360" y="30"/>
                              </a:cubicBezTo>
                              <a:cubicBezTo>
                                <a:pt x="510" y="0"/>
                                <a:pt x="780" y="0"/>
                                <a:pt x="900" y="30"/>
                              </a:cubicBezTo>
                              <a:cubicBezTo>
                                <a:pt x="1020" y="60"/>
                                <a:pt x="960" y="210"/>
                                <a:pt x="1080" y="210"/>
                              </a:cubicBezTo>
                              <a:cubicBezTo>
                                <a:pt x="1200" y="210"/>
                                <a:pt x="1410" y="120"/>
                                <a:pt x="16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10" path="m0,210c105,135,210,60,360,30c510,0,780,0,900,30c1020,60,960,210,1080,210c1200,210,1410,120,1620,30e" stroked="t" o:allowincell="f" style="position:absolute;margin-left:54pt;margin-top:81.25pt;width:8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60375</wp:posOffset>
                </wp:positionV>
                <wp:extent cx="400050" cy="742950"/>
                <wp:effectExtent l="0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70">
                              <a:moveTo>
                                <a:pt x="390" y="270"/>
                              </a:moveTo>
                              <a:cubicBezTo>
                                <a:pt x="375" y="345"/>
                                <a:pt x="360" y="420"/>
                                <a:pt x="390" y="450"/>
                              </a:cubicBezTo>
                              <a:cubicBezTo>
                                <a:pt x="420" y="480"/>
                                <a:pt x="540" y="510"/>
                                <a:pt x="570" y="450"/>
                              </a:cubicBezTo>
                              <a:cubicBezTo>
                                <a:pt x="600" y="390"/>
                                <a:pt x="630" y="150"/>
                                <a:pt x="570" y="90"/>
                              </a:cubicBezTo>
                              <a:cubicBezTo>
                                <a:pt x="510" y="30"/>
                                <a:pt x="300" y="0"/>
                                <a:pt x="210" y="90"/>
                              </a:cubicBezTo>
                              <a:cubicBezTo>
                                <a:pt x="120" y="180"/>
                                <a:pt x="0" y="480"/>
                                <a:pt x="30" y="630"/>
                              </a:cubicBezTo>
                              <a:cubicBezTo>
                                <a:pt x="60" y="780"/>
                                <a:pt x="390" y="900"/>
                                <a:pt x="390" y="990"/>
                              </a:cubicBezTo>
                              <a:cubicBezTo>
                                <a:pt x="390" y="1080"/>
                                <a:pt x="210" y="1125"/>
                                <a:pt x="30" y="1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70" path="m390,270c375,345,360,420,390,450c420,480,540,510,570,450c600,390,630,150,570,90c510,30,300,0,210,90c120,180,0,480,30,630c60,780,390,900,390,990c390,1080,210,1125,30,1170e" stroked="t" o:allowincell="f" style="position:absolute;margin-left:144pt;margin-top:36.25pt;width:31.45pt;height:5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571500" cy="285750"/>
                <wp:effectExtent l="508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50">
                              <a:moveTo>
                                <a:pt x="0" y="60"/>
                              </a:moveTo>
                              <a:cubicBezTo>
                                <a:pt x="60" y="3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240" y="390"/>
                                <a:pt x="360" y="420"/>
                              </a:cubicBezTo>
                              <a:cubicBezTo>
                                <a:pt x="480" y="450"/>
                                <a:pt x="690" y="345"/>
                                <a:pt x="90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50" path="m0,60c60,30,120,0,180,60c240,120,240,390,360,420c480,450,690,345,900,240e" stroked="t" o:allowincell="f" style="position:absolute;margin-left:108pt;margin-top:6.25pt;width:44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28600" cy="68580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260.9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342900" cy="9144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25pt" to="341.95pt,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3177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5pt" to="279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46037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25pt" to="323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03187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.25pt" to="368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3100" cy="13716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2.95pt;height:107.95pt;mso-wrap-style:none;v-text-anchor:middle;mso-position-horizontal-relative:char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43100" cy="1371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2.95pt;height:107.95pt;mso-wrap-style:none;v-text-anchor:middle;mso-position-horizontal-relative:char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- Обведите красным карандашом рамку, в которой изображены прямые линии, синим – кривые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- Итак, какие бывают лини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- Что можете сказать о прямой лини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бота с учебником!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>
          <w:b/>
          <w:lang w:val="en-US"/>
        </w:rPr>
        <w:t>XI</w:t>
      </w:r>
      <w:r>
        <w:rPr>
          <w:b/>
        </w:rPr>
        <w:t xml:space="preserve"> Привал (физкультминутка)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Мы туристы мы в пути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Веселей шагайте ноги,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Легче выдох, глубже вдох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Путь неблизок, недалек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Впереди течет ручей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  <w:t>Перепрыгнем поскорей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lang w:val="en-US"/>
        </w:rPr>
        <w:t>XII</w:t>
      </w:r>
      <w:r>
        <w:rPr/>
        <w:t xml:space="preserve"> Знакомство с отрезком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1) - На пути у туристов препятствие – ручей, на берегах которого лежат камни, но ручей широкий и просто перепрыгнуть сложно. Что нужно построить? (мост)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это сделать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ой линией соединим камни по обе стороны ручья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оединить нужно так, чтобы мост оказался самым коротким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800100" cy="0"/>
                <wp:effectExtent l="25400" t="25400" r="2540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97.95pt,8.7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914400" cy="114300"/>
                <wp:effectExtent l="25400" t="25400" r="2603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200" y="9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200,90,1440,0e" stroked="t" o:allowincell="f" style="position:absolute;margin-left:234pt;margin-top:8.75pt;width:71.95pt;height:8.95pt;mso-wrap-style:none;v-text-anchor:middle">
                <v:fill o:detectmouseclick="t" on="false"/>
                <v:stroke color="black" weight="9360" startarrow="oval" endarrow="oval" startarrowwidth="narrow" startarrowlength="short" endarrowwidth="narrow" endarrowlength="short" joinstyle="round" endcap="flat"/>
                <w10:wrap type="square"/>
              </v:shape>
            </w:pict>
          </mc:Fallback>
        </mc:AlternateContent>
      </w:r>
      <w:r>
        <w:rPr/>
        <w:t>2) На доске: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вызвать два ученика, которые «составят проект моста»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3) Исследовательская работа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Измерить веревочкой расстояние от одной точки до другой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равнить их длину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сравниваем? (соединяем начало и смотрим на концы)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</w:rPr>
        <w:t>Вывод:</w:t>
      </w:r>
      <w:r>
        <w:rPr/>
        <w:t xml:space="preserve"> Кратчайшее расстояние между двумя точками по прямой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(Учитель от руки соединяет камни по обе стороны ручья)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Посмотрите, наша прямая имеет начало на одном берегу ручья, конец прямой на другом. Теперь она, говорят, ограничена двумя точками, продолжить ее нельзя. Что же это такое? Как это называется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 Приключения Точки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Жила-была Точка. Она была очень любопытна и хотела все знать. Увидит незнакомую линию и непременно спросит: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эта линия называется? Длинная или короткая она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Подумала однажды Точка: «Как же я смогу все узнать, если всегда буду жить на одном листе?! Отправлюсь-ка я путешествовать!»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Сказано-сделано. Вышла Точка на прямую линию и пошла по этой линии. Шла, шла по прямой линии. Долго шла. Устала. Остановилась и говорит «Долго ли я еще буду идти? Скоро ли конец прямой линии?»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Засмеялась Прямая: «Эх ты, Точка! Ведь ты не дойдешь до конца: разве ты не знаешь, что у прямой нет конца?!»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Точка я поверну назад, - сказал Точка. – Я, наверно, пошла не в ту сторону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А вы, ребята, как думаете, дойдет Точка до другого конца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И в другую сторону не будет конца. У прямой линии совсем нет концов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Опечалилась Точка: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же быть? Что же мне так и придется идти без конца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Ну, если ты не хочешь идти без конца, давай-ка позовем на помощь Ножницы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Давай, позовем, – обрадовалась Точка. – А зачем Ножницы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ейчас увидишь, - ответила Прямая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Тут, откуда ни возьмись, появились Ножницы, щелкнули перед самым Точкиным носом и разрезали прямую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Ура!!! – закричала Точка. – Вот и конец получился! Ай да Ножницы! А теперь сделайте, пожалуйста, конец с другой стороны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Можно и с другой, - послушно щелкнули Ножницы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интересно! – воскликнула Точка. – Что же из моей прямой получилось? С одной стороны конец, с другой стороны конец. Концы прямой обозначили точками. Как это называется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Это отрезок, - сказали Ножницы. Теперь ты, Точка, на отрезке прямой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Отрезок прямой, отрезок прямой, - с удовольствием повторила точка, прогуливаясь от одного конца отрезка до другого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IV</w:t>
      </w:r>
      <w:r>
        <w:rPr>
          <w:b/>
        </w:rPr>
        <w:t xml:space="preserve"> Работа в маршрутных листах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оедините  прямой линией две точки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то получилось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ем отличается отрезок от прямой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Учитель соединяет отрезком прямой камни по обе стороны реки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На что похож наш мост? Чем он похож на отрезок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 Понятие о луче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жаль, - сказала Точка, - что нет прямой, она мне тоже нравилась. Теперь вместо прямой есть мой отрезок и еще два этих… не знаю, как их назвать. Тоже отрезк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вы ответите на этот вопрос? Можно ли их назвать отрезками? Почему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Нет, - ответили Ножницы. Ведь у них конец только с одной стороны, а в другую сторону нет конца. И называются они по-другому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А как они называются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Посмотри, на что они похож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Верно, на солнечные лучи, поэтому называются лучами. Это луч и это луч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Они похожи на солнечные лучи, - подтвердили Ножницы. Солнечные лучи начинаются на солнце и идут от солнца без конца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 xml:space="preserve">XVI </w:t>
      </w:r>
      <w:r>
        <w:rPr>
          <w:b/>
        </w:rPr>
        <w:t>Установление взаимно-однозначного соответствия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Давайте войдем в город и поздороваемся с жителями этого городка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Но кто это? Это, ребята, зайки-сторожа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его же они хотят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На ушко они шепнули мне, что послали мне письмо с просьбой. Это письмо находится внутри этой мягкой игрушки-зайчика. Ну-ка прочтем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Ребята! Угостите нас морковкой – это наше любимое лакомство, и тогда путь свободен. Добро пожаловать в страну Геометрию!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Угостим их морковкой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Из своих наборов достаньте рисунки с морковками.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колько взяли морковок? Почему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 говорят, когда предметов поровну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VII</w:t>
      </w:r>
      <w:r>
        <w:rPr>
          <w:b/>
        </w:rPr>
        <w:t xml:space="preserve"> Заключение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Итак, вы – туристы вошли в город Геометрию. Поздороваемся!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С какими новыми жителями вы познакомились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Какие бывают линии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то узнали о прямой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то узнали об отрезке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Что узнали о луче?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>
          <w:b/>
          <w:lang w:val="en-US"/>
        </w:rPr>
        <w:t>XVIII</w:t>
      </w:r>
      <w:r>
        <w:rPr>
          <w:b/>
        </w:rPr>
        <w:t xml:space="preserve"> Итоги урока</w:t>
      </w:r>
    </w:p>
    <w:p>
      <w:pPr>
        <w:pStyle w:val="Normal"/>
        <w:tabs>
          <w:tab w:val="clear" w:pos="708"/>
          <w:tab w:val="left" w:pos="3009" w:leader="none"/>
        </w:tabs>
        <w:spacing w:lineRule="auto" w:line="360"/>
        <w:ind w:firstLine="720"/>
        <w:jc w:val="both"/>
        <w:rPr/>
      </w:pPr>
      <w:r>
        <w:rPr/>
        <w:t>- Жители страны Геометрии благодарят вас за дружбу с ними, за ваши правильные ответы и дарят вам всем треуголь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