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ние культурно гигиенических навыков, культуры поведения и гуманных чувств в подготовительной группе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правильно умываться, сухо вытираться, пользуясь индивидуальным полотенцем, чистись зубы, полоскать рот после еды, следить за своим внешним видом, следить за чистотой своей одеж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навыки культурного поведения за столом, прямо сидеть, не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навыки общественного поведения: первыми здороваться с взрослыми, вежливо прощаться, благодарить за оказанную помощ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быстро и правильно умываться, сухо вытираться полотенцем, полоскать рот после 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одеваться и раздеваться, вешать одежду в определённом порядке и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навыки культурного поведения за столом, прямо сидеть, не         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ить за оказанную помощь и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культурного поведени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праведливо оценивать свои поступки и поступки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культурного поведения за столом, прямо сидеть, не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акреплять навыки общественного поведения: первыми здороваться с взрослыми, вежливо прощаться, благодарить за оказанную помощь, говорить тихо не мешать друг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доброте, честности, справедливости,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читаться с мнением  и интересами других, защищать слабых, помогать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взаимоотношения сотрудничества при решении учебных задач, воспитывать у них умение сопереживать успехам и неудачам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быстро и правильно умываться, сухо вытираться полотенцем, полоскать рот после 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следить за своим внешним в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навыки общественного поведения: благодарить за оказанную помощь, и заботу, оказывать поддержку товарищам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ывать отрицательное отношение к </w:t>
      </w:r>
      <w:r>
        <w:rPr>
          <w:b/>
          <w:sz w:val="28"/>
          <w:szCs w:val="28"/>
        </w:rPr>
        <w:t>аморальным</w:t>
      </w:r>
      <w:r>
        <w:rPr>
          <w:sz w:val="28"/>
          <w:szCs w:val="28"/>
        </w:rPr>
        <w:t xml:space="preserve"> качествам: хитрости, жадности, трусости, лживости, лени, предательства, тщеславия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праведливо оценивать свои поступки и поступки свер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привычку быстро и правильно умываться, сухо         вытираться полотенцем, полоскать рот после еды, следить за своим внешним ви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одеваться и раздеваться, вешать одежду в определённом порядке и месте, следить за чистотой одежды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навыки культурного поведения за столом, прямо сидеть, не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праведливо оценивать свои поступки и поступки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ть воспитывать гуманные чувства у детей.  Формировать представления о доброте, честности, справедливости, дружбе, воспитывать отрицательное отношение к </w:t>
      </w:r>
      <w:r>
        <w:rPr>
          <w:b/>
          <w:sz w:val="28"/>
          <w:szCs w:val="28"/>
        </w:rPr>
        <w:t>аморальным</w:t>
      </w:r>
      <w:r>
        <w:rPr>
          <w:sz w:val="28"/>
          <w:szCs w:val="28"/>
        </w:rPr>
        <w:t xml:space="preserve"> качествам: хитрости, жадности, трусости, лживости, лени, предательства, тщеславия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правильно чистить зубы, пользоваться полотен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полоскать рот после каждого приёма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ервировки стола, пользование столовыми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правильно следить и вести себя за 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справедливо оценивать свои поступки и поступки свер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умение сервировки стола, пользование столов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креплять навыки культурного поведения за столом: прямо сидеть, не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акреплять  у детей навыки общественного поведения: благодарить за оказанную помощь и заботу,  вежливо прощаться, оказывать поддержку товарищам в трудную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взаимоотношения сотрудничества при решении учебных задач, воспитывать у них умение сопереживать успехам и неудачам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ривычку быстро одеваться и раздеваться, вешать одежду в определённом порядке и мес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поведения в общественных мест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ывать отрицательное отношение к </w:t>
      </w:r>
      <w:r>
        <w:rPr>
          <w:b/>
          <w:sz w:val="28"/>
          <w:szCs w:val="28"/>
        </w:rPr>
        <w:t>аморальным</w:t>
      </w:r>
      <w:r>
        <w:rPr>
          <w:sz w:val="28"/>
          <w:szCs w:val="28"/>
        </w:rPr>
        <w:t xml:space="preserve"> качествам: хитрости, жадности, трусости, лживости, лени, предательства, тщеславия, себялюбию, жесто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организованность, дисциплинированность, коллективизм, уважение к старшим, заботливое отношение к малыш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культурного поведения за столом: прямо сидеть, не класть локти на стол, бесшумно пить и пережевывать пищу, правильно пользоваться ножом, вилкой и салф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акреплять  у детей навыки общественного поведения:  первыми здороваться с взрослыми, говорить тихо,  вежливо прощаться, не меш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доброте, честности, справедливости, др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читаться с мнением  и интересами других, защищать слабых, помогать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взаимоотношения сотрудничества при решении учебных задач, воспитывать у них умение сопереживать успехам и неудачам товарищ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Admin</dc:creator>
  <dc:description/>
  <cp:keywords/>
  <dc:language>en-US</dc:language>
  <cp:lastModifiedBy>333</cp:lastModifiedBy>
  <cp:lastPrinted>2008-10-05T13:00:00Z</cp:lastPrinted>
  <dcterms:modified xsi:type="dcterms:W3CDTF">2012-11-24T07:27:00Z</dcterms:modified>
  <cp:revision>7</cp:revision>
  <dc:subject/>
  <dc:title>Воспитание культурно гигиенических навыков, культуры поведения и гуманных чувств</dc:title>
</cp:coreProperties>
</file>