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нтерактивны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 с детьми  дошкольного возрас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«интерактивный»</w:t>
      </w:r>
      <w:r>
        <w:rPr>
          <w:sz w:val="28"/>
          <w:szCs w:val="28"/>
        </w:rPr>
        <w:t xml:space="preserve"> к нам пришло из английского языка  («интер» - между, «актив» - действовать, действие). Оно означает возможность взаимодействовать, вести беседу, диалог с кем–либо. В отличие от активных методов интерактивные ориентированы на более широкое взаимодействие дошкольников не только с воспитателем, но и друг с другом, и на доминировании активности дошкольников в процессе обучения. Роль воспитателя в интерактивной игре практически сводится к направлению деятельности детей на достижение поставленных целей и к разработке плана совместной образовательной деятель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в организации интерактивной игры с дошкольником - создание условий для обретения значимого для них опыта социального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интерактивной игрой мы понимаем не просто взаимодействие дошкольников друг с другом и педагогом, а совместно организованную познавательную деятельность социальной направл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ких играх дети не только узнают новое, но и учатся понимать себя и других, приобретают собственный опы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ет много вариантов интерактивных игр, но способ их проведения достаточно универсален и основывается на следующем </w:t>
      </w:r>
      <w:r>
        <w:rPr>
          <w:b/>
          <w:sz w:val="28"/>
          <w:szCs w:val="28"/>
        </w:rPr>
        <w:t>алгоритм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дбор педагогом заданий и упражнений для группы де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ошкольников знакомят с проблемой, которую предстоит решить, с целью, которую надо достичь. Проблема и цель задания должны быть четко и доступно сформулированы воспитателем, чтобы у детей не возникло ощущение непонятности и ненужности того, чем они собираются занимать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 процессе игры дети взаимодействую друг с другом для достижения поставленной це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 окончании игры (после небольшой паузы призваны снять напряжение) анализируются результаты, подводятся итоги. Анализ состоит из концентрации внимания на эмоциональном аспекте – на чувствах, которые испытали дошкольники (что понравилось, что вызвало затруднение, как развивалась ситуация, какие действия предпринимали участники, каков результа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е следует путать интерактивную игру с ролевой и деловой игро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левая игра</w:t>
      </w:r>
      <w:r>
        <w:rPr>
          <w:sz w:val="28"/>
          <w:szCs w:val="28"/>
        </w:rPr>
        <w:t xml:space="preserve"> по сути своей напоминает театр: в ней решение проблемы не является основным: главное есть те, кто разыгрывает роли и наблюдатели. В процессе </w:t>
      </w:r>
      <w:r>
        <w:rPr>
          <w:i/>
          <w:sz w:val="28"/>
          <w:szCs w:val="28"/>
        </w:rPr>
        <w:t>деловой игры</w:t>
      </w:r>
      <w:r>
        <w:rPr>
          <w:sz w:val="28"/>
          <w:szCs w:val="28"/>
        </w:rPr>
        <w:t xml:space="preserve"> происходит формирование профессиональных навыков на основе приобретаемого опыта и личност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5:00Z</dcterms:created>
  <dc:creator>user</dc:creator>
  <dc:description/>
  <cp:keywords/>
  <dc:language>en-US</dc:language>
  <cp:lastModifiedBy>user</cp:lastModifiedBy>
  <dcterms:modified xsi:type="dcterms:W3CDTF">2012-11-28T07:45:00Z</dcterms:modified>
  <cp:revision>8</cp:revision>
  <dc:subject/>
  <dc:title/>
</cp:coreProperties>
</file>