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пект совместной деятельности с детьми второй младшей группы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</w:rPr>
      </w:pPr>
      <w:r>
        <w:rPr>
          <w:b/>
        </w:rPr>
        <w:t>АНО ДО «Планета детства «Лада», детский сад № 124 «Мотылек», г.о. Тольятт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25"/>
        <w:gridCol w:w="4678"/>
        <w:gridCol w:w="6783"/>
      </w:tblGrid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форма  совместной деятельности</w:t>
            </w:r>
          </w:p>
        </w:tc>
        <w:tc>
          <w:tcPr>
            <w:tcW w:w="1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«Необычные путешеств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</w:t>
            </w:r>
            <w:r>
              <w:rPr/>
              <w:t>образовательная деятельность в режимных моментах (культурно-гигиенические навыки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комплексная образовательная программа (парциальная), разработчик конспекта</w:t>
            </w:r>
          </w:p>
        </w:tc>
        <w:tc>
          <w:tcPr>
            <w:tcW w:w="1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а «</w:t>
            </w:r>
            <w:r>
              <w:rPr/>
              <w:t>Из детства -  в отрочество» Т. Н. Доронова, Л.Г. Голубева, Т.И. Гризик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работчик конспекта </w:t>
            </w:r>
            <w:r>
              <w:rPr/>
              <w:t>воспитатель первой  квалификационной категории д/с № 124 «Мотылек» Янцен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совместной деятельности в системе образовательных мероприятий </w:t>
            </w:r>
          </w:p>
        </w:tc>
        <w:tc>
          <w:tcPr>
            <w:tcW w:w="1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лассификация:</w:t>
            </w:r>
            <w:r>
              <w:rPr/>
              <w:t xml:space="preserve"> образовательная деятельность в режимных моментах, совместная деятельность, основанная на деятельностном принципе - активное участие каждого ребенка  в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теграция образовательных областей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Коммуникация»</w:t>
            </w:r>
            <w:r>
              <w:rPr/>
              <w:t xml:space="preserve"> - развитие активной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речи; свободного общения со взрослым и детьми. Закреплять, расширять обобщенное значение(одежда), упражнять детей в изменении стоить ответ в соответствии с вопрос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оциализация»</w:t>
            </w:r>
            <w:r>
              <w:rPr/>
              <w:t xml:space="preserve"> - упражнять детей в восстановлении последовательности раздевания и оде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рма организации детей</w:t>
            </w:r>
            <w:r>
              <w:rPr/>
              <w:t xml:space="preserve"> </w:t>
            </w:r>
            <w:r>
              <w:rPr>
                <w:color w:val="000000"/>
              </w:rPr>
              <w:t>– подгрупповая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варительная работ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Чтение А. Барто «Девочка чумазая»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иллюстрированных пиктограмм; картинок, с изображением последовательности раздевания и одевания</w:t>
            </w:r>
          </w:p>
          <w:p>
            <w:pPr>
              <w:pStyle w:val="Normal"/>
              <w:jc w:val="both"/>
              <w:rPr/>
            </w:pPr>
            <w:r>
              <w:rPr/>
              <w:t>- Разукрашивание видов одежды</w:t>
            </w:r>
          </w:p>
          <w:p>
            <w:pPr>
              <w:pStyle w:val="Normal"/>
              <w:jc w:val="both"/>
              <w:rPr/>
            </w:pPr>
            <w:r>
              <w:rPr/>
              <w:t>- Дидактические игры: «У кого есть?», «Подбери матрешкам платочки».</w:t>
            </w:r>
          </w:p>
          <w:p>
            <w:pPr>
              <w:pStyle w:val="Normal"/>
              <w:jc w:val="both"/>
              <w:rPr/>
            </w:pPr>
            <w:r>
              <w:rPr/>
              <w:t>- С/р игра «Детский сад»: игровые ситуации «Воспитатель встречает детей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совместной деятельности</w:t>
            </w:r>
          </w:p>
        </w:tc>
        <w:tc>
          <w:tcPr>
            <w:tcW w:w="1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 детей, развитие интеллектуальных и личностных качеств, развитие партнёрских взаимоотношений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овместной деятельности</w:t>
            </w:r>
          </w:p>
        </w:tc>
        <w:tc>
          <w:tcPr>
            <w:tcW w:w="1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оложительные эмоции и чувства, в обшение друг с друг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последовательно одеваться, аккуратно складывать свою одежду в шкаф, закреплять название одежды, основные цвета, воспитывать доброжелательность, желание придти на помощь друг к другу; учить просить о помощи взрослых, благодарить об оказанной помощ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навыки общения,  чувство сплоченности, принадлежности к группе; дать возможность детям почувствовать себя значимы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ниверсальные образовательные действия детей</w:t>
            </w:r>
            <w:r>
              <w:rPr/>
              <w:t>, на формирование которых направлена совместная деятельность (к чему должен стремиться воспитатель)</w:t>
            </w:r>
          </w:p>
        </w:tc>
        <w:tc>
          <w:tcPr>
            <w:tcW w:w="1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желаний прийти на помощь друг к другу</w:t>
            </w:r>
          </w:p>
          <w:p>
            <w:pPr>
              <w:pStyle w:val="Normal"/>
              <w:jc w:val="both"/>
              <w:rPr/>
            </w:pPr>
            <w:r>
              <w:rPr/>
              <w:t>- Развитие умения благодарить за оказанную помощь.</w:t>
            </w:r>
          </w:p>
          <w:p>
            <w:pPr>
              <w:pStyle w:val="Normal"/>
              <w:jc w:val="both"/>
              <w:rPr/>
            </w:pPr>
            <w:r>
              <w:rPr/>
              <w:t>- Развитие у детей самостоятельности, доброжелательност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Воспитание культуры поведения и общения, нравственных чувств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1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монстрационный материал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кепка машиниста</w:t>
            </w:r>
          </w:p>
          <w:p>
            <w:pPr>
              <w:pStyle w:val="Normal"/>
              <w:jc w:val="both"/>
              <w:rPr/>
            </w:pPr>
            <w:r>
              <w:rPr/>
              <w:t>-Часы, показывающие последовательность одевания и разде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ТСО:</w:t>
            </w:r>
          </w:p>
          <w:p>
            <w:pPr>
              <w:pStyle w:val="Normal"/>
              <w:jc w:val="both"/>
              <w:rPr/>
            </w:pPr>
            <w:r>
              <w:rPr/>
              <w:t>- магнитофон, аудиозапись с детской музыкой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совместной деятельности воспитателя с деть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 эта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ое описание АМО  (активные методы обучения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действий участников. Организационный момен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гровую ситу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 се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туация, мотивирующая детей к игр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мотивировать детей на включение в игровую деятельность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-</w:t>
            </w:r>
            <w:r>
              <w:rPr/>
              <w:t>машинист сообщает с помощью свистка: Поезд отправляется! По выгонам! Пора отъезжать! Просьба занять свои места!» (дети выстраиваются в вагончики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1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музыку: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 xml:space="preserve">Загудел паровоз 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И вагончик повез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Чах-чах чу-чу-чу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 xml:space="preserve">Далеко я укачу 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Вот поезд наш едет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Колеса стучат,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А в поезде нашем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Дети сидят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( перед дверью останавливаются)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 xml:space="preserve">Стоп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или погружение в т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у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ое взаимодействие педагога и детей.</w:t>
            </w:r>
          </w:p>
          <w:p>
            <w:pPr>
              <w:pStyle w:val="Normal"/>
              <w:ind w:left="5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 Совместная деятельность детей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нция « Угадай-ка»</w:t>
            </w:r>
          </w:p>
          <w:p>
            <w:pPr>
              <w:pStyle w:val="Normal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атель описывает одежду детей, кто угадал, тот заходит (1-я подгруппа.)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i/>
                <w:color w:val="000000"/>
              </w:rPr>
              <w:t>Станция «Вспоминай-ка»</w:t>
            </w:r>
            <w:r>
              <w:rPr>
                <w:color w:val="000000"/>
              </w:rPr>
              <w:t xml:space="preserve"> (2-я подруппа).</w:t>
            </w:r>
          </w:p>
        </w:tc>
      </w:tr>
      <w:tr>
        <w:trPr>
          <w:trHeight w:val="2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часть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оспроизведение нового способа действий в знакомой ситуации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точнить и закрепить знания детей о последовательности разде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навыки эффективного общения, умение считаться с интересами других детей, открыто проявлять свои эмоции и чувства; способствовать сплочению групп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уждающий и подводящий диалог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вать мыслительные операции, коммуникативные способности, активизировать речь прилагательными и глаголами; развивать связную речь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ремя проведения</w:t>
            </w:r>
            <w:r>
              <w:rPr/>
              <w:t>: 3 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гра «Добрые слова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овысить сплочённость группы,  способствовать развитию уверенности в себе, формировать позитивное отношение к себе и другим людям; активизировать речь образными выражениям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ремя проведения:</w:t>
            </w:r>
            <w:r>
              <w:rPr/>
              <w:t xml:space="preserve"> 2 минут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оведение: </w:t>
            </w:r>
            <w:r>
              <w:rPr/>
              <w:t>Дети, берутся за руки, подходят к домику и по очереди говорят друг другу  доброе слово, Педагог подсказывает, подбадривает, настраивает 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ть ОД в РМ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i/>
              </w:rPr>
              <w:t>Станция «Раздевай-ка-помогай-ка</w:t>
            </w:r>
            <w:r>
              <w:rPr/>
              <w:t>» -  работа с «Волшебными часами».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-Посмотрите на часы,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На волшебные часы,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Они деточек встречают,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Раздеваться помогают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Ты сними сапожки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Этот с левой ножки,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Этот с правой ножки,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В шкаф поставь скорее их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Вот так хорошо!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Что можно сделать с шапкой,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Если не быть растяпкой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Аккуратно ее развязать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И в шкаф положить отдыхать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Очень многие считают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Будто куртки не летают,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Но от тех кто их бросает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Он и быстро улетают</w:t>
            </w:r>
          </w:p>
          <w:p>
            <w:pPr>
              <w:pStyle w:val="Normal"/>
              <w:ind w:firstLine="15"/>
              <w:jc w:val="both"/>
              <w:rPr>
                <w:i/>
                <w:i/>
              </w:rPr>
            </w:pPr>
            <w:r>
              <w:rPr>
                <w:i/>
              </w:rPr>
              <w:t xml:space="preserve">(если у детей не получается самостоятельно раздеться, воспитатель предлагает оказать помощь) 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Настроение упало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 xml:space="preserve">Дело валиться из рук 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Но ещё не все пропало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Если есть хороший друг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-Попроси вежливо друга о помощи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-После оказания помощи скажи спасибо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-Назовите как называются вещи, которые вы снимаете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С делом справились вдвоем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С облегчением вздохнули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Настроение подняли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 xml:space="preserve">Вот они носочки 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У сына и у дочки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Одевайтесь не ленитесь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Яркие носочки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 xml:space="preserve">Вот и шорты подбежали 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-«Не забудьте нас!» сказали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 xml:space="preserve">Обуваем все сандалии 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Чтобы ножки не устали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А девочек платьица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 xml:space="preserve">В шкафу дожидаются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спитатель:  Давайте вспомним, как просить о помощи.</w:t>
            </w:r>
          </w:p>
          <w:p>
            <w:pPr>
              <w:pStyle w:val="Normal"/>
              <w:jc w:val="both"/>
              <w:rPr/>
            </w:pPr>
            <w:r>
              <w:rPr/>
              <w:t>-Что нужно сказать, когда вам помогают?</w:t>
            </w:r>
          </w:p>
          <w:p>
            <w:pPr>
              <w:pStyle w:val="Normal"/>
              <w:jc w:val="both"/>
              <w:rPr/>
            </w:pPr>
            <w:r>
              <w:rPr/>
              <w:t>-Что мы сначала снимаем</w:t>
            </w:r>
          </w:p>
          <w:p>
            <w:pPr>
              <w:pStyle w:val="Normal"/>
              <w:jc w:val="both"/>
              <w:rPr/>
            </w:pPr>
            <w:r>
              <w:rPr/>
              <w:t>-Что мы сначала одеваем и т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ть ОД в Р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гра «Станция «Умывай-ка»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-1.Мыло для чего? (показ)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- Кран включаем как? (показ)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- Полотенцем вытираем каким? И т.д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Водичка, водичка,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Умой мое личико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 xml:space="preserve">Чтобы глазки блестели 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Чтобы щечки розовели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Чтоб смеялся роток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И кусался зубок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Кран откройся!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Нос умойся!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Глаз купайся!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Грязь сдавайся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Ускользает, как живее,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 xml:space="preserve">Но не выпущу его я 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Белой пеной пениться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Руки мыть не лениться.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(мыл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у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«какие мы хорошие, какие мы пригож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еседа и ответы на вопросы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спрашивает умытых детей </w:t>
            </w:r>
          </w:p>
          <w:p>
            <w:pPr>
              <w:pStyle w:val="Normal"/>
              <w:jc w:val="both"/>
              <w:rPr/>
            </w:pPr>
            <w:r>
              <w:rPr/>
              <w:t>- Кто у нас хороший?, Кто у нас пригожий? (Ванечка хороший, Ванечка пригожий)</w:t>
            </w:r>
          </w:p>
          <w:p>
            <w:pPr>
              <w:pStyle w:val="Normal"/>
              <w:jc w:val="both"/>
              <w:rPr/>
            </w:pPr>
            <w:r>
              <w:rPr/>
              <w:t>- Дети называют свои имена и усаживаются за сто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18:00Z</dcterms:created>
  <dc:creator>Admin</dc:creator>
  <dc:description/>
  <cp:keywords/>
  <dc:language>en-US</dc:language>
  <cp:lastModifiedBy>LEXX</cp:lastModifiedBy>
  <cp:lastPrinted>2014-02-11T13:59:00Z</cp:lastPrinted>
  <dcterms:modified xsi:type="dcterms:W3CDTF">2014-02-17T19:15:00Z</dcterms:modified>
  <cp:revision>37</cp:revision>
  <dc:subject/>
  <dc:title>Конспект НОД (непосредственно образовательной деятельности) для детей средней группы</dc:title>
</cp:coreProperties>
</file>