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рименением «социоигровой»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развитие эмоциональной сфер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 Разговор по телефону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пары, уточняется настроение коров, в руки берутся воображаемые трубки. Пары играют по очереди. Уточнение – коровы только мыча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бирает детей около себя и спрашивает: «Как вы думаете, ребята, зачем нужен телефон?» (ответы детей – вывод: чтобы общаться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едставьте себе, что корова решила позвонить своей подруге и рассказать о том, как она провела время на каникул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редставьте себ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суждают в подгруппах ситуацию, предложенную воспитателем, и находя нужные интонации,  используя мимику, жесты, текст, стараются передать душевное состояние человека, попавшего в заданную ситуацию. Они сами могут придумать или вспомнить жизненные ситу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спомнить любое стихотворение, например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нашем на луг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чашка творо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две тетер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евали, улете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бидели до слёз и вы рассказываете нам свою обиду словами этого стихотворения (Выполняет первая подгруппа)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радостное событие, вам подарили долгожданную игрушку, расскажите о ваших впечатлениях словами этого стихотворения (выполняет вторая подгрупп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антомим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д тем как ответить, или показать задание – дети в подгруппах совещаются, выбирают  нужный вариант ответа, сами определяют участника, который будет отвечать или  изображать предм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ной команды с помощью пантомимы показывают предмет, дети другой команды отгадывают. (поезд, утюг, телефон, гриб, дерево, цветок. Пчела, жук, заяц , собака, телевизор, кран, воздушный шар, книга, бабоч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мическая игра: «Передавалки»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дай улыбку соседу (по кругу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» сердилку» (сердитое выражение лица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хлопок (хлопки могут быть разными – о стол, обеих ладоней, одной ладонью о стол, о колени; комбинированные хлопки : хлопок над столом и два о стол). Усложнение – хлопки могут передавать ритмический рисунок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«испуг»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 «страшилку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«смешинку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приветствие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ожет передаваться до тех пор, пока не иссякнет фантаз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: «Театрализованные игры в детском саду «Т.И.Петрова, Е.Л.Сергеева, Е.С.Петр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моционально-сенсорные иг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Живой оркестр» </w:t>
      </w:r>
      <w:r>
        <w:rPr>
          <w:rFonts w:cs="Times New Roman" w:ascii="Times New Roman" w:hAnsi="Times New Roman"/>
          <w:sz w:val="28"/>
          <w:szCs w:val="28"/>
        </w:rPr>
        <w:t>(на слу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прашивает детей: Как вы думаете, какие звуки может издавать ваше тело? А вот какие:  хлопки, топанье, щелканье пальцами, цоканье языком, губами, и т.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знакомую мелодию, дети с помощью живых звуков воспроизводят её. Вариантов воспроизведения может быть очень много. Всё зависит от желания детей фантазировать. Можно даже выбрать дирижё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Не ошибись» </w:t>
      </w:r>
      <w:r>
        <w:rPr>
          <w:rFonts w:cs="Times New Roman" w:ascii="Times New Roman" w:hAnsi="Times New Roman"/>
          <w:sz w:val="28"/>
          <w:szCs w:val="28"/>
        </w:rPr>
        <w:t>(на ощуп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ек с предметами из разного материала. Воспитатель предлагает опустить руку в этот мешочек и определить предметы по их качеств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Кто позвал?»</w:t>
      </w:r>
      <w:r>
        <w:rPr>
          <w:rFonts w:cs="Times New Roman" w:ascii="Times New Roman" w:hAnsi="Times New Roman"/>
          <w:sz w:val="28"/>
          <w:szCs w:val="28"/>
        </w:rPr>
        <w:t xml:space="preserve"> ( по голосу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стоит спиной к детям, дети по очереди зовут его по имени. Водящий должен отгадать, кто его позв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Чудесный мешочек»</w:t>
      </w:r>
      <w:r>
        <w:rPr>
          <w:rFonts w:cs="Times New Roman" w:ascii="Times New Roman" w:hAnsi="Times New Roman"/>
          <w:sz w:val="28"/>
          <w:szCs w:val="28"/>
        </w:rPr>
        <w:t xml:space="preserve"> (по запах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определить по запаху содержимое мешочка. В мешочки складываются различные травы, корочки апельсинов или мандаринов, зёрна кофе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 «Театрализованные игры в детском саду «Т.И.Петрова, Е.Л.Сергеева, Е.С.Петрова. «Дидактические игры в детском саду» Бондаренко А.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рессивные иг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Пантомима» по стихотворению З.Александровой «Муравей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нашёл былин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ыло с ней хлопо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ревно, взвалив на спин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мой ее нес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гибается под нош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зет уже с труд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какой хорош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возводят 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раз дети вместе с воспитателем имитируют действия муравья: поднимают «тяжелую» былинку и несут ее, сгибаясь под ношей. Воспитатель читает стихотворение еще раз, и дети, взяв имеющийся в группе строительный материал, строят из него дом-муравей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ожет продолжаться и после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Киска». Разыгрывание по ролям стихотворения И. Жук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иска, как де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же ты от нас ушл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иска</w:t>
      </w:r>
      <w:r>
        <w:rPr>
          <w:rFonts w:cs="Times New Roman" w:ascii="Times New Roman" w:hAnsi="Times New Roman"/>
          <w:sz w:val="28"/>
          <w:szCs w:val="28"/>
        </w:rPr>
        <w:t>:      Не могу я с вами жи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востик негде полож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дите,  зевае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хвостик наступае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это стихотворение разучивается в свободное время, вне занятия. Затем, на занятии, дети, разыгрывая ситуацию в паре, могут импровизировать интонации. Например. Воспитатель ставит задачу: Хозяйка рада, что нашла Киску, или, наоборот, Киска относится к ней с пренебрежением. Киска обижена на Хозяйку или рассержена и очень рада, что ушла из до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героев могут быть различными. Каждая пара детей представляет свою вари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, Кисоньки мои, идите , я вас молоком угощу. Кусочек колбаски дам. По спинке поглаж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, изображая Кисоньку, «лакают молочко» из воображаемой миски, жуют воображаемую колбаску, прогибают спинку и мурлыкают. Движения детей- импровиз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сскажи стихи рукам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, дети имитируют движения по текст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грает на баян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 – та на барабан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зайка на труб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пешит теб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ешь помог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 вместе мы играть </w:t>
      </w:r>
      <w:r>
        <w:rPr>
          <w:rFonts w:cs="Times New Roman" w:ascii="Times New Roman" w:hAnsi="Times New Roman"/>
          <w:i/>
          <w:sz w:val="28"/>
          <w:szCs w:val="28"/>
        </w:rPr>
        <w:t>(Л.П.Савин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итируют игру на различных музыкальных инструментах. Возможно использование грамзаписи русской плясов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Шёпот и шорох» В.Сусло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востри-ка уши, тишину послуша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лыши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бёнок:             </w:t>
      </w:r>
      <w:r>
        <w:rPr>
          <w:rFonts w:cs="Times New Roman" w:ascii="Times New Roman" w:hAnsi="Times New Roman"/>
          <w:sz w:val="28"/>
          <w:szCs w:val="28"/>
        </w:rPr>
        <w:t xml:space="preserve">Шебаршатся где-то мыш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 кореньями шуршат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ружно шишку шелуш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митируют движения мышей: ползают, шуршат, «шелушат» воображаемую шишк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Тише, шорох, не дыши! Слышишь, стихли камыши? Слыши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Слышу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 болоту вышли цапли на охо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Цапли ужинать спешат, рыщут, ищут лягуш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ажно ходят по группе, высоко поднимаю ноги, имитируют поиск лягушат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ыши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Слышу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ве букашки спать устроились в ромашке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д простынки влезть хотят, лепестками шелест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щут воображаемую ромашку и «укладываются спать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«Звинь-звинь-звинь»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это шмель полетел и сел на 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митируют полёт шмеля с жужжанием и «садятся» на воображаемую ел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игру можно продолжить , дав детям задание придумать свою лесную историю (один ребёнок придумывает, остальные имитируют заданные по тексту движе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5:00Z</dcterms:created>
  <dc:creator>Яна</dc:creator>
  <dc:description/>
  <cp:keywords/>
  <dc:language>en-US</dc:language>
  <cp:lastModifiedBy>user</cp:lastModifiedBy>
  <dcterms:modified xsi:type="dcterms:W3CDTF">2012-11-28T08:24:00Z</dcterms:modified>
  <cp:revision>10</cp:revision>
  <dc:subject/>
  <dc:title>Решение проблемных ситуаций</dc:title>
</cp:coreProperties>
</file>