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игровых технолог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дошкольного возраст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еловеческая культура возникла и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тывается в игре, как игр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.Хейзинг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пределению, </w:t>
      </w:r>
      <w:r>
        <w:rPr>
          <w:b/>
          <w:sz w:val="28"/>
          <w:szCs w:val="28"/>
        </w:rPr>
        <w:t>игра- это вид деятельность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  <w:r>
        <w:rPr>
          <w:sz w:val="28"/>
          <w:szCs w:val="28"/>
        </w:rPr>
        <w:t xml:space="preserve">       Наряду с другими функциями игра выполняет и игротерапевтическую функцию, преодоление различных трудностей, возникающих в других видах жизнедеятельности. Выполняет игра и функцию коррекции: внесение позитивных изменений в структуру личностных показателей, 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игры невозможно исчерпать и оценить развлекательно-рекреативными возможностями. Феномен игры в том, что являясь развлечением, отдыхом, она способна перерасти в обучение, в творчество, в терапию, в модель человеческих отно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наряду с трудом и учением - один из основных видов деятельности человека, удивительный феномен нашего существ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пределению, игра – это вид деятельности в условиях ситуаций, направленных на воссоздание и усвоение общественного опыта,  в котором складывается и совершенствуется самоуправление пове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человеческой практике игровая деятельность выполняет такие </w:t>
      </w: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лекательную (это основная функция игры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ую: освоение диалектики общ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реализации в игре как полигоне человеческой практи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ю коррекции: внесение позитивных изменений в структуру личностных показа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национальной коммуникации: усвоение единых для всех людей социально-культурных цен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игровые педагогические технологии»</w:t>
      </w:r>
      <w:r>
        <w:rPr>
          <w:sz w:val="28"/>
          <w:szCs w:val="28"/>
        </w:rPr>
        <w:t xml:space="preserve">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тличии от игр, вообще, педагогическая игра  обладает существенным признаком – четко поставленной целью обучения и соответствующим ей педагогическим результата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ая форма занятий создается при помощи игровых приемов и ситуаций, которые выступают как средство побуждения, стимулирование к учеб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е концептуальные основы игровых технологи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игровой деятельности опираются на фундаментальные потребности личности самовыражении самоутверждении, самоопределении, саморегуляции и самореал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 форма психогенного поведения, т.е внутренне присущего, имманентного личности (Д.Н.Устнадз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 свобода личности в воображении, «иллюзорная реализация не реализуемых интересов» (А.Н.Леонтьев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включаться в игру не связана с возрастом человека, но в каждом возрасте игра имеет свои особен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етских игр развивается от игр, в которых основным содержанием является предметная деятельность, к играм, отражающим отношение между людьми, и наконец, к играм, в которых главным содержанием выступает подчинение правилам общественного поведения и отношения между людь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зрастной периодизации детей (Д.Б.Эльконин) особая роль отведена ведущей деятельности, имеющей для каждого возраста свое содержание. Игра является ведущим видом деятельности для дошкольного возрас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ая форма занятий создается при помощи игровых приемов и ситуаций, которые выступают как средство побуждения, стимулирование детей к учебной деятельно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же принцип игрового обучения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я игрового обучения опирается на принцип активности ребенка, характеризуется высоким уровнем мотивации и определяется естественной потребностью дошкольника. Роль педагога заключается в создании и организации предметно-пространственной среды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выполняет развивающую, коммуникативную, терапевтическую и диагностическую функц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Структура данной технологии следу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задач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технология в обучении призвана сочетать элементы игры и 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м технологиям присущи следующие особенност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развивающ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 (ребенок импровизирует в игре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ая приподнятость деятельности (опирается на чувственную основу природы игры и эмоциональные переживания ребе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педагогической деятельности мною используются </w:t>
      </w:r>
      <w:r>
        <w:rPr>
          <w:b/>
          <w:sz w:val="28"/>
          <w:szCs w:val="28"/>
        </w:rPr>
        <w:t>занятия-путешествия</w:t>
      </w:r>
      <w:r>
        <w:rPr>
          <w:sz w:val="28"/>
          <w:szCs w:val="28"/>
        </w:rPr>
        <w:t>, которые построены на игровой форме обучения. Вместе с детьми мы побывали «в стране счетных устройств», путешествовали по стране Феи математики, побывали в космическом путешествии в «звездной стране», окунулись в пучину «морского путешествия». На занятиях по развитию речи улетели в страну Болтляндию, прошли испытание вместе с героями в сказке  «Колобок». Было проведено игра-занятие по ознакомлению с окружающим «Давайте познакомимся», где дети знакомились играя с профессией работников МЧС. На данном этапе разработано развивающее занятие-путешествие «По следам сказки «Гуси-лебеди» для детей старшей группы, и целый цикл занятий-путешествий по ознакомлению с окружающим «В подводном мир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их занятиях детям предоставляется возможность «переживания» интересного для них материала. Узнавая новое, размышляя над тем, что уже вошло в их опыт, дети учатся выражать свое отношение к происходящему. Играя, они погружаются в организованную взрослым ситуацию. В таких играх могут решаться самые различные задачи- от психологических до познавательных. Путешествуя, дети помогают своим друзьям, выручают кого-либо из беды, узнают интересные факты из литературы, истории. Готовясь к «путешествию», дети рисуют, лепят, конструируют. Организация и проведение игры напоминает подготовку к театральному спектаклю. Игры-путешествия способствуют не только развитию кругозора, но и формированию навыков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ось бы отметить, что по своей структуре игры-путешествия тесно переплетаются с другой разновидностью инноваций в игровой технологии обучения, как </w:t>
      </w:r>
      <w:r>
        <w:rPr>
          <w:b/>
          <w:sz w:val="28"/>
          <w:szCs w:val="28"/>
        </w:rPr>
        <w:t>интерактивная иг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интерактивный»</w:t>
      </w:r>
      <w:r>
        <w:rPr>
          <w:sz w:val="28"/>
          <w:szCs w:val="28"/>
        </w:rPr>
        <w:t xml:space="preserve"> к нам пришло из английского языка  («интер» - между, «актив» - действовать, действие). Оно означает возможность взаимодействовать, вести беседу, диалог с кем–либо. В отличие от активных методов интерактивные ориентированы на более широкое взаимодействие дошкольников не только с воспитателем, но и друг с другом, и на доминировании активности дошкольников в процессе обучения. Роль воспитателя в интерактивной игре практически сводится к направлению деятельности детей на достижение поставленных целей и к разработке плана - занят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в организации интерактивной игры с дошкольником, как и в играх-путешествиях - создание условий для обретения значимого для них опыта социального по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интерактивной игрой мы понимаем не просто взаимодействие дошкольников друг с другом и педагогом, а совместно организованную познавательную деятельность социальной 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их играх дети не только узнают новое, но и учатся понимать себя и других, приобретают собственный оп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много вариантов интерактивных игр, но способ их проведения достаточно универсален и основывается на следующем </w:t>
      </w:r>
      <w:r>
        <w:rPr>
          <w:b/>
          <w:sz w:val="28"/>
          <w:szCs w:val="28"/>
        </w:rPr>
        <w:t>алгоритм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педагогом заданий и упражнений для группы дет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ошкольников знакомят с проблемой, которую предстоит решить, с целью, которую надо достичь. Проблема и цель задания должны быть четко и доступно сформулированы воспитателем, чтобы у детей не возникло ощущение непонятности и ненужности того, чем они собираются занимать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игры дети взаимодействую друг с другом для достижения поставленной цел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игры (после небольшой паузы призваны снять напряжение) анализируются результаты, подводятся итоги. Анализ состоит из концентрации внимания на эмоциональном аспекте – на чувствах, которые испытали дошкольники (что понравилось, что вызвало затруднение, как развивалась ситуация, какие действия предпринимали участники, каков результа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е следует путать интерактивную игру с ролевой и деловой игр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левая игра</w:t>
      </w:r>
      <w:r>
        <w:rPr>
          <w:sz w:val="28"/>
          <w:szCs w:val="28"/>
        </w:rPr>
        <w:t xml:space="preserve"> по сути своей напоминает театр: в ней решение проблемы не является основным: главное есть те, кто разыгрывает роли и наблюдатели. В процессе </w:t>
      </w:r>
      <w:r>
        <w:rPr>
          <w:i/>
          <w:sz w:val="28"/>
          <w:szCs w:val="28"/>
        </w:rPr>
        <w:t>деловой игры</w:t>
      </w:r>
      <w:r>
        <w:rPr>
          <w:sz w:val="28"/>
          <w:szCs w:val="28"/>
        </w:rPr>
        <w:t xml:space="preserve"> происходит формирование профессиональных навыков на основе приобретаемого опыта и личностных каче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Учить играя», всегда эффективней, а учение без принуждения – это подход к личности выбранной нами педагогики сотрудничест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 выступление хочется закончить высказыванием (В.П.Зинченко)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игре ребенок свободно общается со значениями и смыслами – и тем самым расширяет поле зрения, в том числе и интеллектуальное, расширяет поле сознание, укрепляет уверенность в себя, веру в свои возможности и силы, формирует творческие способности – в их числе способности, а иногда и талант к общению закладывает этические и нравственные основы практического поведения…Формирует самого себ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8:00Z</dcterms:created>
  <dc:creator>Работа</dc:creator>
  <dc:description/>
  <cp:keywords/>
  <dc:language>en-US</dc:language>
  <cp:lastModifiedBy>user</cp:lastModifiedBy>
  <cp:lastPrinted>2009-10-18T11:55:00Z</cp:lastPrinted>
  <dcterms:modified xsi:type="dcterms:W3CDTF">2012-11-27T07:40:00Z</dcterms:modified>
  <cp:revision>18</cp:revision>
  <dc:subject/>
  <dc:title/>
</cp:coreProperties>
</file>