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686"/>
        <w:gridCol w:w="992"/>
        <w:gridCol w:w="942"/>
        <w:gridCol w:w="850"/>
        <w:gridCol w:w="26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ы провед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u w:val="single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u w:val="single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Многозначны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сятичная система 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ётные пал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ч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разрядов и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 и раз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разрядов и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раз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разрядов и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чебник стр.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4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ые числа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8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стные приёмы сложения и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8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8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исьменные приёмы сложения и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сложение и вычитание многозначных чисел.             М.д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кругл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8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0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свойств  сложения и вычитания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2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известного компонента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4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многозначных чисел .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р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6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u w:val="single"/>
                <w:lang w:val="en-US"/>
              </w:rPr>
            </w:pPr>
            <w:r>
              <w:rPr>
                <w:i/>
                <w:color w:val="00B050"/>
                <w:sz w:val="28"/>
                <w:u w:val="single"/>
              </w:rPr>
              <w:t>Геометрические фигуры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rFonts w:cs="Calibri"/>
                <w:i/>
                <w:color w:val="00B050"/>
                <w:sz w:val="28"/>
                <w:u w:val="single"/>
              </w:rPr>
              <w:t xml:space="preserve">  </w:t>
            </w:r>
            <w:r>
              <w:rPr>
                <w:i/>
                <w:color w:val="00B050"/>
                <w:sz w:val="28"/>
                <w:u w:val="single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Длина и её изме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единицами длины (метр и километ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определение длины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2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единицами длины (метр и санти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4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я между единицами длины (м, дм, см,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нахождения периметра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8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8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с единицами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2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фигуры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4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8"/>
                <w:u w:val="single"/>
              </w:rPr>
            </w:pPr>
            <w:r>
              <w:rPr>
                <w:i/>
                <w:color w:val="FF0000"/>
                <w:sz w:val="28"/>
                <w:u w:val="single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8"/>
                <w:u w:val="single"/>
              </w:rPr>
            </w:pPr>
            <w:r>
              <w:rPr>
                <w:i/>
                <w:color w:val="FF000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множение на одно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2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4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круглого числа(и на кругл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6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8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Формула нахождения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0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однозначное число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2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Деление трёх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4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алгоритмом  деления многознач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6-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многознач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6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деления. Деление круг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8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известного компонента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2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ел, в записи которых встречаются ну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4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6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ел( нуль в середи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р.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6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8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однозначное число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0-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u w:val="single"/>
                <w:lang w:val="en-US"/>
              </w:rPr>
            </w:pPr>
            <w:r>
              <w:rPr>
                <w:i/>
                <w:color w:val="00B050"/>
                <w:sz w:val="28"/>
                <w:u w:val="single"/>
              </w:rPr>
              <w:t>Геометрические фигуры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6-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ырёх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определение площади 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0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определение периметр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.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0-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2-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4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</w:rPr>
            </w:pPr>
            <w:r>
              <w:rPr>
                <w:i/>
                <w:color w:val="0070C0"/>
                <w:sz w:val="28"/>
                <w:u w:val="single"/>
              </w:rPr>
              <w:t>Числа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Масса и её изме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н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ч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единицами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массы .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.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множение многозначного  числа на двузна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алгоритмом умножения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круг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8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 в противополож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движение  в противополож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0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множение многозначного  числа на трёх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6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умножения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р.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28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многозначных чисел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2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lang w:val="en-US"/>
              </w:rPr>
            </w:pPr>
            <w:r>
              <w:rPr>
                <w:i/>
                <w:color w:val="00B050"/>
                <w:sz w:val="28"/>
                <w:u w:val="single"/>
              </w:rPr>
              <w:t>Геометрические фигуры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</w:rPr>
              <w:t>Площадь и её изме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площади(кв.мет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38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площади (кв.дм, кв.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единицами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площади (ар, гектар, кв.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4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8"/>
                <w:u w:val="single"/>
              </w:rPr>
            </w:pPr>
            <w:r>
              <w:rPr>
                <w:i/>
                <w:color w:val="FF0000"/>
                <w:sz w:val="28"/>
                <w:u w:val="single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8"/>
                <w:u w:val="single"/>
              </w:rPr>
            </w:pPr>
            <w:r>
              <w:rPr>
                <w:i/>
                <w:color w:val="FF000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еление многозначного числа на двузна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-действие, обратное умн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48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алгоритмом деления 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ль в середине ча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2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4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иваем част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.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4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много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6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двузначное. Закрепление.Пр.р.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56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ие понятия «скор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0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нахождение скор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0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ность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еление многозначного числа на трёх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алгоритмом деления  на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4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результата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6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иёма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68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  <w:lang w:val="en-US"/>
              </w:rPr>
            </w:pPr>
            <w:r>
              <w:rPr>
                <w:i/>
                <w:color w:val="0070C0"/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Время и его изме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2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ь и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4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, обобщение изученного.М.д.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6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 .Закрепле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76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u w:val="single"/>
              </w:rPr>
              <w:t>Работа с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u w:val="single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абл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6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88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lang w:val="en-US"/>
              </w:rPr>
            </w:pPr>
            <w:r>
              <w:rPr>
                <w:i/>
                <w:color w:val="0070C0"/>
                <w:sz w:val="28"/>
                <w:u w:val="single"/>
              </w:rPr>
              <w:t>Числа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u w:val="single"/>
              </w:rPr>
            </w:pPr>
            <w:r>
              <w:rPr>
                <w:i/>
                <w:color w:val="0070C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Числа и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запись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4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р.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98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 и вмест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2-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ое повторени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д.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Арифметически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08-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0-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2-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4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роверк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16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.Сложение и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.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</w:rPr>
            </w:pPr>
            <w:r>
              <w:rPr>
                <w:i/>
                <w:color w:val="00B050"/>
                <w:sz w:val="28"/>
                <w:u w:val="single"/>
              </w:rPr>
              <w:t>Геометрические фигуры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50"/>
                <w:sz w:val="28"/>
                <w:u w:val="single"/>
              </w:rPr>
            </w:pPr>
            <w:r>
              <w:rPr>
                <w:i/>
                <w:color w:val="00B05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Фигуры и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знавание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0-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2-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р.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4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26-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u w:val="single"/>
              </w:rPr>
              <w:t>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u w:val="single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нахождение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30-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30-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производительность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30-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инд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 нахождение дол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130-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 нахождение числа по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тренаж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работы 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ые работы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е диктанты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УВР</w:t>
      </w:r>
    </w:p>
    <w:p>
      <w:pPr>
        <w:pStyle w:val="Normal"/>
        <w:rPr/>
      </w:pPr>
      <w:r>
        <w:rPr/>
        <w:t>___________С.И.Балюк</w:t>
      </w:r>
    </w:p>
    <w:p>
      <w:pPr>
        <w:pStyle w:val="Normal"/>
        <w:rPr/>
      </w:pPr>
      <w:r>
        <w:rPr/>
        <w:t>«</w:t>
      </w:r>
      <w:r>
        <w:rPr>
          <w:lang w:val="en-US"/>
        </w:rPr>
        <w:t>31</w:t>
      </w:r>
      <w:r>
        <w:rPr/>
        <w:t>» августа  2011 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Староминский  район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ласс - 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С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личество часов : всего – 136 часов,     в неделю – 4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Планирование составлено на основе рабочей программы Макаровой С.А. учителя  начальных классов МОУ СОШ №6,утверждённой на педсовете </w:t>
      </w:r>
      <w:r>
        <w:rPr>
          <w:rFonts w:cs="Times New Roman" w:ascii="Times New Roman" w:hAnsi="Times New Roman"/>
          <w:sz w:val="28"/>
          <w:u w:val="single"/>
        </w:rPr>
        <w:t>протокол №1  от 31 августа 2011 г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1:00Z</dcterms:created>
  <dc:creator>Пользователь</dc:creator>
  <dc:description/>
  <cp:keywords/>
  <dc:language>en-US</dc:language>
  <cp:lastModifiedBy>Пользователь</cp:lastModifiedBy>
  <cp:lastPrinted>2011-11-10T19:13:00Z</cp:lastPrinted>
  <dcterms:modified xsi:type="dcterms:W3CDTF">2012-01-18T16:01:00Z</dcterms:modified>
  <cp:revision>2</cp:revision>
  <dc:subject/>
  <dc:title/>
</cp:coreProperties>
</file>