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пасные предметы"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ное содержание: Развивать способность анализировать загадки на основе сравнения двух предметов с общими внешними признаками, делать собственные умозаключения. Упражнять в использовании простых форм объяснительной речи. Закрепить знания об опасных предметах. Создавать условия, побуждающие к самостоятельным действиям. Воспитывать желание помочь другому в затруднительной ситуации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: Телефон, пары картинок с изображением предметов со сходными внешними признаками: гвоздь - гриб, спички - матрёшки, чайник - кастрюля, утюг - холодильник, молоток - барабанные палочки, ножницы - очки; кукольный персонаж - мальчик Андрюша, ширма, ватман, клей, силуэты опасных предметов, конверт с фишками, разнос. </w:t>
      </w:r>
    </w:p>
    <w:p>
      <w:pPr>
        <w:pStyle w:val="Heading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занятия: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аётся телефонный звонок, воспитатель берёт трубку: Алло! Я Вас слушаю. (Внимательно слушает, затем кладёт трубку). Ребята, звонил наш старый знакомый - Андрюша. Он собирается придти в гости к нам, но мне показалось, что он очень расстроен. Что же случилось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Стук в дверь. Из-за ширмы появляется Андрюша, говорит грустным голосом.)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Здравствуйте, ребята!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Здравствуй, Андрюша! По-моему, ты чем-то расстроен. Расскажи нам, что случилось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Ребята, вы же знаете, как я люблю всё новое! Вчера мама подарила мне набор картинок с загадками. Я их читал, рассматривал, а потом нечаянно уронил, и они все перепутались. Теперь никак не могу к загадке найти правильную картинку-отгадку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Ребята, поможем Андрею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Да!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Ты, Андрюша, читай загадки, а ребята будут их внимательно слушать и постараются найти отгадки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К каждой загадке выставляется по две картинки, где изображены предметы с общими внешними признаками, например, гвоздь и гриб. Дети среди них находят нужную картинку-отгадку и объясняют свой выбор.)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ь у моего Антошки шляпка, да железная ножка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Гвоздь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Почему вы так решили? Может быть, это гриб, ведь у него тоже есть шляпка и ножка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Это гвоздь, потому что в загадке говорится, что у него ножка железная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и дружные сестрички весь денёк добывают огонё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Это - спички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А может быть, матрёшки, ведь они тоже дружные и живут все вместе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Нет, матрёшки не добывают огонь, только спички могут зажечь его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к-тук-тук-тук,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аётся громкий сту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же папа в руки взял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м он гвоздик забивал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Молото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Может быть, это барабанные палочки? Они тоже громко стучат: тук-ту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Палочки стучат по барабану, гвозди ими не забивают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инный носик, круглый бо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нём - горячий кипято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н шипит, кипит,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 чай пить велит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Чайни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А может быть кастрюля? Она тоже круглая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У неё нет носика и чай в кастрюле не готовят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а конца, два кольца, а посередине гвоздик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Ножницы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А по-моему, это очки. У них тоже есть два кольца и два конца (показывает на дужки)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А гвоздика посередине нет!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естящий и гладкий, разглаживает складки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Утюг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А может холодильник, он тоже блестящий и гладкий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Но холодильником не разглаживают складки, это делают горячим утюгом, а в холодильнике хранят продукты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Видишь, Андрюша, ребята помогли тебе - подобрали к твоим загадкам правильные картинки-отгадки. На них изображены опасные предметы . Сейчас мы с вами будем играть в игру, которая называется "Можно - нельзя". Но сначала нужно найти конверт с фишками., без которых в этой игре не обойтись. Кто первый его найдёт, тот выложит их на разнос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Дети ищут конверт. Нашедший ребёнок высыпает фишки красного и зелёного цвета на разнос. Воспитатель выкладывает картинки с изображением опасных предметов в ряд.)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Как называются эти предметы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Опасные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юша: А что в них опасного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Если пользоваться ими неправильно или брать их без разрешения, то может произойти несчастный случай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Для того, чтобы играть в игру "Можно - нельзя", каждому из вас надо взять с разноса по одной красной и по одной зелёной фишке. Красный цвет обозначает, что этим предметом пользоваться детям самостоятельно нельзя. Зелёный цвет - этим предметом пользоваться можно, но очень осторожно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ле того, как дети взяли фишки, воспитатель продолжает: Сейчас я буду показывать картинки с изображениями опасных предметов, а вы должны определить: можно детям пользоваться этим предметом или нет, и поднять фишку нужного цвета. Вот картинка с изображением чайника. Какого цвета фишку надо поднять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Красного, потому что кипятком можно обжечься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огичные вопросы задаются к каждой картинке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ле завершения игры говорит Андрюша: Какие вы, ребята, молодцы - так помогли мне сегодня! Но я пока не запомнил, какими из этих предметов пользоваться детям запрещено, а какими - можно, но очень осторожно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Не расстраивайся, Андрюша. Чтобы ты всё хорошо запомнил, ребята могут сделать плакат "Осторожно, опасные предметы!" Правда, ребята? А ты повесишь его у себя дома на стене и будешь изучать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Ребята, на столах лежат уже вырезанные силуэты опасных предметов. Наклеите их на большой лист и у вас получится плакат. (Дети выполняют задание)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Сколько их получилось?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Шесть.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Но это не все опасные предметы, которые есть в каждом доме. Об остальных мы поговорим в следующий раз. Андрюша, этот плакат мы дарим тебе! Изучай его и пусть у тебя всё будет хорошо! </w:t>
      </w:r>
    </w:p>
    <w:p>
      <w:pPr>
        <w:pStyle w:val="Style13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дрюша: Большое спасибо, ребята! До свидания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6:00Z</dcterms:created>
  <dc:creator>User</dc:creator>
  <dc:description/>
  <cp:keywords/>
  <dc:language>en-US</dc:language>
  <cp:lastModifiedBy>user</cp:lastModifiedBy>
  <cp:lastPrinted>2008-11-05T17:47:00Z</cp:lastPrinted>
  <dcterms:modified xsi:type="dcterms:W3CDTF">2012-11-30T06:27:00Z</dcterms:modified>
  <cp:revision>5</cp:revision>
  <dc:subject/>
  <dc:title/>
</cp:coreProperties>
</file>