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8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168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 w:before="168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е планирование «Сюжетно-ролевые игры» с интеграцией областей «социализация», «коммуникация», «чтение художественной литературы» младший дошкольный возраст (3-4 года)</w:t>
      </w:r>
    </w:p>
    <w:p>
      <w:pPr>
        <w:pStyle w:val="Normal"/>
        <w:shd w:fill="FFFFFF" w:val="clear"/>
        <w:spacing w:lineRule="auto" w:line="360" w:before="168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32"/>
        <w:gridCol w:w="2336"/>
        <w:gridCol w:w="2312"/>
        <w:gridCol w:w="2664"/>
        <w:gridCol w:w="3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«Социализац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«Коммуникац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«Чтение художественной литературы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(кукла) пришли в детский са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взять на себя ро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детей с трудом взрослых, работающих в детском са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зывает свою роль, называет роль партнера во время иг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заботится о нас в детском саду», Н.Забил «Ясочкин садик», А.Барто «Игрушки», Н.Кашнина «Первый день в детском саду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в иг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удом взрослых в продуктовом, овощном, игрушечном магазине (продавец) Воспитание у детей уважение к труду продавц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зывает свою роль, называет роль партнера во время игры, вступает в ролевой диалог со сверстни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 о овощах, фруктах, С Михалков «Овощи», чтение стихотворений о продавцах, изготовление книжек, «Фрукты – овощи» совместно с родителям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детей творчески воспроизводить в игре быт семь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уважение к маме, папе. Дать понятие семь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ступает в ролевой диалог с воспитателем, развитие способности поддерживать ролевой диалог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Е,Благиной «Аленушка», З. Александрова «Мой мишка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ение детей к построению игрового сюжета, формирование умения использовать данные атрибуты по назначению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офессии «парикмахе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ребенку в проявлении доброжелательности в игровом общении с партнерами-сверстникам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ножницы, фен, расческу, стихи про парикмахера, А.Барто «Девочка чумазая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кукл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 детей реализовать игровой замы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ткости, внимания. Закрепление культурных навы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овой речи, инто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рассказа Н.Калининой «Помощники», стихотворения про день рожд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, едем, едем….» (пассажирский транспор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ов у детей устанавливать взаимоотношения в игр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ассажирском транспорте, познакомит детей с профессией шоф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доброжелательности в игровом общении с партнерами – сверстниками, вступление в ролевой диалог со сверстни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 «Пассажирский транспорт»,разучивание стихотворения А,Барто «Грузовик», чтение и рассматривание иллюстраций «Наша улица», совместно с родителями дети изготавливают книжку «Пассажирский транспорт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рач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реализации игрового замыс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деятельностью врача, закрепление названий медицинских инструм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обозначать словами свои действия для партнера, договаривается с партнером о совместных действ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произведения В,Маяковского «Кем быть?», К.Чуковского «Айболит»,просмотр мультфильма «Айболит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использовать предметы заместители, развитие способности выдвигать игровые замыслы по ходу иг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удом строителя, дать понятие строительные машины, закрепить название строительных инструм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производить простые действия (действие-движение без использования предмета, сопровождаемое речевым комментарие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«Строим дом», «Дети играют в кубики», чтение стихотворения «Плотник», загадки про инструменты, С.Баруздин «Кто поострил этот дом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 в цир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я выбирать необходимые игрушки и предметы, развитие интереса к игр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«Цирк», закрепить знания о животны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ечевых навыков менять интонацию голоса в зависимости от роли, вступать в ролевой диало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животных, считалочки, стихи про клоунов, про животных, про цир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0:00Z</dcterms:created>
  <dc:creator>User</dc:creator>
  <dc:description/>
  <cp:keywords/>
  <dc:language>en-US</dc:language>
  <cp:lastModifiedBy>User</cp:lastModifiedBy>
  <dcterms:modified xsi:type="dcterms:W3CDTF">2004-12-31T22:25:00Z</dcterms:modified>
  <cp:revision>20</cp:revision>
  <dc:subject/>
  <dc:title>Годовое планирование «Сюжетно-ролевые игры» с интеграцией областей «социализация», «коммуникация», «чтение художественной литературы» младший дошкольный возраст (3-4 года)</dc:title>
</cp:coreProperties>
</file>