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н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Реши задачу.</w:t>
      </w:r>
    </w:p>
    <w:p>
      <w:pPr>
        <w:pStyle w:val="Normal"/>
        <w:ind w:left="120" w:hanging="0"/>
        <w:rPr/>
      </w:pPr>
      <w:r>
        <w:rPr/>
        <w:t>Для утренника в 1 классе купили 4 кг конфет по 86 рублей за килограмм и 3 кг печенья. За всю покупку заплатили 482 рубля. Сколько стоит килограмм печенья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Укажи порядок выполнения действий и найди значение выражений. </w:t>
      </w:r>
    </w:p>
    <w:p>
      <w:pPr>
        <w:pStyle w:val="Normal"/>
        <w:ind w:left="120" w:hanging="0"/>
        <w:rPr/>
      </w:pPr>
      <w:r>
        <w:rPr/>
        <w:t xml:space="preserve">( 65 : 5 + 45 ) 9              122  8 – ( 268 – 116 ) : 2                       943 – 128 + 68 6 – 196 : 7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а) Найди корни уравнений:</w:t>
      </w:r>
    </w:p>
    <w:p>
      <w:pPr>
        <w:pStyle w:val="Normal"/>
        <w:ind w:left="120" w:hanging="0"/>
        <w:rPr/>
      </w:pPr>
      <w:r>
        <w:rPr/>
        <w:t>57 + х = 84                       53 + х = 84                    48 + х = 84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б) Запиши уравнения, которые нужно поставить между данными, чтобы корень каждого следующего уравнения был на 1 больше предыдущего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а) Заполни пропуски в схемах так, чтобы получились верные равенства:</w:t>
      </w:r>
    </w:p>
    <w:p>
      <w:pPr>
        <w:pStyle w:val="Normal"/>
        <w:ind w:left="120" w:hanging="0"/>
        <w:rPr/>
      </w:pPr>
      <w:r>
        <w:rPr/>
        <w:t>**   2= **                            **   * = *2</w:t>
      </w:r>
    </w:p>
    <w:p>
      <w:pPr>
        <w:pStyle w:val="Normal"/>
        <w:rPr/>
      </w:pPr>
      <w:r>
        <w:rPr/>
        <w:t xml:space="preserve">     </w:t>
      </w:r>
      <w:r>
        <w:rPr/>
        <w:t>б) Постарайся найти не одно решение для каждой сх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     </w:t>
      </w:r>
      <w:r>
        <w:rPr/>
        <w:t>а)Реши задачу: ширина прямоугольника 6м, а длина на 3м больше ширины. Определи периметр и площадь этого прямоугольника.</w:t>
      </w:r>
    </w:p>
    <w:p>
      <w:pPr>
        <w:pStyle w:val="Normal"/>
        <w:rPr/>
      </w:pPr>
      <w:r>
        <w:rPr/>
        <w:t xml:space="preserve">     </w:t>
      </w:r>
      <w:r>
        <w:rPr/>
        <w:t>б) Найди другие прямоугольники с таким же периметром и определи их площ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rPr/>
      </w:pPr>
      <w:r>
        <w:rPr/>
        <w:t xml:space="preserve">       </w:t>
      </w:r>
      <w:r>
        <w:rPr/>
        <w:t>Найди закономерность и продолжи ряд на три числа:</w:t>
      </w:r>
    </w:p>
    <w:p>
      <w:pPr>
        <w:pStyle w:val="Normal"/>
        <w:jc w:val="center"/>
        <w:rPr/>
      </w:pPr>
      <w:r>
        <w:rPr/>
        <w:t>942, 553, 831, 442, 720, 331, 609,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rPr/>
      </w:pPr>
      <w:r>
        <w:rPr/>
        <w:t>Какие цифры можно поставить вместо звёздочек, чтобы неравенство было верным? Запиши все возможные неравенства.</w:t>
      </w:r>
    </w:p>
    <w:p>
      <w:pPr>
        <w:pStyle w:val="Normal"/>
        <w:rPr/>
      </w:pPr>
      <w:r>
        <w:rPr/>
        <w:t>296 &gt;29*                         5*8 &lt;  5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Реши задачу.</w:t>
      </w:r>
    </w:p>
    <w:p>
      <w:pPr>
        <w:pStyle w:val="Normal"/>
        <w:ind w:left="120" w:hanging="0"/>
        <w:rPr/>
      </w:pPr>
      <w:r>
        <w:rPr/>
        <w:t>Третьекласснику купили 6 альбомов по 27 рублей каждый и тетради по 4 рубля. За всю покупку заплатили 246 рублей. Сколько они купили тетрадей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Укажи порядок выполнения действий и найди значение выражений. </w:t>
      </w:r>
    </w:p>
    <w:p>
      <w:pPr>
        <w:pStyle w:val="Normal"/>
        <w:ind w:left="120" w:hanging="0"/>
        <w:rPr/>
      </w:pPr>
      <w:r>
        <w:rPr/>
        <w:t xml:space="preserve">( 145- 45 : 5 ) 7              122  6 – ( 468 + 354 ) : 3                       2973 – 209 + 73  8 – 392 : 7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а) Найди корни уравнений:</w:t>
      </w:r>
    </w:p>
    <w:p>
      <w:pPr>
        <w:pStyle w:val="Normal"/>
        <w:ind w:left="120" w:hanging="0"/>
        <w:rPr/>
      </w:pPr>
      <w:r>
        <w:rPr/>
        <w:t>73 - х = 29                      73- х = 25                    73 - х = 823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б) Запиши уравнения, которые нужно поставить между данными, чтобы корень каждого следующего уравнения был на 1 больше предыдущего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а) Заполни пропуски в схемах так, чтобы получились верные равенства:</w:t>
      </w:r>
    </w:p>
    <w:p>
      <w:pPr>
        <w:pStyle w:val="Normal"/>
        <w:ind w:left="120" w:hanging="0"/>
        <w:rPr/>
      </w:pPr>
      <w:r>
        <w:rPr/>
        <w:t>**   2= **                            **   * = *1</w:t>
      </w:r>
    </w:p>
    <w:p>
      <w:pPr>
        <w:pStyle w:val="Normal"/>
        <w:rPr/>
      </w:pPr>
      <w:r>
        <w:rPr/>
        <w:t xml:space="preserve">     </w:t>
      </w:r>
      <w:r>
        <w:rPr/>
        <w:t>б) Постарайся найти не одно решение для каждой сх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     </w:t>
      </w:r>
      <w:r>
        <w:rPr/>
        <w:t>а)Реши задачу: длина прямоугольника 6дм, а ширина равна половине длины. Определи периметр и площадь этого прямоугольника.</w:t>
      </w:r>
    </w:p>
    <w:p>
      <w:pPr>
        <w:pStyle w:val="Normal"/>
        <w:rPr/>
      </w:pPr>
      <w:r>
        <w:rPr/>
        <w:t xml:space="preserve">     </w:t>
      </w:r>
      <w:r>
        <w:rPr/>
        <w:t>б) Найди другие прямоугольники с таким же периметром и определи их площ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rPr/>
      </w:pPr>
      <w:r>
        <w:rPr/>
        <w:t xml:space="preserve">       </w:t>
      </w:r>
      <w:r>
        <w:rPr/>
        <w:t>Найди закономерность и продолжи ряд на три числа:</w:t>
      </w:r>
    </w:p>
    <w:p>
      <w:pPr>
        <w:pStyle w:val="Normal"/>
        <w:jc w:val="center"/>
        <w:rPr/>
      </w:pPr>
      <w:r>
        <w:rPr/>
        <w:t>569, 742, 617, 790, 665, 838, 713,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rPr/>
      </w:pPr>
      <w:r>
        <w:rPr/>
        <w:t>Какие цифры можно поставить вместо звёздочек, чтобы неравенство было верным? Запиши все возможные неравенства.</w:t>
      </w:r>
    </w:p>
    <w:p>
      <w:pPr>
        <w:pStyle w:val="Normal"/>
        <w:rPr/>
      </w:pPr>
      <w:r>
        <w:rPr/>
        <w:t>296 &lt;29*                         5*8 &gt;  5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лощадь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>
          <w:i/>
          <w:iCs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/>
        <w:t>Начерти прямоугольник со сторонами 4см и 6см. проведи в нём диагональ. Найди площадь одного из получившихся треуг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/>
        <w:t>Вычисли значения выражений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 xml:space="preserve">8 516х7           58 135: 7        320 260-221 476       528 047+106 875             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>7 800-(398+507х6)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/>
        <w:t>Выполни вычисления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>35км820м-7км615м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>4ч26мин+1ч17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/>
        <w:t>Площадь прямоугольника равна 56см. Чему равен периметр этого прямоугольника, если его длина равна 8 см.</w:t>
      </w:r>
    </w:p>
    <w:p>
      <w:pPr>
        <w:pStyle w:val="Normal"/>
        <w:rPr/>
      </w:pPr>
      <w:r>
        <w:rPr/>
        <w:t xml:space="preserve">   </w:t>
      </w:r>
      <w:r>
        <w:rPr/>
        <w:t>5.  а)Реши задачу: стороны прямоугольника равны 10см и 8см.. Определи периметр и площадь этого прямоугольника.</w:t>
      </w:r>
    </w:p>
    <w:p>
      <w:pPr>
        <w:pStyle w:val="Normal"/>
        <w:rPr/>
      </w:pPr>
      <w:r>
        <w:rPr/>
        <w:t xml:space="preserve">     </w:t>
      </w:r>
      <w:r>
        <w:rPr/>
        <w:t>б) Как изменятся периметр и площадь прямоугольника, если каждую его сторону увеличить на 2см?.</w:t>
      </w:r>
    </w:p>
    <w:p>
      <w:pPr>
        <w:pStyle w:val="Normal"/>
        <w:tabs>
          <w:tab w:val="clear" w:pos="708"/>
          <w:tab w:val="left" w:pos="33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6*.В корзине было 12 яблок.Когда из неё переложили в тарелку 3 яблока, то в корзине стало на 5 яблок меньше, чем в тарелке. Сколько яблок было в тарелке?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>1.Начерти прямоугольник со сторонами 5см и 7см. проведи в нём диагональ. Найди площадь одного из получившихся треугольников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>2.Вычисли значения выражений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>7 139х4                          34 472:8         605 209-353 672            385 746+123 352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 </w:t>
      </w:r>
      <w:r>
        <w:rPr/>
        <w:t xml:space="preserve">8050-(724+204х7) 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>3.Выполни вычисления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</w:t>
      </w:r>
      <w:r>
        <w:rPr/>
        <w:t>26т318кг-5т167кг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            </w:t>
      </w:r>
      <w:r>
        <w:rPr/>
        <w:t>3ч42мин+1ч15мин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>4.Площадь прямоугольника равна 72см. Чему равен периметр этого прямоугольника, если его длина равна 9 см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 а)Реши задачу: стороны прямоугольника равны 10см и 9см.. Определи периметр и площадь этого прямоугольника.</w:t>
      </w:r>
    </w:p>
    <w:p>
      <w:pPr>
        <w:pStyle w:val="Normal"/>
        <w:rPr/>
      </w:pPr>
      <w:r>
        <w:rPr/>
        <w:t xml:space="preserve">     </w:t>
      </w:r>
      <w:r>
        <w:rPr/>
        <w:t>б) Как изменятся периметр и площадь прямоугольника, если каждую его сторону увеличить на 4см?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/>
      </w:pPr>
      <w:r>
        <w:rPr/>
        <w:t xml:space="preserve">6*.В коробке было 16 карандашей. Когда из неё переложили в  пенал 7 карандашей, то в коробке стало на  3 карандаша меньше, чем в пенале. Сколько карандашей  было в пенал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Умножение многозначных чисел на круглые деся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iCs/>
        </w:rPr>
      </w:pPr>
      <w:r>
        <w:rPr/>
        <w:t xml:space="preserve">                                                                </w:t>
      </w:r>
      <w:r>
        <w:rPr>
          <w:i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 xml:space="preserve">                </w:t>
      </w:r>
      <w:r>
        <w:rPr>
          <w:iCs/>
        </w:rPr>
        <w:t>50*100         26*1000           3*200                15*20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8376+1247            47534+38672          7305-3156                  245203-5795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Реши уравн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а=38+34                    5у-12=33+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4.Реши задачу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Ширина прямоугольника равна 20 см . Найди его длину, если периметр равен 140 с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>
          <w:i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 xml:space="preserve">                </w:t>
      </w:r>
      <w:r>
        <w:rPr>
          <w:iCs/>
        </w:rPr>
        <w:t>30*100         35*1000           4*200                12*30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5675+1486            38528+42675          6201-2864                  386103-18769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Реши уравн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5у+5=15+15                    5а=25:5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4.Реши задач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Длина прямоугольника равна 50 см . Найди его ширину, если периметр равен 140 с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Умножение многозначных чисел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iCs/>
        </w:rPr>
      </w:pPr>
      <w:r>
        <w:rPr/>
        <w:t xml:space="preserve">                                                                </w:t>
      </w:r>
      <w:r>
        <w:rPr>
          <w:i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60+2837      70154+892      60892-18273      10000-507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Наиди значение выраж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2716+918 :3 -8017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Туристы проехали поездом 1620 км,325 км они проплыли на теплоходе. Какое расстояние они прошли пешком, если весь путь составил 2000км.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4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458*54    3201*805   69100*410   6250*25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 xml:space="preserve">5.* 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скамейке сидят Мари, ее мама, бабушка и кукла. Бабушка сидит рядом с внучкой, но не рядом с куклой. Кукла не сидит рядом с мамой. Кто сидит рядом с мамой Мари</w:t>
      </w:r>
      <w:r>
        <w:rPr>
          <w:rStyle w:val="StrongEmphasis"/>
        </w:rPr>
        <w:t>?</w:t>
      </w:r>
      <w:r>
        <w:rPr/>
        <w:br/>
        <w:t xml:space="preserve">                                                                </w:t>
      </w:r>
      <w:r>
        <w:rPr>
          <w:b/>
          <w:i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rPr/>
      </w:pPr>
      <w:r>
        <w:rPr>
          <w:sz w:val="22"/>
          <w:szCs w:val="22"/>
        </w:rPr>
        <w:t>4270+1895      65329+746      48806-23879      20000-702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Наиди значение выраж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020-160*5 +968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а базу привезли 1860кг капусты, 1520кг моркови несколько кг лука. Сколько кг лука привезли на базу, если всего было 4750кг овощей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  <w:sz w:val="22"/>
          <w:szCs w:val="22"/>
        </w:rPr>
        <w:t>558*52    9201*205   65100*310   6950*65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5.*  </w: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У рассеянной хозяйки есть три ящика для рассады с надписями «Огурцы», «Цветы» и «Ромашки». Она посадила семена ромашек, огурцов и колокольчиков в эти ящики так, что все надписи оказались неверными. Что вырастет в ящике с надписью «Ромашки»?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исьменные приёмы умножения многозначных чисел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iCs/>
        </w:rPr>
      </w:pPr>
      <w:r>
        <w:rPr/>
        <w:t xml:space="preserve">                                                                </w:t>
      </w:r>
      <w:r>
        <w:rPr>
          <w:i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rPr/>
      </w:pPr>
      <w:r>
        <w:rPr/>
        <w:t xml:space="preserve">             </w:t>
      </w:r>
      <w:r>
        <w:rPr/>
        <w:t>213*80   1872*63   487*44   6097*7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Реши урав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720:х=16:4         к:30=60*5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2700:10   674*1000     358*100   90500:10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4.Найди периметр и площадь квадрата со стороной 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Реши задачу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В магазин привезли 10 ящиков моркови по 9 кг в каждом и8 ящиков свёклы по 9 кг в каждом. Сколько всего кг овощей привезли в магазин?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 xml:space="preserve">1.Вычисли </w:t>
      </w:r>
    </w:p>
    <w:p>
      <w:pPr>
        <w:pStyle w:val="Normal"/>
        <w:rPr/>
      </w:pPr>
      <w:r>
        <w:rPr/>
        <w:t xml:space="preserve">             </w:t>
      </w:r>
      <w:r>
        <w:rPr/>
        <w:t>213*90   1872*61   487*42   6097*73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Реши урав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8*х=45+45         350:с=5*10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Посчита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4200:100   6510:10     3898*100   2900*10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4.Найди периметр и площадь квадрата со стороной 8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Реши задач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 xml:space="preserve">В прошлом году в лесничестве высадили 2560саженцев ели, а в этом году на 100 саженцев меньше. Сколько саженцев ели высадили за два года?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Точные и приближённые числа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.Округли с точностью до сот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782,16354,712,6176,256923,78509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2.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780*23   7820*36   6070*25   7060*3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. 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От  двух пристаней расстояние между которыми 1453км отплыли два катера. Первый –со скоростью 50км/ч, а второй-80 км/ч. Какое расстояние будет между ними через 5 часов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>4.Реши уравнения      а: 20=40*3      210:с=18: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5.Сколько шагов сделает девочка, пройдя 100метров, если за 2 метра она делает  6 шагов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1.Округли с точностью до сот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b/>
          <w:iCs/>
        </w:rPr>
        <w:t>3782,16354,712,6176,256923,78509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2.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1780*23   7820*36   6070*25   7060*3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3. 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От  двух пристаней расстояние между которыми 1453км отплыли два катера. Первый –со скоростью 50км/ч, а второй-80 км/ч. Какое расстояние будет между ними через 5 часов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b/>
          <w:iCs/>
        </w:rPr>
        <w:t>4.Реши уравнения       а: 20=40*3      210:с=18: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  <w:t>5.Сколько шагов сделает девочка, пройдя 100метров, если за 2 метра она делает  6 шаг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по теме «Умножение и деление многозна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1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Реши задачу 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книге 128 страниц. Юра прочитал </w:t>
      </w:r>
      <w:r>
        <w:rPr/>
        <w:drawing>
          <wp:inline distT="0" distB="0" distL="0" distR="0">
            <wp:extent cx="165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х страниц. Сколько страниц ему осталось прочитать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Запиши число, у которог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75 единиц второго класса и 79 единиц первого класс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00 единиц второго класса и на 103 единицы меньше первого класс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1 единица второго класса и в 3 раза меньше единиц первого клас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) Запиши несколько других чисел, которые можно составить из классов данных чисел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Укажи порядок выполнения действий и найди значение выраж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28 · 19 – 675 + 34125 :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.З а д а н и е  4.Реши уравнения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7</w:t>
      </w:r>
      <w:r>
        <w:rPr>
          <w:i/>
          <w:iCs/>
        </w:rPr>
        <w:t>у</w:t>
      </w:r>
      <w:r>
        <w:rPr/>
        <w:t xml:space="preserve"> + 9 – 5</w:t>
      </w:r>
      <w:r>
        <w:rPr>
          <w:i/>
          <w:iCs/>
        </w:rPr>
        <w:t>у</w:t>
      </w:r>
      <w:r>
        <w:rPr/>
        <w:t xml:space="preserve"> = 13       </w:t>
      </w:r>
      <w:r>
        <w:rPr>
          <w:i/>
          <w:iCs/>
        </w:rPr>
        <w:t>k</w:t>
      </w:r>
      <w:r>
        <w:rPr/>
        <w:t xml:space="preserve"> + 295 : 5 = 134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>Реши задачу: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школьном хоре 150 человек. </w:t>
      </w:r>
      <w:r>
        <w:rPr/>
        <w:drawing>
          <wp:inline distT="0" distB="0" distL="0" distR="0">
            <wp:extent cx="1651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них составляют девочки. Сколько в хоре мальчиков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Запиши число, у которог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9 единиц второго класса и 79 единиц первого класс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05 единиц второго класса и на 109 единиц больше первого класс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0 единиц второго класса и в 3 раза больше единиц первого класс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 Укажи порядок выполнения действий и найди значение выраж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000 – 31518 : 6 + 706 · 18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4.Реши уравнения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10</w:t>
      </w:r>
      <w:r>
        <w:rPr>
          <w:i/>
          <w:iCs/>
        </w:rPr>
        <w:t>х</w:t>
      </w:r>
      <w:r>
        <w:rPr/>
        <w:t xml:space="preserve"> + 3 – </w:t>
      </w:r>
      <w:r>
        <w:rPr>
          <w:i/>
          <w:iCs/>
        </w:rPr>
        <w:t>х</w:t>
      </w:r>
      <w:r>
        <w:rPr/>
        <w:t xml:space="preserve"> = 39     </w:t>
      </w:r>
      <w:r>
        <w:rPr>
          <w:i/>
          <w:iCs/>
        </w:rPr>
        <w:t>у</w:t>
      </w:r>
      <w:r>
        <w:rPr/>
        <w:t xml:space="preserve"> – 72 : 9  = 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Решение текстовых зад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rPr/>
      </w:pPr>
      <w:r>
        <w:rPr/>
        <w:t>1. Найдите значение выражения: а) 295526 : 77 + (9418 - 9310) · 211;.</w:t>
      </w:r>
    </w:p>
    <w:p>
      <w:pPr>
        <w:pStyle w:val="Style15"/>
        <w:rPr/>
      </w:pPr>
      <w:r>
        <w:rPr/>
        <w:t>2. Решите уравнение: а) 7</w:t>
      </w:r>
      <w:r>
        <w:rPr>
          <w:i/>
          <w:iCs/>
        </w:rPr>
        <w:t>a</w:t>
      </w:r>
      <w:r>
        <w:rPr/>
        <w:t xml:space="preserve"> + 9</w:t>
      </w:r>
      <w:r>
        <w:rPr>
          <w:i/>
          <w:iCs/>
        </w:rPr>
        <w:t>a</w:t>
      </w:r>
      <w:r>
        <w:rPr/>
        <w:t xml:space="preserve"> = 224; б) 5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= 42.</w:t>
      </w:r>
    </w:p>
    <w:p>
      <w:pPr>
        <w:pStyle w:val="Style15"/>
        <w:rPr/>
      </w:pPr>
      <w:r>
        <w:rPr/>
        <w:t>3. В двух зрительных залах кинотеатра 624 места. В одном зале в три раза больше мест, чем в другом. Сколько мест в меньшем зрительном зале?</w:t>
      </w:r>
    </w:p>
    <w:p>
      <w:pPr>
        <w:pStyle w:val="Style15"/>
        <w:rPr/>
      </w:pPr>
      <w:r>
        <w:rPr/>
        <w:t>4. На мельницу привезли три мешка пшеницы. В первом мешке 47 кг, во втором 45 кг, а в третьем на 52 кг меньше, чем в первом и втором вместе. Сколько килограммов пшеницы в трех мешках?</w:t>
      </w:r>
    </w:p>
    <w:p>
      <w:pPr>
        <w:pStyle w:val="Style15"/>
        <w:rPr/>
      </w:pPr>
      <w:r>
        <w:rPr/>
        <w:t>5*. У Лены столько же двухкопеечных монет, сколько и трехкопеечных. Все монеты составляют сумму 40 копеек. Сколько двухкопеечных монет у Лены?</w:t>
      </w:r>
    </w:p>
    <w:p>
      <w:pPr>
        <w:pStyle w:val="Style15"/>
        <w:rPr/>
      </w:pPr>
      <w:r>
        <w:rPr/>
        <w:t xml:space="preserve">                                                                  </w:t>
      </w:r>
      <w:r>
        <w:rPr>
          <w:b/>
        </w:rPr>
        <w:t>Вариант 2</w:t>
      </w:r>
    </w:p>
    <w:p>
      <w:pPr>
        <w:pStyle w:val="Style15"/>
        <w:rPr/>
      </w:pPr>
      <w:r>
        <w:rPr/>
        <w:t>1. Найдите значение выражения: а) (120 2144 - 118 9880) : 73 + 307 · 704;.</w:t>
      </w:r>
    </w:p>
    <w:p>
      <w:pPr>
        <w:pStyle w:val="Style15"/>
        <w:rPr/>
      </w:pPr>
      <w:r>
        <w:rPr/>
        <w:t>2. Решите уравнение: а) 9</w:t>
      </w:r>
      <w:r>
        <w:rPr>
          <w:i/>
          <w:iCs/>
        </w:rPr>
        <w:t>b</w:t>
      </w:r>
      <w:r>
        <w:rPr/>
        <w:t xml:space="preserve"> + 10</w:t>
      </w:r>
      <w:r>
        <w:rPr>
          <w:i/>
          <w:iCs/>
        </w:rPr>
        <w:t>b</w:t>
      </w:r>
      <w:r>
        <w:rPr/>
        <w:t xml:space="preserve"> = 380; б) 6</w:t>
      </w:r>
      <w:r>
        <w:rPr>
          <w:i/>
          <w:iCs/>
        </w:rPr>
        <w:t>x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= 36.</w:t>
      </w:r>
    </w:p>
    <w:p>
      <w:pPr>
        <w:pStyle w:val="Style15"/>
        <w:rPr/>
      </w:pPr>
      <w:r>
        <w:rPr/>
        <w:t>3. В двух пачках 168 тетрадей. В одной пачке в 3 раза меньше тетрадей, чем другой. Сколько тетрадей в меньшей пачке?</w:t>
      </w:r>
    </w:p>
    <w:p>
      <w:pPr>
        <w:pStyle w:val="Style15"/>
        <w:rPr/>
      </w:pPr>
      <w:r>
        <w:rPr/>
        <w:t>4. В книге три рассказа. Первый рассказ занимает 92 страницы, второй — на 25 страниц меньше, чем первый, а третий занимает столько страниц, сколько первый и второй вместе. Сколько страниц в книге?</w:t>
      </w:r>
    </w:p>
    <w:p>
      <w:pPr>
        <w:pStyle w:val="Style15"/>
        <w:rPr/>
      </w:pPr>
      <w:r>
        <w:rPr/>
        <w:t>5.* У Коли несколько трехкопеечных монет и несколько пятикопеечных. Всего 80 копеек. Трехкопеечных монет у него столько же, сколько и пятикопеечных. Сколько трехкопеечных монет у Ко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по теме «Умножение и деление многозна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ел»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Реши задач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Из двух поселков одновременно навстречу друг другу выехали два автомобиля. Один ехал со скоростью 53 км/ч и проехал до встречи 212 км. Определи расстояние между поселками, если скорость второго была 48 км/ч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Укажи порядок выполнения действий и найди значения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6 · (727216 : 604 + 2018) – 18170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3 кг 120 г : (41 кг 120 г – 39 кг 280 г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189 р. 12 к. + 16 р. 50 к.) · 18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Реши уравнения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5 · </w:t>
      </w:r>
      <w:r>
        <w:rPr>
          <w:i/>
          <w:iCs/>
        </w:rPr>
        <w:t>х</w:t>
      </w:r>
      <w:r>
        <w:rPr/>
        <w:t xml:space="preserve"> + 72 = 20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00 –156 : </w:t>
      </w:r>
      <w:r>
        <w:rPr>
          <w:i/>
          <w:iCs/>
        </w:rPr>
        <w:t xml:space="preserve">у </w:t>
      </w:r>
      <w:r>
        <w:rPr/>
        <w:t>= 57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</w:t>
      </w:r>
      <w:r>
        <w:rPr>
          <w:i/>
          <w:iCs/>
        </w:rPr>
        <w:t>а</w:t>
      </w:r>
      <w:r>
        <w:rPr/>
        <w:t xml:space="preserve"> – 7) : 184 = 46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4 *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лощадь прямоугольного треугольника 16 см</w:t>
      </w:r>
      <w:r>
        <w:rPr>
          <w:vertAlign w:val="superscript"/>
        </w:rPr>
        <w:t>2</w:t>
      </w:r>
      <w:r>
        <w:rPr/>
        <w:t xml:space="preserve">. Какой длины могут быть его стороны, образующие прямой угол? 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Реши задач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Два поезда отошли одновременно от одной станции в противоположных направлениях со скоростями 57 км/ч и 54 км/ч. Первый из них проехал 342 км. На каком расстоянии друг от друга в этот момент находились поезда?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Укажи порядок выполнения действий и найди значения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479484 + 113796) : 72 – 146 · 1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156 т 104 кг : 52 – 19 ц 48 кг) · 720 + 5 т 364 кг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 ч 36 мин · 475 – 364 ч 48 мин : 24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Реши уравн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76 : </w:t>
      </w:r>
      <w:r>
        <w:rPr>
          <w:i/>
          <w:iCs/>
        </w:rPr>
        <w:t>х</w:t>
      </w:r>
      <w:r>
        <w:rPr/>
        <w:t xml:space="preserve"> + 79 = 12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 · (</w:t>
      </w:r>
      <w:r>
        <w:rPr>
          <w:i/>
          <w:iCs/>
        </w:rPr>
        <w:t>е</w:t>
      </w:r>
      <w:r>
        <w:rPr/>
        <w:t xml:space="preserve"> – 97) = 13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(1293 – </w:t>
      </w:r>
      <w:r>
        <w:rPr>
          <w:i/>
          <w:iCs/>
        </w:rPr>
        <w:t>m</w:t>
      </w:r>
      <w:r>
        <w:rPr/>
        <w:t>) : 19 = 57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4*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Ширина прямоугольника 7 см, а длина на 2 см больше. Найди периметр и площадь прямоугольника. Найди площадь квадрата, имеющего такой же перимет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Объём и его изме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ина прямоугольного листа бумаги – 8 см, а ширина на 4 см меньше. Определи периметр и площадь этого лист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сота комнаты – 2 м, длина комнаты в 5 раз больше высоты, а ширина на 3 м меньше длины. Найди объем комнат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>Заполни пропуски.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21"/>
      </w:tblGrid>
      <w:tr>
        <w:trPr/>
        <w:tc>
          <w:tcPr>
            <w:tcW w:w="327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 см</w:t>
            </w:r>
            <w:r>
              <w:rPr>
                <w:vertAlign w:val="superscript"/>
              </w:rPr>
              <w:t>3</w:t>
            </w:r>
            <w:r>
              <w:rPr/>
              <w:t xml:space="preserve"> = …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4 дм</w:t>
            </w:r>
            <w:r>
              <w:rPr>
                <w:vertAlign w:val="superscript"/>
              </w:rPr>
              <w:t>3</w:t>
            </w:r>
            <w:r>
              <w:rPr/>
              <w:t xml:space="preserve"> 15 с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 м</w:t>
            </w:r>
            <w:r>
              <w:rPr>
                <w:vertAlign w:val="superscript"/>
              </w:rPr>
              <w:t>3</w:t>
            </w:r>
            <w:r>
              <w:rPr/>
              <w:t xml:space="preserve"> 114 с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ина участка 10 м, а ширина на 3 см меньше. Определи периметр и площадь этого участ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сота коробки – 3 дм, длина коробки в 6 раз больше высоты, а ширина на 2 дм меньше длины. Найди объем комнат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>Заполни пропуски.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21"/>
      </w:tblGrid>
      <w:tr>
        <w:trPr/>
        <w:tc>
          <w:tcPr>
            <w:tcW w:w="327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6 д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 м</w:t>
            </w:r>
            <w:r>
              <w:rPr>
                <w:vertAlign w:val="superscript"/>
              </w:rPr>
              <w:t>3</w:t>
            </w:r>
            <w:r>
              <w:rPr/>
              <w:t xml:space="preserve"> = …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8 дм</w:t>
            </w:r>
            <w:r>
              <w:rPr>
                <w:vertAlign w:val="superscript"/>
              </w:rPr>
              <w:t>3</w:t>
            </w:r>
            <w:r>
              <w:rPr/>
              <w:t xml:space="preserve"> 34 с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 м</w:t>
            </w:r>
            <w:r>
              <w:rPr>
                <w:vertAlign w:val="superscript"/>
              </w:rPr>
              <w:t>3</w:t>
            </w:r>
            <w:r>
              <w:rPr/>
              <w:t xml:space="preserve"> 297 см</w:t>
            </w:r>
            <w:r>
              <w:rPr>
                <w:vertAlign w:val="superscript"/>
              </w:rPr>
              <w:t>3</w:t>
            </w:r>
            <w:r>
              <w:rPr/>
              <w:t xml:space="preserve"> = … 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по теме «Действия с величинами»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а) Подумай, разность каких величин ты можешь вычислить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0"/>
        <w:gridCol w:w="2630"/>
      </w:tblGrid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031 км – 1200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85 дм – 3834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85 мм – 28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31 дм</w:t>
            </w:r>
            <w:r>
              <w:rPr>
                <w:vertAlign w:val="superscript"/>
              </w:rPr>
              <w:t>2</w:t>
            </w:r>
            <w:r>
              <w:rPr/>
              <w:t xml:space="preserve"> – 48 см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987 м – 1028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3 дм 5 см – 625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4 м 7 см – 847 см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/>
        <w:t>б) Найди их значени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Подумай, какие величины можно сложить. Вычисли их сумму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0"/>
        <w:gridCol w:w="2630"/>
      </w:tblGrid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084 м + 285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40 м + 1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13 см + 270 м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03 дм + 102 кг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085 м + 3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85 м + 12075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 м 9 дм 2 мм + 8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 м 6 дм 4 см + 6 см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ши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урист проехал на машине 16 часов со скоростью 92 км/ч, а остальную часть пути на поезде со скоростью 56 км/ч. Весь путь равен 2424 км. Сколько всего часов турист был в пути?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4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>Запиши верные равенства или неравенства: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36 дм 3 мм … 36003 м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240 км 47 м … 24047 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106 км 9 м … 106009 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14 см 3 мм … 134 м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85 м 4 дм … 8540 д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1 км 206 м … 12060 м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1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а) Подумай, разность каких величин ты можешь вычислить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2"/>
        <w:gridCol w:w="2738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95 м</w:t>
            </w:r>
            <w:r>
              <w:rPr>
                <w:vertAlign w:val="superscript"/>
              </w:rPr>
              <w:t>2</w:t>
            </w:r>
            <w:r>
              <w:rPr/>
              <w:t xml:space="preserve"> – 1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908 см – 900 м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801 м – 801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385 см – 6980 дм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385 дм – 6980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35 м 5 дм – 1342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 км 60 м – 560 м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/>
        <w:t>б) Найди их значени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Подумай, какие величины можно сложить. Вычисли их сумму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2"/>
        <w:gridCol w:w="2738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13 м</w:t>
            </w:r>
            <w:r>
              <w:rPr>
                <w:vertAlign w:val="superscript"/>
              </w:rPr>
              <w:t>2</w:t>
            </w:r>
            <w:r>
              <w:rPr/>
              <w:t xml:space="preserve"> + 545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10 дм + 27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018 дм + 725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 м 7 дм 5 мм + 3 мм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 м 4 дм 5 см + 6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20 м</w:t>
            </w:r>
            <w:r>
              <w:rPr>
                <w:vertAlign w:val="superscript"/>
              </w:rPr>
              <w:t>2</w:t>
            </w:r>
            <w:r>
              <w:rPr/>
              <w:t xml:space="preserve"> + 40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2 м</w:t>
            </w:r>
            <w:r>
              <w:rPr>
                <w:vertAlign w:val="superscript"/>
              </w:rPr>
              <w:t>2</w:t>
            </w:r>
            <w:r>
              <w:rPr/>
              <w:t xml:space="preserve"> + 40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68 дм + 1056 см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ши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урист проехал на поезде 9 часов со скоростью 83 км/ч, а остальную часть пути на самолете со скоростью 950 км/ч. Весь путь равен 4547 км. Сколько всего часов турист был в пу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/>
        <w:t>З а д а н и е  4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>Запиши верные равенства или неравенства: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42 дм 4 мм … 42004 м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360 км 54 м … 36054 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207 км 9 м … 207009 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73 м 5 дм … 7350 д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27 см 4 мм … 274 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по теме «Решение текстовых задач различного уровня трудности»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Реши задачу арифметически двумя способ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а пешехода одновременно вышли навстречу друг другу из двух поселков и встретились через 3 ч. Определи расстояние между поселками, если один пешеход двигался со скоростью 5 км/ч, а другой – 6 км/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одчеркни способ, который больше нравитс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Реши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лет проделал путь в 6590 км. 4 часа он летел со скоростью 920 км/ч, а остальной путь – со скоростью 970 км/ч. Сколько часов самолет был в пути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а поезда вышли одновременно с одной станции. Скорость одного поезда – 75 км/ч, а другого – 82 км/ч. На каком расстоянии друг от друга они будут через 3 часа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4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Используя решение данной задачи, вставь в ее текст пропущенные числа и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 е ш е н и 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75 + 74 = 149 (км/ч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149 · 25 = 745 (км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900 – 745 = 155 (к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двух станций, расстояние между которыми ___ км, одновременно отошли два поезда. Скорость одного поезда ___ км/ч, другого ___ км/ч. Какое расстояние будет между ними через ___ час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Реши задачу арифметически двумя способ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е улитки начали одновременно ползти по одной ветке навстречу друг другу и встретились через 3 минуты. Скорость одной улитки 3 м/мин, а другой – 2 м/мин. На каком расстоянии друг от друга были улитки до начала движени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одчеркни способ, который больше нравитс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и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езд проехал 704 км. 9 часов он шел со скоростью 52 км/ч, а остальной путь – со скоростью 48 км/ч. Сколько часов поезд был в пути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Найди все возможные решения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а катера вышли одновременно с одной пристани. Скорость одного катера 25 км/ч, а другого – 28 км/ч. На каком расстоянии друг от друга они будут через 5 часов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4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Используя решение данной задачи, вставь в ее текст пропущенные числа и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 е ш е н и 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75 + 74 = 149 (км/ч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149 · 25 = 745 (км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900 – 745 = 155 (к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двух станций, расстояние между которыми ___ км, одновременно отошли два поезда. Скорость одного поезда ___ км/ч, другого ___ км/ч. Какое расстояние будет между ними через ___ час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Измени условие задачи так, чтобы можно было найти скорость одного из поездов. Реши эту задач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1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йди корни уравнений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+ 7 = 1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9 + 6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– 5 – 5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11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 + 42 – 2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>+ 9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>= 100 – 32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йди рационально значение выражения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 т 150 кг · 69 – 4 т 15 кг · 69 + 7 т 900 кг · 69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3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Вставь пропущенные числа, чтобы получились верные равенства: 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193"/>
      </w:tblGrid>
      <w:tr>
        <w:trPr/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43 = 17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54027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69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184 = 118496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29 = 19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52668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84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186 = 141918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4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и выражения в порядке возрастания их значений, не выполняя деления: 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3"/>
        <w:gridCol w:w="2207"/>
      </w:tblGrid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 : 418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 : 58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 : 397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 : 267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ши задач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як журавлей в первый день пролетел 318 км, во второй день – 424 км. На весь этот путь он затратил 14 ч. Сколько часов был в пути косяк журавлей каждый день, если он летел с одинаковой скоростью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мени задачу так, чтобы ее решение стало короче. 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1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йди корни уравнений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8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– 3 – 7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1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15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>+ 30 – 12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4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>– 2 + 6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>– 8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20 – 10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 а д а н и е 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йди рационально значение выражения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 км 240 м · 84 – 5 км 24 м · 84 + 8 км 600 м · 84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3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Вставь пропущенные числа, чтобы получились верные равенства: 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193"/>
      </w:tblGrid>
      <w:tr>
        <w:trPr/>
        <w:tc>
          <w:tcPr>
            <w:tcW w:w="32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36 = 1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3802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162 = 119718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48 = 15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6804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179 = 149644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4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положи выражения в порядке убывания их значения, не выполняя деления: 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193"/>
      </w:tblGrid>
      <w:tr>
        <w:trPr/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 : 319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 : 456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 : 129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 : 197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ставь сложное выражение, используя данные частны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йди его значение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2"/>
          <w:szCs w:val="22"/>
        </w:rPr>
        <w:t>З а д а н и е 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ши задач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ланер в первый день пролетел 430 км, во второй день – 516 км. На весь этот путь он затратил 11 ч. Сколько часов был в пути планер каждый день, если он летел с одинаковой скоростью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мени задачу так, чтобы ее решение стало короче. 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4:00Z</dcterms:created>
  <dc:creator>User</dc:creator>
  <dc:description/>
  <cp:keywords/>
  <dc:language>en-US</dc:language>
  <cp:lastModifiedBy>User</cp:lastModifiedBy>
  <cp:lastPrinted>2012-01-06T19:22:00Z</cp:lastPrinted>
  <dcterms:modified xsi:type="dcterms:W3CDTF">2012-01-09T09:41:00Z</dcterms:modified>
  <cp:revision>4</cp:revision>
  <dc:subject/>
  <dc:title/>
</cp:coreProperties>
</file>