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ПРЕПОДОБНЫЙ СЕРГИЙ РАДОНЕЖСКИЙ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993366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b/>
          <w:bCs/>
          <w:color w:val="993366"/>
          <w:sz w:val="24"/>
          <w:szCs w:val="24"/>
          <w:lang w:val="ru-RU" w:eastAsia="ru-RU" w:bidi="ar-SA"/>
        </w:rPr>
        <w:t xml:space="preserve"> 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Святитель Земли Русской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i w:val="false"/>
          <w:i w:val="false"/>
          <w:iCs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>Велика и прекрасна сегодня Лавра преподобного Сергия, величественна  ее более чем шестисотлетняя история, бесценны духовные сокровища, ею  хранимые. Здесь — всюду благодатный покров ее устроителя и первого игумена,  и  тысячи тысяч людей, с верою притекающих к мощам Преподобного, обретали  и  обретают утешение и наставления.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i w:val="false"/>
          <w:i w:val="false"/>
          <w:iCs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Наверное, таково же было впечатление от обители Пресвятой Троицы и  сто с лишним лет назад у великого святителя Московского,  митрополита  Филарета, обратившегося  к  Лавре  преподобного  Сергия  с  проникновенными   словами: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>«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Прости мне, великая Лавра Сергиева, что  мысль  моя  с  особенным  желанием устремляется в древнюю пустынь Сергиеву. Чту и  в  красующихся  ныне  храмах твоих  дела   святых...   Люблю   чин   твоих   богослужений,   и   ныне   с непосредственным   благословением   преподобного   Сергия   совершаемых,   с уважением взираю на твои столпы и стены,  непоколебавшиеся  и  тогда,  когда поколебалась, было,  Россия, знаю, что и  Лавра  Сергиева  и  пустынь  Сергиева есть одна и та же и тем же богата сокровищем,  то  есть  Божией  благодатию,  которая обитала в преподобном Сергии, в его пустыни и еще обитает в  нем,  в его мощах, в его Лавре, — но  при  всем  том  желал  бы  я  узреть  пустыню, которая обрела и стяжала сокровище, наследованное потом Лаврою. </w:t>
      </w:r>
      <w:r>
        <w:rPr>
          <w:rFonts w:cs="Times New Roman CYR" w:ascii="Times New Roman CYR" w:hAnsi="Times New Roman CYR"/>
          <w:i w:val="false"/>
          <w:iCs w:val="false"/>
          <w:sz w:val="22"/>
          <w:szCs w:val="22"/>
          <w:lang w:val="ru-RU" w:eastAsia="ru-RU" w:bidi="ar-SA"/>
        </w:rPr>
        <w:t>Чтобы представить себе, что такое святость, молитвенность, вера</w:t>
      </w:r>
    </w:p>
    <w:p>
      <w:pPr>
        <w:pStyle w:val="Normal"/>
        <w:autoSpaceDE w:val="false"/>
        <w:spacing w:lineRule="auto" w:line="360" w:before="0" w:after="0"/>
        <w:ind w:right="-720" w:hanging="0"/>
        <w:jc w:val="both"/>
        <w:rPr>
          <w:rFonts w:ascii="Times New Roman CYR" w:hAnsi="Times New Roman CYR" w:cs="Times New Roman CYR"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cs="Times New Roman CYR" w:ascii="Times New Roman CYR" w:hAnsi="Times New Roman CYR"/>
          <w:i w:val="false"/>
          <w:iCs w:val="false"/>
          <w:sz w:val="22"/>
          <w:szCs w:val="22"/>
          <w:lang w:val="ru-RU" w:eastAsia="ru-RU" w:bidi="ar-SA"/>
        </w:rPr>
        <w:t xml:space="preserve">православная, надо обязательно приехать в лавру преподобного Сергия –в Сергиев Посад. </w:t>
      </w:r>
    </w:p>
    <w:p>
      <w:pPr>
        <w:pStyle w:val="Normal"/>
        <w:autoSpaceDE w:val="false"/>
        <w:spacing w:lineRule="auto" w:line="360" w:before="0" w:after="0"/>
        <w:ind w:right="-720" w:hanging="0"/>
        <w:jc w:val="both"/>
        <w:rPr>
          <w:rFonts w:ascii="Times New Roman CYR" w:hAnsi="Times New Roman CYR" w:cs="Times New Roman CYR"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cs="Times New Roman CYR" w:ascii="Times New Roman CYR" w:hAnsi="Times New Roman CYR"/>
          <w:i w:val="false"/>
          <w:iCs w:val="false"/>
          <w:sz w:val="22"/>
          <w:szCs w:val="22"/>
          <w:lang w:val="ru-RU" w:eastAsia="ru-RU" w:bidi="ar-SA"/>
        </w:rPr>
        <w:t xml:space="preserve">Она  отдалена от Москвы на 65 км – это направление Ярославской железной дороги, </w:t>
      </w:r>
    </w:p>
    <w:p>
      <w:pPr>
        <w:pStyle w:val="Normal"/>
        <w:autoSpaceDE w:val="false"/>
        <w:spacing w:lineRule="auto" w:line="360" w:before="0" w:after="0"/>
        <w:ind w:right="-720" w:hanging="0"/>
        <w:jc w:val="both"/>
        <w:rPr>
          <w:rFonts w:ascii="Times New Roman CYR" w:hAnsi="Times New Roman CYR" w:cs="Times New Roman CYR"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cs="Times New Roman CYR" w:ascii="Times New Roman CYR" w:hAnsi="Times New Roman CYR"/>
          <w:i w:val="false"/>
          <w:iCs w:val="false"/>
          <w:sz w:val="22"/>
          <w:szCs w:val="22"/>
          <w:lang w:val="ru-RU" w:eastAsia="ru-RU" w:bidi="ar-SA"/>
        </w:rPr>
        <w:t xml:space="preserve">час с небольшим на электричке.  Но если путник оказался здесь однажды, то его всегда будет тянуть </w:t>
      </w:r>
    </w:p>
    <w:p>
      <w:pPr>
        <w:pStyle w:val="Normal"/>
        <w:autoSpaceDE w:val="false"/>
        <w:spacing w:lineRule="auto" w:line="360" w:before="0" w:after="0"/>
        <w:ind w:right="-720" w:hanging="0"/>
        <w:jc w:val="both"/>
        <w:rPr>
          <w:rFonts w:ascii="Times New Roman CYR" w:hAnsi="Times New Roman CYR" w:cs="Times New Roman CYR"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cs="Times New Roman CYR" w:ascii="Times New Roman CYR" w:hAnsi="Times New Roman CYR"/>
          <w:i w:val="false"/>
          <w:iCs w:val="false"/>
          <w:sz w:val="22"/>
          <w:szCs w:val="22"/>
          <w:lang w:val="ru-RU" w:eastAsia="ru-RU" w:bidi="ar-SA"/>
        </w:rPr>
        <w:t xml:space="preserve">в эти места. В лавре бывают счастливые минуты, когда остаешься один, и в вековечной тишине, </w:t>
      </w:r>
    </w:p>
    <w:p>
      <w:pPr>
        <w:pStyle w:val="Normal"/>
        <w:autoSpaceDE w:val="false"/>
        <w:spacing w:lineRule="auto" w:line="360" w:before="0" w:after="0"/>
        <w:ind w:right="-720" w:hanging="0"/>
        <w:jc w:val="both"/>
        <w:rPr>
          <w:rFonts w:ascii="Times New Roman CYR" w:hAnsi="Times New Roman CYR" w:cs="Times New Roman CYR"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cs="Times New Roman CYR" w:ascii="Times New Roman CYR" w:hAnsi="Times New Roman CYR"/>
          <w:i w:val="false"/>
          <w:iCs w:val="false"/>
          <w:sz w:val="22"/>
          <w:szCs w:val="22"/>
          <w:lang w:val="ru-RU" w:eastAsia="ru-RU" w:bidi="ar-SA"/>
        </w:rPr>
        <w:t xml:space="preserve">созданной монастырскими стенами, кажется: не шум машин на шоссе слышен, а гудение старинного бора. </w:t>
      </w:r>
    </w:p>
    <w:p>
      <w:pPr>
        <w:pStyle w:val="Normal"/>
        <w:autoSpaceDE w:val="false"/>
        <w:spacing w:lineRule="auto" w:line="360" w:before="0" w:after="0"/>
        <w:ind w:right="-720" w:hanging="0"/>
        <w:jc w:val="both"/>
        <w:rPr>
          <w:rFonts w:ascii="Times New Roman CYR" w:hAnsi="Times New Roman CYR" w:cs="Times New Roman CYR"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cs="Times New Roman CYR" w:ascii="Times New Roman CYR" w:hAnsi="Times New Roman CYR"/>
          <w:i w:val="false"/>
          <w:iCs w:val="false"/>
          <w:sz w:val="22"/>
          <w:szCs w:val="22"/>
          <w:lang w:val="ru-RU" w:eastAsia="ru-RU" w:bidi="ar-SA"/>
        </w:rPr>
        <w:t>Чудится, что вот – вот прошел из своей кельи в Божий храм игумен монастыря и начал службу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i w:val="false"/>
          <w:i w:val="false"/>
          <w:iCs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>Житие Преподобного и Богоносного отца нашего Сергия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i w:val="false"/>
          <w:i w:val="false"/>
          <w:iCs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>игумена Радонежского, чудотворца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i w:val="false"/>
          <w:i w:val="false"/>
          <w:iCs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>Память его 5 (18) июля и 25 сентября (8 октября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Преподобный и Богоносный отец наш Сергий родился в 1314 году от Рождества Христова в городе Ростове от благочестивых родителей Кирилла и Марии. По рождении он был назван Варфоломеем. От дня рождения сей дивный младенец по средам и пятницам не вкушал никакой пищи. Это было началом великого воздержания и поста, которые потом он показал в совершенном возрасте. Когда же ему исполнилось семь лет от рождения, он начал учиться грамоте, но учение, несмотря на все его старания, не давалось ему из-за плохой памяти. Это очень огорчало Варфоломея. Однажды, любя уединение и безмолвие, он пошел в лес и там увидел некоего инока, который стоял на молитве. Варфоломей приблизился к нему и остановился, ожидая, когда он кончит молитву.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>«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>Что надо тебе, чадо?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» —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спросил его инок.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>«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>Отдан я, отче, учиться грамоте, — отвечал отрок, — и плохо понимаю то, что говорит мне мой учитель. Об этом я очень скорблю и не знаю, что мне делать. Умоляю тебя, помолись за меня Богу, чтобы Он по молитвам твоим вразумил меня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».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Инок помолился, благословил его и сказал: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>«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>Отныне, чадо, да даст тебе Бог понять все, что нужно для тебя, чтобы ты мог потом и других научить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». 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i w:val="false"/>
          <w:i w:val="false"/>
          <w:iCs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>После сего он начал быстро преуспевать в учени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Возрастая телом, он в то же время возрастал и духом: любил  пост и воздержание, избегал обыкновенных детских игр, прилежно читал слово Божие, научаясь той премудрости, начало которой есть страх Божий, и, таким образом, восходя от силы в силу,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>«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>возрастал в мужа совершенна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>»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>С течением времени родители его переселились из города Ростова на место, называемое Радонеж. По переселении сюда они вскоре умерли, оставив ему большое наследство. Раздав все бедным и не оставив ничего себе, он удалился в пустыню, построил там хижину и, пребывая в ней, весь отдался духовным подвигам и непрестанной молитве Богу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Через несколько времени пришел к нему в пустыню один инок по имени Митрофан, от которого Варфоломей принял пострижение в монашество с именем Сергий, имея от роду 23 года. Несколько дней пробыл инок с Сергием и потом сказал ему: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>«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>Чадо, я ухожу отсюда, предав тебя в руки Божии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», —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а провидя будущее, прибавил: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>«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>На сем же месте будет некогда великая и славная обитель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».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Сказав это, инок помолился и ушел. 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i w:val="false"/>
          <w:i w:val="false"/>
          <w:iCs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Оставшись один, Преподобный Сергий продолжал подвизаться в благочестивой жизни, умерщвляя плоть свою постоянным бодрствованием, постом и различными трудами. В зимнее время, когда от морозов расседалась земля, он, как бы бесплотный, не защищал себя одеждою от холода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Не терпя его подвигов, бесы старались прогнать его с того места. Являясь ему в образе зверей или змей, они со всей свирепостью устремлялись на него, чтобы устрашить его. Преподобный молитвой прогонял их от себя и страх, наводимый ими на него, побеждал великодушием. Однажды ночью целый полк бесовский сделал нападение на него, и бесы с великой яростью кричали ему: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>«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>Уйди из сего места, уйди, чтобы не погибнуть тебе!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»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И когда они говорили это, большой пламень исходил из уст их. Он же, вооружившись молитвою, прогнал их и не чувствовал никакого страха, поя и славя Бога. 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i w:val="false"/>
          <w:i w:val="false"/>
          <w:iCs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>Скоро слава о нем начала распространяться повсюду, и многие из окрестных городов и селений, ради пользы духовной, начали приходить к нему, а иные даже желали жить вместе с ним, чтобы пользоваться его наставлениями.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i w:val="false"/>
          <w:i w:val="false"/>
          <w:iCs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>Преподобный, с любовью принимал всех приходящих к нему. Сначала он построил небольшой храм, который был освящен во имя Святой Троицы, по повелению митрополита Московского Феогноста, а потом устроил монастырь, который в настоящее время называется Троице-Сергиевой Лаврой. По усиленной просьбе собравшихся к нему иноков, он принял священный сан, был рукоположен в него епископом Афанасием, и начал мудро пасти вверенное ему словесное стадо Христово. По принятии Преподобным священного сана, дьявол снова начал свои нападения на него. Преобразившись во множество змей, он вошел в его келью, так что вся она наполнилась змеями. Преподобный начал молиться, и бесы, подобно дыму, исчезли. С этого времени ему дана была от Бога власть над духами нечистыми, и они уже не смели приближаться к нему. Слух о нем продолжал распространяться все более и более и достиг даже отдаленных мест. По слуху пришел к нему из Смоленска один архимандрит, именем Симон, который принес с собой большое богатство и вручил его Преподобному, с тем, чтобы он построил более обширный храм, и самого себя отдал в полное послушание ему. При помощи Божией, на эти средства Преподобный Сергий скоро построил большой храм и распространил монастырь.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i w:val="false"/>
          <w:i w:val="false"/>
          <w:iCs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Однажды в монастыре случился недостаток в пище, и иноки, пробыв без нее три дня, предались великой скорби. По уставу же Преподобного, никто из них не мог выходить из монастыря, и даже для того, чтобы попросить себе хлеба у мирян. Иноки, мучимые голодом, начали роптать на него: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>«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>До каких же пор ты будешь возбранять нам выход из монастыря? Потерпим еще одну ночь, — говорили они, — а завтра уйдем отсюда, чтобы не умереть нам от голода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».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Преподобный утешал их, представляя им примеры из жизни святых Божиих, которые ради Господа терпели много скорбей, и в том числе голод, жажду и наготу. Утешая их, он указывал им на Промысел Божий, приводя слова Христовы: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>«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>Взгляните на птиц небесных: они не сеют, не жнут, не собирают в житницу, и Отец ваш Небесный питает их...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>» (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Мф. 6, 26).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>«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>Если Бог питает птиц небесных, — говорил он, — то неужели Он не может напитать нас? Ныне настало для нас время терпения, а мы явились нетерпеливыми, не желая перенести кратковременного искушения, случившегося с нами. Если бы мы благодарно приняли его, то это принесло бы нам великую пользу. Ныне у нас на малое время случилось оскудение, а завтра будет изобилие всех благ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».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И это предсказание Преподобного исполнилось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На другой день рано утром в монастырь прислано было одним неизвестным благодетелем множество печеных хлебов, рыбы и иных различных приготовленных яств.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>«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>Один христолюбец, — сказали принесшие пишу, — прислал с нами все это  (отцу) Сергию и живущим с ним братиям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».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Пищи этой было принесено так много, что после трапезы осталось еще на несколько дней.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>«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>Видите, — сказал Преподобный братии, — и подивитесь, — как Бог награждает за терпение, ибо Он не забывает убогих Своих до конца и никогда не оставит сего святого места и живущих в нем рабов Своих, служащих Ему день и ночь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». 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i w:val="false"/>
          <w:i w:val="false"/>
          <w:iCs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Преподобный Сергий, придя в пустыню, не без намерения поселился вдали от воды, а ради умножения труда, чтобы ношением воды утруждать свое тело. Когда же, по изволению Божию, в этом безводном месте умножилось число иноков и устроился монастырь, то отсутствие воды стало представлять много затруднений и неудобств. Поэтому многие из иноков начали роптать за это на Преподобного и говорили: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>«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>Зачем он избрал для себя это безводное место и для чего устроил здесь монастырь?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»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Преподобный на это отвечал им: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>«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>Я, братие, сначала хотел один жить тут в безмолвии, но так как Богу угодно было, чтобы на сем месте был монастырь, то Он даст и воду, только не изнемогайте в терпении, а с верою молитесь Ему. Если непокорным людям Он некогда источил из камня воду в пустыни, то тем более не оставит без воды вас, трудящихся ради Него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».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После сего, взяв с собою одного из иноков, он тайно пошел в одно место, которое было недалеко от монастыря и где никогда не было воды. Придя туда, он увидел на земле небольшое углубление, наполненное дождевой водой, и, преклонив колена, начал усердно молиться Богу. И вдруг, по его молитве, на этом месте образовался большой источник воды, который существует и доныне, и многие, с верою и благоговением почерпающие воду из него, получают различные исцеления. 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i w:val="false"/>
          <w:i w:val="false"/>
          <w:iCs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>Преподобный совершил много и иных различных чудес. Он даже воскрешал мертвых. Некоторый человек, живший близ монастыря, имел единственного сына, который сделался болен, и он понес его к Преподобному для исцеления. Больной отрок дорогой умер, и отец неутешно оплакивал его. Преподобный, увидев слезы отца, сжалился над ним и, помолившись, воскресил умершего отрока.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i w:val="false"/>
          <w:i w:val="false"/>
          <w:iCs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>Различные чудеса, совершаемые Преподобным, прославили его. Князья, бояре и люди простые из разных городов и стран во множестве приходили к Преподобному для того, чтобы только увидеть его и насладиться беседой с ним.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i w:val="false"/>
          <w:i w:val="false"/>
          <w:iCs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>Один поселянин-земледелец из отдаленной страны, слыша много о Преподобном Сергии, пожелал видеть его и, придя в его монастырь, спросил: где он находится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Преподобный в это время был в саду и копал землю. Узнав о сем, поселянин пошел в сад, и, увидев там старца в поношенной и худой одежде, копающего землю, подумал, что его обманули, ибо надеялся видеть Преподобного в великой славе и почести. Вернувшись оттуда, он опять стал спрашивать о Преподобном.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>«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>Покажите его мне, — говорил он, — ибо я пришел издалека, чтобы видеть его!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»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Ему сказали, что он уже видел его в саду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В это время Преподобный возвращался из сада. Поселянин, увидев его, отвернулся, чтобы не смотреть на него, и думал про себя: какого большого труда стоило мне прийти сюда, и мой труд оказался напрасным, потому что я надеялся видеть Преподобного, о котором так много слышал, в великой славе и почести. Преподобный, узнав его тайные мысли, позвал его к себе, обласкал, предложил ему пищу и сказал: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>«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>Не скорби, ибо скоро увидишь того, кого желаешь видеть!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»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Сейчас же после этих слов Преподобный получил известие о том, что к нему идет один из великих князей. Он тотчас встал и вышел навстречу князю, который шел со множеством своих слуг. Князь, увидев его, приблизился к нему и поклонился до земли, прося благословения у него. Он благословил его и с подобающей ему честью принял его к себе. Князь и Преподобный сели и начали беседовать, а все прочие почтительно стояли около них.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>«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>Кто этот старец, который беседует с князем?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» —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спросил поселянин одного из слуг князя,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>«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>Святой Сергий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», —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отвечал ему слуга. Получив такой ответ, поселянин начал укорять себя за то, что он ранее не поверил тем, которые говорили ему о Преподобном.  Не воздал ему должной чести и очень был пристыжен, всем происшедшим при нем.  Когда князь оставил монастырь, поселянин приблизился к Преподобному, стыдясь смотреть на лицо его, пал к его ногам и просил прощения в своем грехе против него. Преподобный с любовью, утешая его, сказал ему: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>«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>Не скорби, чадо, потому что ты один истинно думал о мне, считая меня за ни что, а все прочие ошибались, почитая меня великим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».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>Так велико было смирение Преподобного Сергия! Он больше возлюбил гнушавшегося им поселянина, чем те почести, которые оказал ему посетивший его князь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Однажды Преподобный, по своему обычаю, поздно вечером стоя на молитве, усердно молился Богу за учеников своих и вдруг услышал голос, звавший его по имени. Это очень удивило его, и он, сотворив молитву, открыл окно своей кельи, чтобы видеть того, кто звал его. Взглянув в окно, он увидел необыкновенно большой свет, идущий с Неба, так что ночь казалась ему светлее дня, и вторично услышал голос, который говорил ему: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>«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>Сергий, ты молишься о чадах твоих, и молитва твоя услышана! Посмотри, как много иноков, во имя Святой Троицы собирающихся к тебе!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» 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i w:val="false"/>
          <w:i w:val="false"/>
          <w:iCs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Преподобный посмотрел и увидел многое множество прекрасных птиц, сидящих не только в монастыре, но и кругом него,  и дивно поющих. 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Опять, в третий раз, неведомый голос говорит ему: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>«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>Подобно птицам, которых ты видишь такое множество, умножится стадо учеников твоих, и после тебя не уменьшится число их, и так же чудно и разнообразно, как эти птицы одеты перьями, они будут украшаться добродетелями, желая следовать по стопам твоим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».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Преподобный, смотря, удивлялся этому чудному видению и, желая иметь свидетеля этому, позвал к себе некоего Симона, который был недалеко от него. Симон очень удивился, что Преподобный в такое необычное время зовет его, поспешно пошел к нему, но не удостоился созерцать вполне это видение, а увидел только часть небесного света. 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i w:val="false"/>
          <w:i w:val="false"/>
          <w:iCs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>Преподобный рассказал ему обо всем, что он видел и слышал, и они оба вместе, радуясь, прославили Бога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Спустя некоторое время пришли из Константинополя греки, посланные к Преподобному Святейшим Патриархом Филофеем, и передали ему от Патриарха благословение и дары: крест, параман, схиму и послание, в котором Патриарх хвалил его подвиги и советовал устроить в монастыре общежитие. Преподобный это послание представил всероссийскому Митрополиту блаженному Алексию и спросил его: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>«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>Как повелишь ты, Владыко святый?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» 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i w:val="false"/>
          <w:i w:val="false"/>
          <w:iCs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>Митрополит отвечал ему на это, что и он тоже советует ему устроить общежитие. Преподобный так и поступил. Он учредил в своей обители общежитие, повелел строго соблюдать общежительный устав, не иметь своей собственности и не называть ничего своим, а по правилам святых отцов, иметь все общее.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i w:val="false"/>
          <w:i w:val="false"/>
          <w:iCs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Учредив в своей обители общежитие, он вознамерился, избегая славы от людей, уйти в какое-либо неизвестное место, чтобы там наедине, в безмолвии служить Богу. Избрав удобное время, он тайно оставил монастырь. Отойдя довольно далеко от монастыря, он нашел удобное для себя место близ реки, называемой Киржач, и поселился там. Иноки, увидев себя оставленными им, были в великой скорби и смущении, как овцы без пастыря, и начали усердно везде искать его. Узнав, где он находится, они пришли к нему и со слезами умоляли его возвратиться в монастырь, но он, любя безмолвие и уединение, не соглашался на это. Тогда многие из них, оставив Лавру, пришли к нему и поселились вместе с ним в пустыни, где потом был устроен монастырь и храм во имя Пресвятой Богородицы. 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i w:val="false"/>
          <w:i w:val="false"/>
          <w:iCs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>Иноки же, оставшиеся в великой Лавре, не желая жить в ней без него, обратились с просьбой к Митрополиту Московскому святителю Алексию о том, чтобы он повелел Преподобному возвратиться к ним. Митрополит послал к нему двух архимандритов просить его о возвращении в Лавру из опасения, чтобы иноки не разошлись без него, и святое место не оказалось бы пустым. Преподобный из послушания воле Митрополита оставил пустынь и возвратился в Лавру, к великому утешению иноков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Епископ Пермский святой Стефан, питавший большую любовь к Преподобному, однажды совершал путешествие из своей страны в Москву. Проезжая в довольно дальнем расстоянии от Лавры, в которой намеревался быть на обратном пути, остановился против нее, помолился и, поклонившись Преподобному Сергию, сказал: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>«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>Мир тебе, брат духовный!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»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В это время Преподобный Сергий, сидевший за трапезой вместе с иноками, никем не будучи уведомлен о сем, встал из-за стола, постоял немного, помолился, поклонился вдали находящемуся от Лавры епископу и сказал: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>«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>Радуйся и ты, пастырь Христова стада, и мир Божий да пребывает с тобою!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»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Иноки удивились сему, и некоторым из них казалось, что он видит видение. По окончании трапезы они спросили его о случившемся. Преподобный сказал им: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>«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>В этот час епископ Стефан, приезжавший в Москву, остановился против нашего монастыря, поклонился Святой Троице и благословил нас, грешных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». 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i w:val="false"/>
          <w:i w:val="false"/>
          <w:iCs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>Потом некоторые из иноков узнали, что это действительно было так, и удивлялись дару прозорливости, данному Богом Преподобному.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i w:val="false"/>
          <w:i w:val="false"/>
          <w:iCs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Обитель Преподобного процветала добродетельными мужами, и многие из них за благочестивую жизнь были взяты в другие монастыри в игумены, а иные были поставлены даже епископами. Все они преуспевали в добродетелях, будучи наставляемы и руководимы искусным исполнителем заповедей Господних Преподобным Сергием, который, проходя равноангельское житие, всегда и во всем был образцом для своей паствы и за это, еще живя во плоти, удостоился иметь общение с бесплотными. 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i w:val="false"/>
          <w:i w:val="false"/>
          <w:iCs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>Однажды, когда он совершал Божественную литургию, Ангел Господень, сияющий, как солнце, в алтаре храма сослужил ему. Это ясно и с ужасом видели ученики его Исаакий молчальник и Макарий, особенно отличавшиеся благочестивой жизнью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Святой Митрополит Алексий, находясь уже в преклонных летах и чувствуя приближение своей смерти, призвал к себе Преподобного Сергия и, взяв свой архиерейский крест, который носил на персях, украшенный золотом и драгоценными камнями, хотел было возложить его на Преподобного. Но он со смирением, поклонившись ему, сказал: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>«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>Прости меня, Владыко, ибо я от юности не был златоносцем, а в старости еще более желаю пребывать в нищете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»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>«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>Да будет тебе известно, — сказал святитель, — зачем я позвал тебя к себе и что намерен сделать. До сих пор управлял я Российской митрополией, врученной мне Самим Богом, теперь предвижу скорую мою кончину и желаю поэтому при своей жизни найти такого мужа, который бы после меня мог пасти стадо Христово, и такового не нахожу, кроме тебя одного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>»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Преподобный, услышав сии слова, смутился, потому что считал себя совершенно недостойным принять предлагаемый ему сан епископа, и сказал: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>«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>Прости меня, Владыко! Ты хочешь возложить на меня бремя выше моих сил. Невозможно быть сему, ибо я грешный и худший из всех людей, а по сему как дерзну воспринять такой великий сан?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» 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Долго святитель склонял его к принятию архиерейского сана, но, любитель смирения, Преподобный оставался непреклонен.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>«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>Если не хочешь, Владыко святый, — сказал ему, наконец, с огорчением Преподобный,  — прогнать худость мою от пределов сих и от святыни твоей, то более не говори мне о сем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». 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i w:val="false"/>
          <w:i w:val="false"/>
          <w:iCs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После сих слов святитель Алексий, видя непреклонность Преподобного, не стал уже ничего более говорить ему об этом, опасаясь, что он удалится куда-либо из своего места и Москва лишится такого великого светильника. Утешив его, он с миром отпустил его в монастырь. 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i w:val="false"/>
          <w:i w:val="false"/>
          <w:iCs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>Через несколько времени святитель Алексий окончил свою земную жизнь, и снова князья и весь народ стали просить Преподобного принять сан святителя и быть преемником святителя Алексия. Он снова отказался от этой великой чести.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i w:val="false"/>
          <w:i w:val="false"/>
          <w:iCs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После святителя Алексия на престол митрополии Российской вознамерился взойти один архимандрит, по имени Михаил, который прежде своего посвящения дерзнул облачиться в святительские одежды и возложить на себя белый клобук. Подозревая Преподобного в том, что он будто бы тайно недоброжелательствует ему, и препятствует занять престол Российской митрополии. Желая сам быть митрополитом, начал вооружаться против Преподобного и его обители. Узнав об этом, Преподобный сказал своим ученикам: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>«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>Михаил, восстающий на мою обитель и на меня, не получит желаемого и не увидит Царствующего града, потому что побежден гордостью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».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>И это сбылось: Михаил, отправившись в Царьград для посвящения, дорогой заболел и умер. На престол Российской митрополии был возведен святитель Киприан.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          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В то время, по Божию попущению, случилось нашествие на Русскую землю татарского хана Мамая. Великий Князь Димитрий очень скорбел об этом. Преподобный воодушевил его, благословил и предсказал ему победу.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>«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>Иди, — говорил он ему, — против варвара и не сомневайся. При помощи Божией ты победишь его и невредимым вернешься в свое Отечество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».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i w:val="false"/>
          <w:i w:val="false"/>
          <w:iCs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>Великий Князь, уповая на помощь Божию и на молитвы Преподобного, вступил в битву с татарами и победил их, так что Мамай с остатками своего войска едва спасся бегством.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i w:val="false"/>
          <w:i w:val="false"/>
          <w:iCs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>Преподобный в то время, когда происходила решительная битва русских с татарами, стоял на молитве в своей обители вместе с иноками и, будучи прозорлив, сказал им, что Великий Князь Димитрий уже победил татар и, назвав по имени всех павших на поле брани воинов, совершил о них молитву. Великий Князь, возвратившись с поля битвы, пришел в обитель Преподобного и много благодарил его за то, что он помог ему своими прилежными к Богу молитвам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Однажды Преподобный стоял ночью на обычном своем молитвенном правиле пред иконой Богоматери и молился за своих учеников и обитель. По прочтении акафиста Божией Матери он сел немного отдохнуть, а ученику своему Михею сказал: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>«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>Чадо, бодрствуй! Сейчас будет дивное и ужасное посещение нас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».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После сих слов вдруг послышался голос, говорящий: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>«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>Пречистая грядет!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»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Услышав это, Преподобный вышел из кельи в сени. Там осиял его необычайный свет, и в сиянии его он увидел Пресвятую Богородицу с двумя апостолами Петром и Иоанном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Преподобный пал лицом на землю, будучи не в силах вынести сияния этого света. Пречистая, коснувшись его Своими руками, сказала ему: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>«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>Не ужасайся, избранник Мой! Я пришла посетить тебя! Не скорби, ибо молитва твоя за твоих учеников и обитель твою услышана: отныне она будет изобиловать всеми благами не только при твоей жизни, но и по кончине твоей, ибо Я неотступно буду пребывать в ней, подавая ей все нужное, покрывая и сохраняя ее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».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Сказав это, Пресвятая Богородица стала невидима. Страхом и трепетом одержим был Преподобный. Придя в себя, он увидел ученика своего Михея от страха лежащим на земле, подобно мертвому, и поднял его. Поднявшись, Михей пал к ногам Преподобного и сказал: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>«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>Скажи мне, отче, ради Господа, что это было за чудное видение, при виде которого мой дух едва не разлучился с телом?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>» «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>Потерпи, чадо, — мог только ответить ему на это Преподобный, — ибо дух мой трепещет во мне от столь чудного видения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».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Сказав эти слова, он продолжал стоять в безмолвии, радуясь душой и удивляясь бывшему дивному видению. Спустя уже некоторое время он повелел ученику своему Михею призвать к нему еще двух его учеников: Исаака и Симона. Когда они пришли, он по порядку рассказал им о видении им Пресвятой Богородицы с апостолами и о том, что Она сказала ему. 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i w:val="false"/>
          <w:i w:val="false"/>
          <w:iCs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>Услышав о сем, они возрадовались и все вместе совершили молебное пение Богоматери. Преподобный весь остаток ночи провел без сна, размышляя о милостивом посещении Богоматер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>Преподобный Сергий дожил до семидесяти восьми лет, проведя всю свою жизнь в великом воздержании и трудах и совершив много чудес. За шесть месяцев до своей кончины он созвал иноков и игуменом над ними поставил ученика своего Никона, молодого летами, но совершенного в духовной жизни, а сам предался безмолвию. В сентябре 1392 года Преподобный заболел. Предчувствуя свою кончину, он снова призвал к себе иноков и много поучал их</w:t>
      </w:r>
      <w:r>
        <w:rPr>
          <w:rFonts w:cs="Times New Roman CYR" w:ascii="Times New Roman CYR" w:hAnsi="Times New Roman CYR"/>
          <w:i w:val="false"/>
          <w:iCs w:val="false"/>
          <w:sz w:val="22"/>
          <w:szCs w:val="22"/>
          <w:lang w:val="ru-RU" w:eastAsia="ru-RU" w:bidi="ar-SA"/>
        </w:rPr>
        <w:t xml:space="preserve">: "Внимайте себе, братие. Прежде имейте страх Божий, чистоту душевную и любовь нелицемерную". 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i w:val="false"/>
          <w:i w:val="false"/>
          <w:iCs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Затем, преподав им благословение и прощение, он причастился Пречистых Христовых Тайн и предал святую душу свою в руки Божии. Это было 25 сентября. Честное тело его положено было в той обители, где он подвизался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Через тридцать лет после погребения, а именно 5 июля 1422 года, были обретены нетленными честные его мощи, от коих исходило неизреченное благоухание и много больных получало исцеление. 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i w:val="false"/>
          <w:i w:val="false"/>
          <w:iCs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Не только тело Преподобного при обретении его оказалось нетленным, но и самые одежды, бывшие на нем, были невредимы, хотя гроб стоял в воде. 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cs="Times New Roman CYR" w:ascii="Times New Roman CYR" w:hAnsi="Times New Roman CYR"/>
          <w:i w:val="false"/>
          <w:iCs w:val="false"/>
          <w:sz w:val="22"/>
          <w:szCs w:val="22"/>
          <w:lang w:val="ru-RU" w:eastAsia="ru-RU" w:bidi="ar-SA"/>
        </w:rPr>
        <w:t xml:space="preserve">Очевидно, уже в скором времени в Троицкой обители стали почитать Сергия как святого. А в середине 15 века его имя было внесено в список общерусских святых. В это же время началось строительство церквей во имя преподобного Сергия. В 1422 году мощи святого были помещены в раку, где они и хранились в течение добрых 500 лет. В 1919 году Троицкая лавра была закрыта, а мощи преподобного Сергия были переданы одному из московских музеев. После войны, когда лавра была вновь открыта, мощи святого были возвращены в обитель. 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cs="Times New Roman CYR" w:ascii="Times New Roman CYR" w:hAnsi="Times New Roman CYR"/>
          <w:i w:val="false"/>
          <w:iCs w:val="false"/>
          <w:sz w:val="22"/>
          <w:szCs w:val="22"/>
          <w:lang w:val="ru-RU" w:eastAsia="ru-RU" w:bidi="ar-SA"/>
        </w:rPr>
        <w:t xml:space="preserve">В образе Сергия Радонежского воплощается православная святость во всей её полноте. Сергий повторяет путь всех великих свидетелей православия с первых его веков. Он являет собой образ совершенного преображения человека Святым Духом. Он символизирует собой устремление к "жизни в Боге". 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cs="Times New Roman CYR" w:ascii="Times New Roman CYR" w:hAnsi="Times New Roman CYR"/>
          <w:i w:val="false"/>
          <w:iCs w:val="false"/>
          <w:sz w:val="22"/>
          <w:szCs w:val="22"/>
          <w:lang w:val="ru-RU" w:eastAsia="ru-RU" w:bidi="ar-SA"/>
        </w:rPr>
        <w:t xml:space="preserve">Именно это делает Сергия Радонежского средоточием русского православия, именно это проложило столько дорог к Троице-Сергиевой лавре. 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i w:val="false"/>
          <w:i w:val="false"/>
          <w:iCs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И доныне сей великий чудотворец помогает всем, с верою притекающим к нему, и совершает великие и бесчисленные чудеса во славу Христа Бога нашего, Которому честь и благодарение вовеки. Аминь.                              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2"/>
          <w:szCs w:val="22"/>
          <w:lang w:val="ru-RU" w:eastAsia="ru-RU" w:bidi="ar-SA"/>
        </w:rPr>
        <w:t>Память Преподобного Сергия Святая Церковь совершает в день его преставления, 25 сентября, и в день обретения честных мощей его, 5 июля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Calibri"/>
          <w:i w:val="false"/>
          <w:i w:val="false"/>
          <w:iCs w:val="false"/>
          <w:color w:val="000000"/>
          <w:sz w:val="22"/>
          <w:szCs w:val="22"/>
          <w:lang w:val="ru-RU" w:eastAsia="en-US" w:bidi="ar-SA"/>
        </w:rPr>
      </w:pPr>
      <w:r>
        <w:rPr>
          <w:rFonts w:cs="Calibri" w:ascii="Times New Roman" w:hAnsi="Times New Roman"/>
          <w:i w:val="false"/>
          <w:iCs w:val="false"/>
          <w:color w:val="000000"/>
          <w:sz w:val="22"/>
          <w:szCs w:val="22"/>
          <w:lang w:val="ru-RU" w:eastAsia="en-US" w:bidi="ar-SA"/>
        </w:rPr>
      </w:r>
    </w:p>
    <w:p>
      <w:pPr>
        <w:pStyle w:val="Normal"/>
        <w:autoSpaceDE w:val="false"/>
        <w:spacing w:lineRule="auto" w:line="276"/>
        <w:rPr>
          <w:rFonts w:cs="Calibri"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cs="Calibri"/>
          <w:i w:val="false"/>
          <w:iCs w:val="false"/>
          <w:sz w:val="22"/>
          <w:szCs w:val="22"/>
          <w:lang w:val="ru-RU" w:eastAsia="ru-RU" w:bidi="ar-SA"/>
        </w:rPr>
      </w:r>
    </w:p>
    <w:p>
      <w:pPr>
        <w:pStyle w:val="Normal"/>
        <w:rPr>
          <w:rFonts w:cs="Calibri"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cs="Calibri"/>
          <w:i w:val="false"/>
          <w:iCs w:val="false"/>
          <w:sz w:val="22"/>
          <w:szCs w:val="22"/>
          <w:lang w:val="ru-RU" w:eastAsia="ru-RU" w:bidi="ar-SA"/>
        </w:rPr>
      </w:r>
    </w:p>
    <w:p>
      <w:pPr>
        <w:pStyle w:val="Normal"/>
        <w:spacing w:before="0" w:after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basedOn w:val="Style5"/>
    <w:qFormat/>
    <w:rPr>
      <w:i/>
      <w:iCs/>
      <w:lang w:val="en-US" w:bidi="en-US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5">
    <w:name w:val="Текст выноски Знак"/>
    <w:basedOn w:val="Style5"/>
    <w:qFormat/>
    <w:rPr>
      <w:rFonts w:ascii="Tahoma" w:hAnsi="Tahoma" w:cs="Tahoma"/>
      <w:i/>
      <w:iCs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  <w:lang w:val="ru-RU" w:bidi="ar-SA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0:38:00Z</dcterms:created>
  <dc:creator>1</dc:creator>
  <dc:description/>
  <cp:keywords/>
  <dc:language>en-US</dc:language>
  <cp:lastModifiedBy>1</cp:lastModifiedBy>
  <dcterms:modified xsi:type="dcterms:W3CDTF">2012-11-25T11:26:00Z</dcterms:modified>
  <cp:revision>23</cp:revision>
  <dc:subject/>
  <dc:title/>
</cp:coreProperties>
</file>