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дагогические условия организации самостоятельной деятельности детей в образовательном процесс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Известно, что весь педагогический процесс в детском саду может быть условно разделён на три составляющих блок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о организованное обучение в форме занят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взрослого с детьми, строящаяся в непринуждённой, необязательной форм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ая самостоятельная деятельность сам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из указанных блоков занимает своё место в педагогическом процессе, поскольку каждый имеет значение для наиболее эффективного решения тех или иных задач воспитания и развития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ок свободной самостоятельной деятельности обеспечивает возможность саморазвития воспитанника, так как он свободно выбирает деятельность, отвечающую его склонностям и интересам. Освоение ребёнком разнообразных видов деятельности способствует развитию самостоятельности, которая, по мнению современной теории личности, рассматривается как стержневое, интегральное личностное качество. Через самостоятельную активность совершенствуются способности и умения детей, основы которых закладываются в первых двух бл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ункция воспитателя в блоке свободной самостоятельной деятельности – создать разнообразную предметную среду, обеспечивающую ребёнку выбор активности, соответствующей его интересам и имеющей развивающи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сихология дошкольника такова, что всё должно быть освоено и закреплено им в практическ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строение предметной среды</w:t>
      </w:r>
      <w:r>
        <w:rPr>
          <w:sz w:val="28"/>
          <w:szCs w:val="28"/>
        </w:rPr>
        <w:t xml:space="preserve"> – это внешние условия педагогического процесса, позволяющие организовать самостоятельную деятельность ребёнка, направленную на его саморазвитие под наблюдением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ния  условий необходимых для саморазвития воспитанников должно быть направлено на сосредоточение усилий всего педагогического коллектива на оборудовании развивающих зон, каждая из которых содержит свой комплекс задач воспитания и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реализуемой программы «Из детства – в отрочество» Дороновой Т.Н. имеет два направления: «Здоровье» и «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факторов, снижающих здоровье, является гиподинамия. Из опыта работы знаем, как сложно организовать в группе самостоятельную двигательную деятельность детей. Для стимулирования двигательной активности в группах раннего возраста необходимы горки, гусеницы, а также целесообразно размещать  кукольные коляски в противоположной стороне от игрового уголка «Дом», машины от строитель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ругих возрастных группах можно создать  из спортивного оборудования «дорожки движения» так, чтобы не мешать другим играющим. С помощью картинок и схем детям могут даваться  двигательные задания, которые ме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развития самостоятельной двигательной деятельности через приёмы косвенного руководства нужно побуждать  детей использовать как традиционное, так и нестандартное спортивное оборудование, также использовать его как атрибуты в сюжетно-ролевых играх. Так, играя в гномов, дошкольники в качестве пещеры могут использовать туннель, а для труднопроходимых «горных троп» - индивидуальные массажные коврики, которые могут сшить  педагоги или род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я в «моряков», старшие ребята могут успешно использовать массажные дорожки синего цвета как морскую пучину, а мягкие спортивные модули для обозначения минного поля, через которое пробирается морской дес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проблемных ситуаций, бесед с детьми: «На чём можно попрыгать в группе?», «Что можно метать, чтобы было безопасно и интересно?» позволит не только направить активность ребят в нужное русло, но и побудить их придумывать новые игры с уже имеющимся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ое внимание необходимо уделить и развитию мелкой моторики рук. Для этого можно использовать  пособия, сделанные руками родителей. Это «волшебные кубы», коврики, щиты, обеспечивающие в игровой форме упражнения в застёгивании, шнуровке, завязывании, и формирующие первоначальный самоконтроль. А разнообразная фактура тканей стимулирует тактильное восприятие. Замечательным пособием может быть книга с мягкими страничками. Её сюжет может быть разнообразным, например, основывается на стихах А. Барто «Игрушки». На каждой странице персонаж, элементы сюжета прикреплены с помощью липучек, кнопок. Использование данного пособия развивает зрительное и тактильное восприятие, закрепляет понятия «цвет», «форма», «величина», «гладкий-шероховатый», «пушистый», «один-много», развивает пространственную ориентировку и обследовательские действия малышей, усидчивость. А также способствует развитию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нение воспитателем приёмов косвенного руководства, например,  таких как проблемные ситуации (герои заблудились – помоги им вернуться на свою страничку, петушок плачет – потерял пёрышки из хвоста) не только поддержит детский интерес, но и поможет воспитанию нравственных чув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ладших группах с этой целью эффективно использовать разнообразные конструкторы «Застёжки-расстёжки». На большом поле-ковре с помощью липучек малыши могут прикреплять детали, создавая всё новые и новые сюжеты, которые подсказывают цветные карточки. Цветные карточки с сюжетами разного уровня сложности, помимо мелкой моторики рук, развивают речь, память, внимание ребёнка. В группах для детей раннего возраста нужно оборудовать дидактические ст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для решения задач второго направления – «Развитие» эффективно может использоваться оборудование  центров экспериментирования. Элементарное экспериментирование может начинаться с групп раннего и младшего дошкольного возраста с демонстрационных опытов, когда эксперимент проводит сам воспитатель поэтапно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ачале задаётся проблема, педагог спрашивает у детей, какие результаты могут получить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высказывают свои предположения. Здесь очень важно всех выслуша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ыта, последовательность всех своих действий взрослый сопровождает слов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Воспитатель интересуется у детей, как получился результа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ый вывод с помощью наводящи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це занятия воспитатель благодарит вс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чески всегда опыты вызывают у детей интерес, и они сразу же хотят их повторить. Поэтому для закрепления и поддержания детского интереса оборудование для экспериментирования должно быть доступно и иметься  в соответствующе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 младшем дошкольном возрасте дети только начинают экспериментировать, то в старшей группе – уже могут выполнять некоторые опыты самостоятельно после совместного экспериментирования с педагогом. В помощь дошкольникам должны быть подобраны карточки-схемы, на которых картинки и символы передают последовательность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а проведения опытов воспитатели объясняют уже в младше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ятельность дошкольников в центре экспериментирования расширяет кругозор детей, развивает у них познавательные процессы и мыслительные операции и способствует развитию самостоятельной познавательной деятельности воспитанников. А также решает задачи речевого, социально-нравственного направления, потому что экспериментирование сопровождается у детей проговариванием и выдвижением гипотез-догадок, попытками предугадать ожидаемые результаты (дети учатся выстраивать сложные предложения, делать выводы). Многократное повторение одних и тех же опытов вырабатывает у дошкольников определённый алгоритм действий, чёткость выполнения отдельных действий, аккуратность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оддержания интереса к экспериментированию воспитатель использу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ие стимулы (новизна, необычность объекта): необычные материалы, приборы для исслед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йна, сюрприз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 помощ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 моти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ые ситуации. Предлагая детям самостоятельно решить проблему, воспитатель следит за ходом эксперимента, но не заменяет деятельность ребёнка своей. Помощь взрослого заключается в организации условий и обсуждении выводов эксперимента, фиксации его результа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ёмы косвенного руководства (совет, напоминание, организация условий эксперимента, обсуждение выводов эксперимента, наводящие вопросы: «Как это можно узнать?», «С помощью чего можно проверить это предположение?»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оддержания интереса к экспериментированию педагоги используют чтение с детьми  научно-познаватель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познавательных задач можно осуществлять и через работу по ознакомлению детей с таким социальным понятием как «семья». Знакомство с семьями воспитанников можно проводить через оформленные дома альбомы, на материале которых воспитатель проводит не только занятия, но и беседы на различную темат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навательное развитие тесно связано с математическим образованием. Организации самостоятельной деятельности в этом направлении помогает математическая игротека. Ребёнок, принося из дома математическую игру, сам обучает своих товарищей играть в неё. Теперь именно дошкольник выступает в роли «носителя знаний». Что, в свою очередь, развивает у него объяснительную речь, умение общаться, усидчивость, проявление бережного отношения к играм, умение выслушивать товарища, произвольность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в математических уголках можно использовать  разнообразные виды  конструкторов, с помощью деталей которых ребёнок каждый раз создаёт, собирает новые постройки, конструкции, используя при этом схемы, модели, фотографии, зарисовывает свои конструкции. Дети рассматривают работы, при этом каждый рассказывает о своём рисунке. Для обучения дошкольников действовать в центре математики воспитатель использует следующие приё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ам собирает картинку по тем образцам, которые прилагаются к пособию. Ребёнок называет, что и где изображен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ребёнку выложить рисунок по образц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собранной картинки можно поиграть в игру «Чего не стало» или «Что изменилось», каждый раз усложняя за счёт увеличения убранных детал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ем педагог предлагает придумать картинку, используя  только определённые фигу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можно усложнить, предлагая ребёнку не только собрать картинку, но и придумать по ней сказку, историю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деятельности детей в математическом уголке способствует решению задач не только математического образования, но и  речевого развития, социально-нравственного воспитания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помощь в организации разных видов самостоятельной деятельности воспитанников оказывают различные схемы, алгоритмы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етском саду необходимо  систематическое обогащение предметной среды с учётом особенностей детей, возникающих образовательных ситуаций. Принимая во внимание, что развивающее пространство – это только внешние условия, педагогами должно осуществляться постоянный поиск новых, более эффективных приёмов обучения детей самостоятельной деятельности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предметно-развивающая среда и целенаправленное  руководство педагога при обучении детей свободной деятельности – вот те основные составляющие, необходимые для организации полноценной самостоятельной деятельности дошкольников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51:00Z</dcterms:created>
  <dc:creator>МДОУ-2</dc:creator>
  <dc:description/>
  <cp:keywords/>
  <dc:language>en-US</dc:language>
  <cp:lastModifiedBy>МДОУ-2</cp:lastModifiedBy>
  <cp:lastPrinted>2012-04-13T17:04:00Z</cp:lastPrinted>
  <dcterms:modified xsi:type="dcterms:W3CDTF">2012-04-13T12:06:00Z</dcterms:modified>
  <cp:revision>1</cp:revision>
  <dc:subject/>
  <dc:title>МЕТОДИЧЕСКИЕ РЕКОМЕНДАЦИИ</dc:title>
</cp:coreProperties>
</file>