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Циклограмма планирования воспитательно-образовательной работы с учетом требований ФГТ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средний возраст)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Образовательные област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shd w:fill="008000" w:val="clear"/>
        </w:rPr>
        <w:t>Познание-коммуникац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00FFFF" w:val="clear"/>
        </w:rPr>
        <w:t>2.Социализац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0000" w:val="clear"/>
        </w:rPr>
        <w:t>3.Коммуникация</w:t>
      </w:r>
      <w:r>
        <w:rPr>
          <w:rFonts w:cs="Arial" w:ascii="Arial" w:hAnsi="Arial"/>
          <w:color w:val="000000"/>
          <w:sz w:val="22"/>
          <w:szCs w:val="22"/>
        </w:rPr>
        <w:t xml:space="preserve"> 4.Безопасность</w:t>
      </w:r>
      <w:r>
        <w:rPr>
          <w:rFonts w:cs="Arial" w:ascii="Arial" w:hAnsi="Arial"/>
          <w:color w:val="000000"/>
          <w:sz w:val="22"/>
          <w:szCs w:val="22"/>
          <w:shd w:fill="0000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C0C0C0" w:val="clear"/>
        </w:rPr>
        <w:t xml:space="preserve">5.Чтение </w:t>
      </w:r>
      <w:r>
        <w:rPr>
          <w:rFonts w:cs="Arial" w:ascii="Arial" w:hAnsi="Arial"/>
          <w:color w:val="000000"/>
          <w:sz w:val="22"/>
          <w:szCs w:val="22"/>
          <w:shd w:fill="FFFF00" w:val="clear"/>
        </w:rPr>
        <w:t xml:space="preserve">6. Здоровье </w:t>
      </w:r>
      <w:r>
        <w:rPr>
          <w:rFonts w:cs="Arial" w:ascii="Arial" w:hAnsi="Arial"/>
          <w:color w:val="000000"/>
          <w:sz w:val="22"/>
          <w:szCs w:val="22"/>
          <w:shd w:fill="FF00FF" w:val="clear"/>
        </w:rPr>
        <w:t xml:space="preserve">7. Труд </w:t>
      </w:r>
      <w:r>
        <w:rPr>
          <w:rFonts w:cs="Arial" w:ascii="Arial" w:hAnsi="Arial"/>
          <w:color w:val="000000"/>
          <w:sz w:val="22"/>
          <w:szCs w:val="22"/>
          <w:shd w:fill="808080" w:val="clear"/>
        </w:rPr>
        <w:t>8. Худ.тв-в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00FF00" w:val="clear"/>
        </w:rPr>
        <w:t xml:space="preserve">9. Физическая культура </w:t>
      </w:r>
      <w:r>
        <w:rPr>
          <w:rFonts w:cs="Arial" w:ascii="Arial" w:hAnsi="Arial"/>
          <w:color w:val="000000"/>
          <w:sz w:val="22"/>
          <w:szCs w:val="22"/>
          <w:shd w:fill="808000" w:val="clear"/>
        </w:rPr>
        <w:t>10.Музыка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5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5"/>
        <w:gridCol w:w="2829"/>
        <w:gridCol w:w="3198"/>
        <w:gridCol w:w="3921"/>
        <w:gridCol w:w="3537"/>
      </w:tblGrid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Дни недели</w:t>
            </w:r>
          </w:p>
        </w:tc>
        <w:tc>
          <w:tcPr>
            <w:tcW w:w="9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детей (центры активности, все помещения группы)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6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Непосредственно образовательная деятельность</w:t>
            </w:r>
          </w:p>
        </w:tc>
        <w:tc>
          <w:tcPr>
            <w:tcW w:w="3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Образовательная деятельность в режимных моментах</w:t>
            </w:r>
          </w:p>
        </w:tc>
        <w:tc>
          <w:tcPr>
            <w:tcW w:w="3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Группов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(формы работы)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Индивидуальная</w:t>
            </w:r>
          </w:p>
        </w:tc>
        <w:tc>
          <w:tcPr>
            <w:tcW w:w="3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половина дн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8000" w:val="clear"/>
              </w:rPr>
              <w:t>Грамо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8000" w:val="clear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808000" w:val="clear"/>
              </w:rPr>
              <w:t>9.Музы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FFFF" w:val="clear"/>
              </w:rPr>
              <w:t xml:space="preserve">Беседа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(отношение к другому человеку: взрослому, сверстнику; проявление доброты, помощи, внимания))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00" w:val="clear"/>
              </w:rPr>
              <w:t>Культура здоровья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00FF" w:val="clear"/>
              </w:rPr>
              <w:t>Труд в природе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\прогулка\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0000" w:val="clear"/>
              </w:rPr>
              <w:t>Дид. игры. Монологическая реч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C0C0C0" w:val="clear"/>
              </w:rPr>
              <w:t>Худ.слово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\ прогулка\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FFFF" w:val="clear"/>
              </w:rPr>
              <w:t>С/ролева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0000" w:val="clear"/>
              </w:rPr>
              <w:t>я Игра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808080" w:val="clear"/>
              </w:rPr>
              <w:t>Свободное рисование, лепка</w:t>
            </w:r>
          </w:p>
        </w:tc>
      </w:tr>
      <w:tr>
        <w:trPr>
          <w:trHeight w:val="7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половина дня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8000" w:val="clear"/>
              </w:rPr>
              <w:t>Худ.лите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C0C0C0" w:val="clear"/>
              </w:rPr>
              <w:t>ратура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FF00" w:val="clear"/>
              </w:rPr>
              <w:t xml:space="preserve">Основные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00" w:val="clear"/>
              </w:rPr>
              <w:t xml:space="preserve">движения 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00FF00" w:val="clear"/>
              </w:rPr>
              <w:t>прогулке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Безопасность \на улице\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FFFF" w:val="clear"/>
              </w:rPr>
              <w:t>Игра</w:t>
            </w:r>
          </w:p>
        </w:tc>
      </w:tr>
      <w:tr>
        <w:trPr>
          <w:trHeight w:val="903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половина дн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00" w:val="clear"/>
              </w:rPr>
              <w:t xml:space="preserve">Физическая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00FF00" w:val="clear"/>
              </w:rPr>
              <w:t>культу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808080" w:val="clear"/>
              </w:rPr>
              <w:t>Изодеятельность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00FF" w:val="clear"/>
              </w:rPr>
              <w:t>Беседа по ОБЖ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00FF" w:val="clear"/>
              </w:rPr>
              <w:t>Трудовые поручения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\дежурство\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Ж \прогулка- п\и\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C0C0C0" w:val="clear"/>
              </w:rPr>
              <w:t>Муз. дид иг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FFFF" w:val="clear"/>
              </w:rPr>
              <w:t>Дидактические игр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8000" w:val="clear"/>
              </w:rPr>
              <w:t>Развиваю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0000" w:val="clear"/>
              </w:rPr>
              <w:t xml:space="preserve">щие игры </w:t>
            </w:r>
          </w:p>
        </w:tc>
      </w:tr>
      <w:tr>
        <w:trPr>
          <w:trHeight w:val="180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половина дн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8000" w:val="clear"/>
              </w:rPr>
              <w:t xml:space="preserve">Развитие представлений о мире и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00FFFF" w:val="clear"/>
              </w:rPr>
              <w:t>о себе/ознакомление с природой (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з неделю)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FF00" w:val="clear"/>
              </w:rPr>
              <w:t xml:space="preserve">Развитие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00" w:val="clear"/>
              </w:rPr>
              <w:t>физических качеств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на прогулке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FFFF" w:val="clear"/>
              </w:rPr>
              <w:t xml:space="preserve">Коммуникативные игр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FF00" w:val="clear"/>
              </w:rPr>
              <w:t xml:space="preserve">Игры – упражнение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00" w:val="clear"/>
              </w:rPr>
              <w:t>в двигательных центрах (П\Игры, СМИ)</w:t>
            </w:r>
          </w:p>
        </w:tc>
      </w:tr>
      <w:tr>
        <w:trPr>
          <w:trHeight w:val="413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Сре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половина дня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8000" w:val="clear"/>
              </w:rPr>
              <w:t>Ориентировка в пространств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808080" w:val="clear"/>
              </w:rPr>
              <w:t>Изодеятель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00" w:val="clear"/>
              </w:rPr>
              <w:t>Басс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00FF00" w:val="clear"/>
              </w:rPr>
              <w:t>ейн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00" w:val="clear"/>
              </w:rPr>
              <w:t>Культура здоровья (КГН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FFFF" w:val="clear"/>
              </w:rPr>
              <w:t>Беседа \нравственные темы\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00FF" w:val="clear"/>
              </w:rPr>
              <w:t xml:space="preserve">Труд в природе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\ прогулка \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0000" w:val="clear"/>
              </w:rPr>
              <w:t>Дид. игры \ лексика\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Ж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0000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(бассейн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C0C0C0" w:val="clear"/>
              </w:rPr>
              <w:t>Сказкотерапия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808080" w:val="clear"/>
              </w:rPr>
              <w:t xml:space="preserve"> \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\ перед сном \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808000" w:val="clear"/>
              </w:rPr>
              <w:t>Игры в центрах искусст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808080" w:val="clear"/>
              </w:rPr>
              <w:t>Свободное рисование, лепка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половина дня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808000" w:val="clear"/>
              </w:rPr>
              <w:t>Музыкальное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0000" w:val="clear"/>
              </w:rPr>
              <w:t xml:space="preserve"> развлеч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неделя)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FF00" w:val="clear"/>
              </w:rPr>
              <w:t xml:space="preserve">Основные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00" w:val="clear"/>
              </w:rPr>
              <w:t xml:space="preserve">движения 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00FF00" w:val="clear"/>
              </w:rPr>
              <w:t>прогулке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C0C0C0" w:val="clear"/>
              </w:rPr>
              <w:t xml:space="preserve">Чтение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\ настольный, кукольный театр\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FFFF" w:val="clear"/>
              </w:rPr>
              <w:t>Сюжетно – ролевая, режиссерская игра</w:t>
            </w:r>
          </w:p>
        </w:tc>
      </w:tr>
      <w:tr>
        <w:trPr>
          <w:trHeight w:val="1014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половина дн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8000" w:val="clear"/>
              </w:rPr>
              <w:t>Ориентировка в пространств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808000" w:val="clear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00" w:val="clear"/>
              </w:rPr>
              <w:t>Басс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00FF00" w:val="clear"/>
              </w:rPr>
              <w:t>ейн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FFFF" w:val="clear"/>
              </w:rPr>
              <w:t xml:space="preserve">Беседа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\ патр. вос-е\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00FF" w:val="clear"/>
              </w:rPr>
              <w:t>Ручной труд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0000" w:val="clear"/>
              </w:rPr>
              <w:t xml:space="preserve">Дид. игры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\ развтие диалог. речи \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C0C0C0" w:val="clear"/>
              </w:rPr>
              <w:t>Сказкотерапия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\ перед сном \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Ж \в бассейне \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FFFF" w:val="clear"/>
              </w:rPr>
              <w:t>Дидактические игр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751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половина дня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C0C0C0" w:val="clear"/>
              </w:rPr>
              <w:t>Познавательное чтение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FF00" w:val="clear"/>
              </w:rPr>
              <w:t xml:space="preserve">Развитие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00" w:val="clear"/>
              </w:rPr>
              <w:t>физических качеств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на прогулке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FF00" w:val="clear"/>
              </w:rPr>
              <w:t>П/игры</w:t>
            </w:r>
          </w:p>
        </w:tc>
      </w:tr>
      <w:tr>
        <w:trPr>
          <w:trHeight w:val="7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половина дня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8000" w:val="clear"/>
              </w:rPr>
              <w:t>Конструиров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FF00" w:val="clear"/>
              </w:rPr>
              <w:t>Физку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00" w:val="clear"/>
              </w:rPr>
              <w:t>льту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FFFF" w:val="clear"/>
              </w:rPr>
              <w:t xml:space="preserve">Беседа о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культуре поведения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00" w:val="clear"/>
              </w:rPr>
              <w:t xml:space="preserve">ЗОЖ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\ смехотерапия \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0000" w:val="clear"/>
              </w:rPr>
              <w:t>Коммуникативные игр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0000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Безопасность Ч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\ прогулка \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00FFFF" w:val="clear"/>
              </w:rPr>
              <w:t xml:space="preserve">Игра </w:t>
            </w:r>
          </w:p>
        </w:tc>
      </w:tr>
      <w:tr>
        <w:trPr>
          <w:trHeight w:val="583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половина дня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808080" w:val="clear"/>
              </w:rPr>
              <w:t xml:space="preserve">Аппликация 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C0C0C0" w:val="clear"/>
              </w:rPr>
              <w:t>Чт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00FF" w:val="clear"/>
              </w:rPr>
              <w:t xml:space="preserve">Хозяйственно- бытовой труд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808000" w:val="clear"/>
              </w:rPr>
              <w:t>Музицирование, д/игры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Ежедневно планируется: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1 </w:t>
      </w:r>
      <w:r>
        <w:rPr>
          <w:rFonts w:cs="Arial" w:ascii="Arial" w:hAnsi="Arial"/>
          <w:color w:val="000000"/>
          <w:sz w:val="23"/>
          <w:szCs w:val="23"/>
          <w:shd w:fill="008000" w:val="clear"/>
        </w:rPr>
        <w:t>.Познание-коммуникация</w:t>
      </w:r>
      <w:r>
        <w:rPr>
          <w:rFonts w:cs="Arial" w:ascii="Arial" w:hAnsi="Arial"/>
          <w:color w:val="000000"/>
          <w:sz w:val="23"/>
          <w:szCs w:val="23"/>
        </w:rPr>
        <w:t xml:space="preserve"> совместная деятельность по решению образовательных задач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2 </w:t>
      </w:r>
      <w:r>
        <w:rPr>
          <w:rFonts w:cs="Arial" w:ascii="Arial" w:hAnsi="Arial"/>
          <w:color w:val="000000"/>
          <w:sz w:val="23"/>
          <w:szCs w:val="23"/>
          <w:shd w:fill="00FFFF" w:val="clear"/>
        </w:rPr>
        <w:t>.Социализаця</w:t>
      </w:r>
      <w:r>
        <w:rPr>
          <w:rFonts w:cs="Arial" w:ascii="Arial" w:hAnsi="Arial"/>
          <w:color w:val="000000"/>
          <w:sz w:val="23"/>
          <w:szCs w:val="23"/>
        </w:rPr>
        <w:t xml:space="preserve"> Совместные с воспитателем и со сверстниками игры (парные, в малой группе), ситуативные разговоры, беседы после чтения, беседы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нравственные темы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3 .</w:t>
      </w:r>
      <w:r>
        <w:rPr>
          <w:rFonts w:cs="Arial" w:ascii="Arial" w:hAnsi="Arial"/>
          <w:color w:val="000000"/>
          <w:sz w:val="23"/>
          <w:szCs w:val="23"/>
          <w:shd w:fill="FF0000" w:val="clear"/>
        </w:rPr>
        <w:t>Коммуникация</w:t>
      </w:r>
      <w:r>
        <w:rPr>
          <w:rFonts w:cs="Arial" w:ascii="Arial" w:hAnsi="Arial"/>
          <w:color w:val="000000"/>
          <w:sz w:val="23"/>
          <w:szCs w:val="23"/>
        </w:rPr>
        <w:t xml:space="preserve"> Разговоры, беседы с детьми в ходе режимных моментов, после чтения худ. лит., в ходе наблюдений за предметами и явлениями,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Все виды самостоятельной деятельности, предполагающие общение со сверстниками. Ситуации общения в процессе закаливания,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амообслуживания, гигиенических процедур, на прогулке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 . Безопасность Создание безопасной предметной среды для жизнедеятельности детей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5. </w:t>
      </w:r>
      <w:r>
        <w:rPr>
          <w:rFonts w:cs="Arial" w:ascii="Arial" w:hAnsi="Arial"/>
          <w:color w:val="000000"/>
          <w:sz w:val="23"/>
          <w:szCs w:val="23"/>
          <w:shd w:fill="C0C0C0" w:val="clear"/>
        </w:rPr>
        <w:t xml:space="preserve">Чтение </w:t>
      </w:r>
      <w:r>
        <w:rPr>
          <w:rFonts w:cs="Arial" w:ascii="Arial" w:hAnsi="Arial"/>
          <w:color w:val="000000"/>
          <w:sz w:val="23"/>
          <w:szCs w:val="23"/>
        </w:rPr>
        <w:t xml:space="preserve">Ежедневное чтение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6. </w:t>
      </w:r>
      <w:r>
        <w:rPr>
          <w:rFonts w:cs="Arial" w:ascii="Arial" w:hAnsi="Arial"/>
          <w:color w:val="000000"/>
          <w:sz w:val="23"/>
          <w:szCs w:val="23"/>
          <w:shd w:fill="FFFF00" w:val="clear"/>
        </w:rPr>
        <w:t xml:space="preserve">Здоровье </w:t>
      </w:r>
      <w:r>
        <w:rPr>
          <w:rFonts w:cs="Arial" w:ascii="Arial" w:hAnsi="Arial"/>
          <w:color w:val="000000"/>
          <w:sz w:val="23"/>
          <w:szCs w:val="23"/>
        </w:rPr>
        <w:t>- оздоровительные мероприятия в течение дня, закаливающие процедуры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7 </w:t>
      </w:r>
      <w:r>
        <w:rPr>
          <w:rFonts w:cs="Arial" w:ascii="Arial" w:hAnsi="Arial"/>
          <w:color w:val="000000"/>
          <w:sz w:val="23"/>
          <w:szCs w:val="23"/>
          <w:shd w:fill="FF00FF" w:val="clear"/>
        </w:rPr>
        <w:t xml:space="preserve">. Труд </w:t>
      </w:r>
      <w:r>
        <w:rPr>
          <w:rFonts w:cs="Arial" w:ascii="Arial" w:hAnsi="Arial"/>
          <w:color w:val="000000"/>
          <w:sz w:val="23"/>
          <w:szCs w:val="23"/>
        </w:rPr>
        <w:t>– труд в природе, дежурство, самообслуживание во всех видах детской деятельности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8. </w:t>
      </w:r>
      <w:r>
        <w:rPr>
          <w:rFonts w:cs="Arial" w:ascii="Arial" w:hAnsi="Arial"/>
          <w:color w:val="000000"/>
          <w:sz w:val="23"/>
          <w:szCs w:val="23"/>
          <w:shd w:fill="808080" w:val="clear"/>
        </w:rPr>
        <w:t>Худ.тв-во</w:t>
      </w:r>
      <w:r>
        <w:rPr>
          <w:rFonts w:cs="Arial" w:ascii="Arial" w:hAnsi="Arial"/>
          <w:color w:val="000000"/>
          <w:sz w:val="23"/>
          <w:szCs w:val="23"/>
        </w:rPr>
        <w:t xml:space="preserve"> - свободное рисование, конструирова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9. </w:t>
      </w:r>
      <w:r>
        <w:rPr>
          <w:rFonts w:cs="Arial" w:ascii="Arial" w:hAnsi="Arial"/>
          <w:color w:val="000000"/>
          <w:sz w:val="23"/>
          <w:szCs w:val="23"/>
          <w:shd w:fill="00FF00" w:val="clear"/>
        </w:rPr>
        <w:t xml:space="preserve">Физическая культура </w:t>
      </w:r>
      <w:r>
        <w:rPr>
          <w:rFonts w:cs="Arial" w:ascii="Arial" w:hAnsi="Arial"/>
          <w:color w:val="000000"/>
          <w:sz w:val="23"/>
          <w:szCs w:val="23"/>
        </w:rPr>
        <w:t>Утренняя, дыхательная, пальчиковая, артикуляционная гимнастика, гимнастика после сна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0 </w:t>
      </w:r>
      <w:r>
        <w:rPr>
          <w:rFonts w:cs="Arial" w:ascii="Arial" w:hAnsi="Arial"/>
          <w:color w:val="000000"/>
          <w:sz w:val="23"/>
          <w:szCs w:val="23"/>
          <w:shd w:fill="808000" w:val="clear"/>
        </w:rPr>
        <w:t>.Музыка</w:t>
      </w:r>
      <w:r>
        <w:rPr>
          <w:rFonts w:cs="Arial" w:ascii="Arial" w:hAnsi="Arial"/>
          <w:color w:val="000000"/>
          <w:sz w:val="23"/>
          <w:szCs w:val="23"/>
        </w:rPr>
        <w:t xml:space="preserve"> – игры в «Центрах искусств», музыкотерапия во время режимных процессов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9:00Z</dcterms:created>
  <dc:creator>User</dc:creator>
  <dc:description/>
  <cp:keywords/>
  <dc:language>en-US</dc:language>
  <cp:lastModifiedBy>-</cp:lastModifiedBy>
  <cp:lastPrinted>2010-12-03T12:01:00Z</cp:lastPrinted>
  <dcterms:modified xsi:type="dcterms:W3CDTF">2010-12-03T04:02:00Z</dcterms:modified>
  <cp:revision>3</cp:revision>
  <dc:subject/>
  <dc:title>Циклограмма планирования воспитательно-образовательной работы с учетом требований ФГТ</dc:title>
</cp:coreProperties>
</file>