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рок-сказк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тематика 1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Закрепление изученного. Подготовительный пери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Формирование навыков в пересчитывании предметов и уточнении порядковых отношений, актуализация понятий «больше», «меньше», «столько же», развитие внимания, памяти,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рганизация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Актуализация знаний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вы любите путешествовать? На каком виде транспорта? А я вам предлагаю  попутешествовать на паровоз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рикрепим к нему вагончики в таком порядке:  красный, желтый, синий, чер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вагончик стоит первым? Последним? Третьим? Где находится желтый вагончик?</w:t>
      </w:r>
    </w:p>
    <w:p>
      <w:pPr>
        <w:pStyle w:val="Normal"/>
        <w:jc w:val="both"/>
        <w:rPr/>
      </w:pPr>
      <w:r>
        <w:rPr>
          <w:sz w:val="28"/>
          <w:szCs w:val="28"/>
        </w:rPr>
        <w:t>Мы забыли с вами про зеленый. Он стоит между синим и черным вагончиками. Все теперь готовы и отправляемся путешествовать в мир сказок. Какие русские народные сказки вы 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послушай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т терем- теремок, терем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не низок, не высок, не вы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 думаете, в какой сказке мы сегодня побываем?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акрепление изученного матери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з Горшеня свой товар на рынок и потерял горшок. Летела мимо муха- полетуха, увидала горшок и спраш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й, чей теремок?</w:t>
      </w:r>
    </w:p>
    <w:p>
      <w:pPr>
        <w:pStyle w:val="Normal"/>
        <w:jc w:val="both"/>
        <w:rPr/>
      </w:pPr>
      <w:r>
        <w:rPr>
          <w:sz w:val="28"/>
          <w:szCs w:val="28"/>
        </w:rPr>
        <w:t>- Кто в тереме жив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то ответа не  подает. Чтобы залететь мухе в теремок,  надо выполнить следующее задани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чет предмет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читайте, сколько здесь медвежат? Жучков? Яблочек? Цветов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давайте я вам посчитаю, а вы проверьте. (1 раз считаю 1 предмет дважды, 2 раз—при счете пропускаю 1 предмет.) Правильно я сосчитала? Почем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ужно знать, чтобы правильно сосчитать предмет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летела муха- полетуха в горшок и стала жить. Сколько жителей в теремке? Какой цифрой это можно обозначить?</w:t>
      </w:r>
    </w:p>
    <w:p>
      <w:pPr>
        <w:pStyle w:val="Normal"/>
        <w:jc w:val="both"/>
        <w:rPr/>
      </w:pPr>
      <w:r>
        <w:rPr>
          <w:sz w:val="28"/>
          <w:szCs w:val="28"/>
        </w:rPr>
        <w:t>Прибежала  мышка - погрызуха и спрашивает:</w:t>
      </w:r>
    </w:p>
    <w:p>
      <w:pPr>
        <w:pStyle w:val="Normal"/>
        <w:jc w:val="both"/>
        <w:rPr/>
      </w:pPr>
      <w:r>
        <w:rPr>
          <w:sz w:val="28"/>
          <w:szCs w:val="28"/>
        </w:rPr>
        <w:t>-Чей, чей теремок?</w:t>
      </w:r>
    </w:p>
    <w:p>
      <w:pPr>
        <w:pStyle w:val="Normal"/>
        <w:jc w:val="both"/>
        <w:rPr/>
      </w:pPr>
      <w:r>
        <w:rPr>
          <w:sz w:val="28"/>
          <w:szCs w:val="28"/>
        </w:rPr>
        <w:t>-Кто в тереме живет?</w:t>
      </w:r>
    </w:p>
    <w:p>
      <w:pPr>
        <w:pStyle w:val="Normal"/>
        <w:jc w:val="both"/>
        <w:rPr/>
      </w:pPr>
      <w:r>
        <w:rPr>
          <w:sz w:val="28"/>
          <w:szCs w:val="28"/>
        </w:rPr>
        <w:t>-Я,  муха- полет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ты кто? </w:t>
      </w:r>
    </w:p>
    <w:p>
      <w:pPr>
        <w:pStyle w:val="Normal"/>
        <w:jc w:val="both"/>
        <w:rPr/>
      </w:pPr>
      <w:r>
        <w:rPr>
          <w:sz w:val="28"/>
          <w:szCs w:val="28"/>
        </w:rPr>
        <w:t>-Я, мышка - погрыз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ха и говорит: Если выполнишь мое задание, будешь жить в терем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 числа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ягод на картинке? Как их можно дать двум детя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яблок вы видите? Как их можно разделить между мальчиком и девочк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здесь цветочков? Как их расставить в две вазоч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, справились с заданием и помогли мыш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ха говорит: Живи в теремке, места всем хватит. И стали жить они вдво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жителей в домике. Какой цифрой можно обознач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жит заяц и спрашивает:</w:t>
      </w:r>
    </w:p>
    <w:p>
      <w:pPr>
        <w:pStyle w:val="Normal"/>
        <w:jc w:val="both"/>
        <w:rPr/>
      </w:pPr>
      <w:r>
        <w:rPr>
          <w:sz w:val="28"/>
          <w:szCs w:val="28"/>
        </w:rPr>
        <w:t>- Чей, чей теремок?</w:t>
      </w:r>
    </w:p>
    <w:p>
      <w:pPr>
        <w:pStyle w:val="Normal"/>
        <w:jc w:val="both"/>
        <w:rPr/>
      </w:pPr>
      <w:r>
        <w:rPr>
          <w:sz w:val="28"/>
          <w:szCs w:val="28"/>
        </w:rPr>
        <w:t>- Кто в тереме живё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, муха – полетуха.</w:t>
      </w:r>
    </w:p>
    <w:p>
      <w:pPr>
        <w:pStyle w:val="Normal"/>
        <w:jc w:val="both"/>
        <w:rPr/>
      </w:pPr>
      <w:r>
        <w:rPr>
          <w:sz w:val="28"/>
          <w:szCs w:val="28"/>
        </w:rPr>
        <w:t>- Я, мышка - погрыз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 ты  к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, заяц - заюнок по горке  прыг- скок. Пустите меня в теремок! Я могу развеселить вас! Выполняйте движения за  мной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мину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цы скачу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к-скок-ск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на беленький снеж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едают, слуша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дет ли вол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 - согнуться, разогну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 - нагнуться, подтяну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 - в ладоши три хлоп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ою три ки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бята, вам понравилось? Понравилось и нашим героям из сказки.  Стали они жить втроем. Сколько жителей в теремке? Какой цифрой это можно обознач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у пору бежала лисица. Остановилась возле теремка и спрашивает:</w:t>
      </w:r>
    </w:p>
    <w:p>
      <w:pPr>
        <w:pStyle w:val="Normal"/>
        <w:jc w:val="both"/>
        <w:rPr/>
      </w:pPr>
      <w:r>
        <w:rPr>
          <w:sz w:val="28"/>
          <w:szCs w:val="28"/>
        </w:rPr>
        <w:t>- Чей, чей теремок?</w:t>
      </w:r>
    </w:p>
    <w:p>
      <w:pPr>
        <w:pStyle w:val="Normal"/>
        <w:jc w:val="both"/>
        <w:rPr/>
      </w:pPr>
      <w:r>
        <w:rPr>
          <w:sz w:val="28"/>
          <w:szCs w:val="28"/>
        </w:rPr>
        <w:t>- Кто в тереме жив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,  муха- полетуха.</w:t>
      </w:r>
    </w:p>
    <w:p>
      <w:pPr>
        <w:pStyle w:val="Normal"/>
        <w:jc w:val="both"/>
        <w:rPr/>
      </w:pPr>
      <w:r>
        <w:rPr>
          <w:sz w:val="28"/>
          <w:szCs w:val="28"/>
        </w:rPr>
        <w:t>- Я, мышка - погрызуха.</w:t>
      </w:r>
    </w:p>
    <w:p>
      <w:pPr>
        <w:pStyle w:val="Normal"/>
        <w:jc w:val="both"/>
        <w:rPr/>
      </w:pPr>
      <w:r>
        <w:rPr>
          <w:sz w:val="28"/>
          <w:szCs w:val="28"/>
        </w:rPr>
        <w:t>- Я, заяц - заюнок, по горке прыг-скок. А ты к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, лиса при беседе  краса. Пустите в терем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ри говорят: Выполнишь задание, будешь с нами жить в терем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авнение предмет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лесной полянке   над цветами порхают бабочки и стрекозы. Кого больше?  На сколько больше? Кого меньше? На сколько меньше? Как вы догадались? А если не считать предме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оди лиса при беседе краса, будем жить вместе. Сколько жителей стало в теремке? Какой цифрой это можно обознач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бежал волк- волчище, серый хвостище. Пустите в теремок! Ты, волк- волчище, должен пройти испы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в стих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 лесу охотник ш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чащу леса он заш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встречались ему зд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яц, волк, лиса, медве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вери все до од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бежали от н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считайте всех звер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 как можно поскорей.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ри пушистых коше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леглись в лукошеч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ут одна к ним прибежа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колько вместе кошек ста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пасеке три медвежо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грали в прятки у бочо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дин в бочонок еле вле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сколько убежало в ле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бята, как вы думаете,  волк- волчище прошел испытание? Что ему скажут звери из теремка? Стали они жить….(впятером). Какой цифрой это можно обознач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шел медведь.</w:t>
      </w:r>
    </w:p>
    <w:p>
      <w:pPr>
        <w:pStyle w:val="Normal"/>
        <w:jc w:val="both"/>
        <w:rPr/>
      </w:pPr>
      <w:r>
        <w:rPr>
          <w:sz w:val="28"/>
          <w:szCs w:val="28"/>
        </w:rPr>
        <w:t>- Чей, чей теремок?</w:t>
      </w:r>
    </w:p>
    <w:p>
      <w:pPr>
        <w:pStyle w:val="Normal"/>
        <w:jc w:val="both"/>
        <w:rPr/>
      </w:pPr>
      <w:r>
        <w:rPr>
          <w:sz w:val="28"/>
          <w:szCs w:val="28"/>
        </w:rPr>
        <w:t>- Кто в тереме живет?</w:t>
      </w:r>
    </w:p>
    <w:p>
      <w:pPr>
        <w:pStyle w:val="Normal"/>
        <w:jc w:val="both"/>
        <w:rPr/>
      </w:pPr>
      <w:r>
        <w:rPr>
          <w:sz w:val="28"/>
          <w:szCs w:val="28"/>
        </w:rPr>
        <w:t>- Я, муха- полетуха.</w:t>
      </w:r>
    </w:p>
    <w:p>
      <w:pPr>
        <w:pStyle w:val="Normal"/>
        <w:jc w:val="both"/>
        <w:rPr/>
      </w:pPr>
      <w:r>
        <w:rPr>
          <w:sz w:val="28"/>
          <w:szCs w:val="28"/>
        </w:rPr>
        <w:t>- Я, мышка - погрызуха.</w:t>
      </w:r>
    </w:p>
    <w:p>
      <w:pPr>
        <w:pStyle w:val="Normal"/>
        <w:jc w:val="both"/>
        <w:rPr/>
      </w:pPr>
      <w:r>
        <w:rPr>
          <w:sz w:val="28"/>
          <w:szCs w:val="28"/>
        </w:rPr>
        <w:t>- Я, заяц - заюнок, по горке прыг- скок.</w:t>
      </w:r>
    </w:p>
    <w:p>
      <w:pPr>
        <w:pStyle w:val="Normal"/>
        <w:jc w:val="both"/>
        <w:rPr/>
      </w:pPr>
      <w:r>
        <w:rPr>
          <w:sz w:val="28"/>
          <w:szCs w:val="28"/>
        </w:rPr>
        <w:t>- Я, лиса, при беседе кр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Я, волк- волчище, серый хвости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ты кто?</w:t>
      </w:r>
    </w:p>
    <w:p>
      <w:pPr>
        <w:pStyle w:val="Normal"/>
        <w:jc w:val="both"/>
        <w:rPr/>
      </w:pPr>
      <w:r>
        <w:rPr>
          <w:sz w:val="28"/>
          <w:szCs w:val="28"/>
        </w:rPr>
        <w:t>- Я, медведь, всех дави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т как закричат звери: А ты выполни сначала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ление рассказов по картинка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авил медведь горшок лапой. Горшок сломал, всех зверей распугал. Кто был внимательным, скажите, каким по счету был медведь? Какой цифрой мы обозначим? А  вот, ребята, еще остались цифры. Их нужно расставить по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>1, 2, 3, 4, 5, 6,…………….(9, 7, 10, 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вместе посчитаем до 10 и обрат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наша сказка и закончилась. И вы, ребята, молодцы! Хорошо справились со всеми заданиями, предложенными в сказ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сказочки конец. А кто слушал, тот мо-ло-дец!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тог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6:11:00Z</dcterms:created>
  <dc:creator>Ирина</dc:creator>
  <dc:description/>
  <cp:keywords/>
  <dc:language>en-US</dc:language>
  <cp:lastModifiedBy>Ирина</cp:lastModifiedBy>
  <dcterms:modified xsi:type="dcterms:W3CDTF">2012-01-12T18:02:00Z</dcterms:modified>
  <cp:revision>5</cp:revision>
  <dc:subject/>
  <dc:title>Математика</dc:title>
</cp:coreProperties>
</file>