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этот день устанавливался санный путь, устраивались зимние гуляния  с гонками на санях, катанием с гор, начинались девичья гадания о сужен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Звучит русская народная плясовая мелодия. Дети собираются на площадк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Ведущи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Эй, девчонки и мальчишк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Озорные шалунишк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Вас веселье ждё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Проходи вперёд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А кто веселье начнёт,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>Догадайся, народ!</w:t>
      </w:r>
    </w:p>
    <w:p>
      <w:pPr>
        <w:pStyle w:val="Normal"/>
        <w:rPr>
          <w:sz w:val="32"/>
        </w:rPr>
      </w:pPr>
      <w:r>
        <w:rPr>
          <w:sz w:val="32"/>
        </w:rPr>
        <w:t>( загадывает загадку)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С метёлкой, в шляпе из ведра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Директор зимнего двора. (снеговик)</w:t>
      </w:r>
    </w:p>
    <w:p>
      <w:pPr>
        <w:pStyle w:val="Normal"/>
        <w:rPr>
          <w:sz w:val="32"/>
        </w:rPr>
      </w:pPr>
      <w:r>
        <w:rPr>
          <w:sz w:val="32"/>
        </w:rPr>
        <w:t>На площадке появляется снегови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Снеговик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Здрасьте, здрасте! Вот и я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Заждались, вижу мен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Снеговик я, снеговик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С детства к холоду привык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Я надел кастрюлю ловко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Из углей мои глаз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Нос мой- красная морковка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Моя гордость и крас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А скажите мне, ребят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Любите ли вы загадки?</w:t>
      </w:r>
    </w:p>
    <w:p>
      <w:pPr>
        <w:pStyle w:val="Normal"/>
        <w:rPr>
          <w:sz w:val="32"/>
        </w:rPr>
      </w:pPr>
      <w:r>
        <w:rPr>
          <w:sz w:val="32"/>
        </w:rPr>
        <w:t xml:space="preserve">Дет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Д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неговик            У меня загадки зимни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Не простые- спортивны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По ледяной дорожк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Бегут стальные ножки. ( коньк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Две палки, две дощеч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- Катайтесь, человечки! (лыж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Тащим их на горку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Чтоб устроить гонку. (санк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Мы не будем здесь скучат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Пора праздник начин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Игра « Кто быстрее» </w:t>
      </w:r>
    </w:p>
    <w:p>
      <w:pPr>
        <w:pStyle w:val="Normal"/>
        <w:rPr>
          <w:sz w:val="32"/>
        </w:rPr>
      </w:pPr>
      <w:r>
        <w:rPr>
          <w:sz w:val="32"/>
        </w:rPr>
        <w:t>Соревнуются несколько пар. Участники выстраиваются на старте. Один ребёнок садится на санки, второй берётся за верёвку. По сигналу пары мчатся к финишу. Побеждает пара, пришедшая перв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неговик                А теперь состязание богатырей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Тех, кто сильнее всех своих друзей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Игра « Кто кого перетянет»</w:t>
      </w:r>
    </w:p>
    <w:p>
      <w:pPr>
        <w:pStyle w:val="Normal"/>
        <w:rPr>
          <w:sz w:val="32"/>
        </w:rPr>
      </w:pPr>
      <w:r>
        <w:rPr>
          <w:sz w:val="32"/>
        </w:rPr>
        <w:t>Двое участников садятся на сани лицом друг к другу на расстоянии2-3 метра. В руках у играющих верёвка. По сигналу соревнующиеся тянут на себя. Побеждает тот, кто сумеет притянуть соперника к своим санка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неговик               Как на горке, на гор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На широком на двор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Кто на санках, кто на лыжах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Кто повыше, кто пониж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С горки- ух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На горку- ух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Бух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Захватывает дух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Игра « На санках с лыжными палками»</w:t>
      </w:r>
    </w:p>
    <w:p>
      <w:pPr>
        <w:pStyle w:val="Normal"/>
        <w:rPr>
          <w:sz w:val="32"/>
        </w:rPr>
      </w:pPr>
      <w:r>
        <w:rPr>
          <w:sz w:val="32"/>
        </w:rPr>
        <w:t>Состязаются двое детей. Они садятся на санки, берут лыжные палки. По сигналу соревнующиеся продвигаются к финишу, отталкиваясь лыжными палками. Побеждает участник первым пересёкший линию финиш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неговик               Ну-ка, дети шире круг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Рыцари на бой иду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Игра « Рыцарский турнир»</w:t>
      </w:r>
    </w:p>
    <w:p>
      <w:pPr>
        <w:pStyle w:val="Normal"/>
        <w:rPr>
          <w:sz w:val="32"/>
        </w:rPr>
      </w:pPr>
      <w:r>
        <w:rPr>
          <w:sz w:val="32"/>
        </w:rPr>
        <w:t>Соренуются две пары. Один игрок садится на санки и держит в руках подушку, второй- берётся за верёвку. Пары встают напротив друг друга и начинают двигаться навстречу.Игроки должны сбить подушкой соперника. Кто сможет это сделать, тот и будет побе- дител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неговик             А теперь проявите старание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Проверю ваши математические зна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В снег упал Серёжка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А за ним- Алёш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А за ним - Иринк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А за ней - Маринка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А за ней – Игна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Сколько на снегу ребят? (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Сосчитали вы отлич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Вновь играть пришла по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Сани дальше чьи уеду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Мы узнаем, детво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Игра» Кто дальше»</w:t>
      </w:r>
    </w:p>
    <w:p>
      <w:pPr>
        <w:pStyle w:val="Normal"/>
        <w:rPr>
          <w:sz w:val="32"/>
        </w:rPr>
      </w:pPr>
      <w:r>
        <w:rPr>
          <w:sz w:val="32"/>
        </w:rPr>
        <w:t>Дети по очереди съезжают на санках с горки вниз. Снеговик отмечает, где сани останавливаются. Побеждает участник, чьи сани проехали дальше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Снеговик                  Пусть декабрь гудит ветр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Щёки холодом румяни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Ну и пусть! Мы не боимс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В санки чудные садим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Игра « Санный поезд»</w:t>
      </w:r>
    </w:p>
    <w:p>
      <w:pPr>
        <w:pStyle w:val="Normal"/>
        <w:rPr>
          <w:sz w:val="32"/>
        </w:rPr>
      </w:pPr>
      <w:r>
        <w:rPr>
          <w:sz w:val="32"/>
        </w:rPr>
        <w:t>Несколько саней связывают вместе. Соревнуются несколько команд « поездов». Часть игроков садится на санки, остальные дети тянут « поезд» к финишу. Побеждает команда, прибывшая перв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ущий              Любезный Снеговик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Ты с нами поиграл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Но только с ребятишкам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Ещё ты не пляса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неговик              Топочите веселей 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Валенки с галошам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Снеговик я озорно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Весёлый и хорошенький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неговик танцует под весёлую мелодию, дети повторяют движения за ни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Я так весело плясал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Что сейчас растаю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Поеду к Дедушке Морозу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Укачу на саня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До свидания, ребят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53:00Z</dcterms:created>
  <dc:creator>Customer</dc:creator>
  <dc:description/>
  <cp:keywords/>
  <dc:language>en-US</dc:language>
  <cp:lastModifiedBy>User</cp:lastModifiedBy>
  <cp:lastPrinted>2010-12-04T19:52:00Z</cp:lastPrinted>
  <dcterms:modified xsi:type="dcterms:W3CDTF">2014-02-16T11:41:00Z</dcterms:modified>
  <cp:revision>5</cp:revision>
  <dc:subject/>
  <dc:title>                                      Историческая справка</dc:title>
</cp:coreProperties>
</file>