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я класса</w:t>
      </w:r>
      <w:r>
        <w:rPr>
          <w:rFonts w:cs="Times New Roman" w:ascii="Times New Roman" w:hAnsi="Times New Roman"/>
          <w:b/>
          <w:sz w:val="28"/>
          <w:szCs w:val="28"/>
        </w:rPr>
        <w:t>.                    ( слайд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, мы здор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работе мы гот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твечать ак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сти доро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вновь прийти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рядка для ума. Разми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ьмите дети ве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зминка для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атематике силё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т без сомнения умён!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Сколько ушей у двух ежей?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Сколько дней в  неделе ?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Сколько ног у трёх петухов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Сколько лапок  у двух зайчат?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Сколько ножек у трёх кошек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Сколько ног у пяти воробьев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Молодцы.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тетради ( проговариваем)         </w:t>
      </w:r>
      <w:r>
        <w:rPr>
          <w:rFonts w:cs="Times New Roman" w:ascii="Times New Roman" w:hAnsi="Times New Roman"/>
          <w:b/>
          <w:sz w:val="28"/>
          <w:szCs w:val="28"/>
        </w:rPr>
        <w:t>(слайд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традочку открою и с наклоном пол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от вас не ск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 , не согн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прим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е сегодня чи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доску и запишите правильно - </w:t>
      </w:r>
      <w:r>
        <w:rPr>
          <w:rFonts w:cs="Times New Roman" w:ascii="Times New Roman" w:hAnsi="Times New Roman"/>
          <w:b/>
          <w:sz w:val="28"/>
          <w:szCs w:val="28"/>
        </w:rPr>
        <w:t>14 дека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записано у вас в тетради?(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о нём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эт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чтобы правильно и красиво написать , я предлагаю вам выполнить гимнастику для кистей ваших р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Гимнастика для  кисти рук. ( под музыку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( слайд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те   руку на локоть. Представьте , что в вашей руке находится   волшебная кисть, а перед вами –зимний лес. Давайте украсим его серебристыми снежин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вижение кисти вверх, вниз 5 раз., вправо, влево  5 раз. Нарисуем 5 кружочков по часовой стрелке  и 5   против часовой стрелки,встряхнем нашу воображаемую кисть и приступим к минутке чистописания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ишите число 27  через клет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стный счёт. (</w:t>
      </w:r>
      <w:r>
        <w:rPr>
          <w:rFonts w:cs="Times New Roman" w:ascii="Times New Roman" w:hAnsi="Times New Roman"/>
          <w:b/>
          <w:sz w:val="28"/>
          <w:szCs w:val="28"/>
        </w:rPr>
        <w:t>слайд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у нас устный счё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лес отправляемся в лыжный пох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 открытий ж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лесом, снежным л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сегодня отправляется герой:( угадайте, кто 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ся во дво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 холодном декаб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клюжий и смеш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тка стоит с мет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етру зимнему прив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иятель … (Снегов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д Мороз отправил своего помощника Снеговика в лес, чтобы он укутал от мороза ёлочку. Но на пути у Снеговика есть несколько препятствий. Поможем Снеговику преодолеть все препятствия и одеть ёлочку в зимний наря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е препятствие- Соревнование лыжников. </w:t>
      </w:r>
      <w:r>
        <w:rPr>
          <w:rFonts w:cs="Times New Roman" w:ascii="Times New Roman" w:hAnsi="Times New Roman"/>
          <w:b/>
          <w:sz w:val="28"/>
          <w:szCs w:val="28"/>
        </w:rPr>
        <w:t>( 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ики участвуют в соревнованиях под номерами. Хорошо ли вы знаете, кому за кем вст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номер участника, который находится между 26 и 28, 31 и 33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номер идет следом за 35, 27, 29? Перед 21,33,3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ли в команде 2 десятка человек, какой номер самый первый? Последни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торое препятствие-  Числовая дорож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йдите закономерность и назовите пропущенные чи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6, 9, …, …, …, 21, …, …,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 8, 12, …, …, …, …, 32, …, 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едставьте любое двузначное число в виде суммы разрядных слаг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те, как доволен Снеговик вашей рабо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Физминутка для глаз (нового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Знакомство с темой урока , постановка 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препятствие- решение приме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 84 + 8=                    Л 88 + 3 =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75 + 6 =                   Ж 32 + 9 =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 65 + 8 =                   О 57 + 5 =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 26 + 7 =                 С 46 + 8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ответы в порядке возрас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 41   54   62  73  81  91 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л     о    ж    е   н    и   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слово получилось ? (  сложение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 же мы будем заниматься  сегодня на  уроке?( складывать чис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абота с учебник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3, с. 6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м похожи выражения каждого столбик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по одному к доске с объяснением)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будем складывать числ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мы наш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ей шагайте ноги,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ьше вдруг сугроб огромный(разводим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алился вдоль и вширь. (плавными движениями рук вперёд ,вправо,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нежный богатырь.(руки впер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зжать его мы стали(кружи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у увид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абота над задач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 про с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теперь внимательно прочитаем задачу вслух.</w:t>
      </w:r>
    </w:p>
    <w:p>
      <w:pPr>
        <w:pStyle w:val="Normal"/>
        <w:shd w:fill="FFFFFF" w:val="clear"/>
        <w:spacing w:lineRule="exact" w:line="322"/>
        <w:ind w:left="7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та лиственницы 35 м, а высота ели на 7 м больше.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высота е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в задач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 мы ответить на вопрос задач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действием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ешим задачу в тетрад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317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общение о хвойных деревьях.( 2 уч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( слайд12)</w:t>
      </w:r>
    </w:p>
    <w:p>
      <w:pPr>
        <w:pStyle w:val="Normal"/>
        <w:shd w:fill="FFFFFF" w:val="clear"/>
        <w:spacing w:lineRule="exact" w:line="322" w:before="317" w:after="200"/>
        <w:ind w:left="567" w:right="1613" w:firstLine="142"/>
        <w:rPr/>
      </w:pPr>
      <w:r>
        <w:rPr>
          <w:rFonts w:cs="Times New Roman" w:ascii="Times New Roman" w:hAnsi="Times New Roman"/>
          <w:sz w:val="28"/>
          <w:szCs w:val="28"/>
        </w:rPr>
        <w:t>1.Ель  вырастает от 40 до  45 м., живет  от 300 до  500 лет. Хвоя ели выделяет в атмосферу фитонциды – особые вещества, благодаря которым она не только наполняет воздух неповторимым ароматом, но и обезвреживает и очищает его.</w:t>
      </w:r>
    </w:p>
    <w:p>
      <w:pPr>
        <w:pStyle w:val="Normal"/>
        <w:shd w:fill="FFFFFF" w:val="clear"/>
        <w:spacing w:lineRule="exact" w:line="322" w:before="317" w:after="200"/>
        <w:ind w:left="567" w:right="161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лиственница вырастает  от 35 до  40 м., живет  от 400 до 450 лет. К ноябрю лиственница сбрасывает всю хвою. В этом ее отличие от всех хвойных деревь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ая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 – наш друг. И приходя в лес, мы должны вести себя вежливо. А что это значи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. Закрепление изученн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работа по уровню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ем дальше. Вдруг на пригорке показалась ёлка. </w:t>
      </w:r>
      <w:r>
        <w:rPr>
          <w:rFonts w:cs="Times New Roman" w:ascii="Times New Roman" w:hAnsi="Times New Roman"/>
          <w:b/>
          <w:sz w:val="28"/>
          <w:szCs w:val="28"/>
        </w:rPr>
        <w:t>( слайд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а что повисло у неё на ветках (числовые выраж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ужно сделать? (найти значения выра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значит найти значения  выражения ?( реш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ные – красные - более сложные выражения, синие– более простые.( выб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ьте и отметьте над правильным ответом знаком  «+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а сейчас Снеговик просит вас выполнить поручение Деда Мороза - укутать ёлочку в снежинки. Если вам всё понравилось, то повесьте на ёлку блестящую снежинку, ну а если вам было трудно на уроке, не интересно, то синю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 Дом.  задание на выбор.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думать и решить 6 примеров на сложение чисел с переходом через разря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Итог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понравилось на уро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жаль, что путь недолог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вращаться нам пора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 следующем урок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Вновь продолжитс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1:00Z</dcterms:created>
  <dc:creator>admin</dc:creator>
  <dc:description/>
  <cp:keywords/>
  <dc:language>en-US</dc:language>
  <cp:lastModifiedBy>admin</cp:lastModifiedBy>
  <cp:lastPrinted>2011-12-12T20:50:00Z</cp:lastPrinted>
  <dcterms:modified xsi:type="dcterms:W3CDTF">2011-12-12T16:51:00Z</dcterms:modified>
  <cp:revision>6</cp:revision>
  <dc:subject/>
  <dc:title/>
</cp:coreProperties>
</file>