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09"/>
        <w:jc w:val="center"/>
        <w:rPr/>
      </w:pPr>
      <w:r>
        <w:rPr/>
        <w:t>Муниципальное бюджетное дошкольное образовательное учреждение детский сад №3 комбинированного вида «Ладушки»</w:t>
      </w:r>
    </w:p>
    <w:p>
      <w:pPr>
        <w:pStyle w:val="Style18"/>
        <w:spacing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b/>
          <w:sz w:val="32"/>
          <w:szCs w:val="32"/>
        </w:rPr>
        <w:t xml:space="preserve">Консультация для воспитателей </w:t>
      </w:r>
    </w:p>
    <w:p>
      <w:pPr>
        <w:pStyle w:val="Style18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к подготовить грамотную презентацию»</w:t>
      </w:r>
    </w:p>
    <w:p>
      <w:pPr>
        <w:pStyle w:val="Style18"/>
        <w:spacing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ind w:firstLine="709"/>
        <w:jc w:val="right"/>
        <w:rPr/>
      </w:pPr>
      <w:r>
        <w:rPr/>
        <w:t>Воспитатель:</w:t>
      </w:r>
    </w:p>
    <w:p>
      <w:pPr>
        <w:pStyle w:val="Style18"/>
        <w:spacing w:before="0" w:after="0"/>
        <w:ind w:firstLine="709"/>
        <w:jc w:val="right"/>
        <w:rPr/>
      </w:pPr>
      <w:r>
        <w:rPr/>
        <w:t>Журавлева С.В.</w:t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/>
      </w:pPr>
      <w:r>
        <w:rPr/>
        <w:t>Коломна 2013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мериканские исследователи оценивают положительное влияние ключевой презентации в 20–25% от суммы сделки. У многих до сих пор нет ни внятных презентационных правил и стандартов, ни корпоративного шаблона, ни, что огорчительнее всего, понимания того, что все это необходимо. </w:t>
      </w:r>
    </w:p>
    <w:p>
      <w:pPr>
        <w:pStyle w:val="Style18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ошибки при подготовке презентации: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Надеяться, что программа все сделает за вас. </w:t>
        <w:br/>
        <w:t xml:space="preserve">2. Думать, что слайды — это и есть выступление. </w:t>
        <w:br/>
        <w:t xml:space="preserve">3. Готовить презентацию в последний момент. </w:t>
        <w:br/>
        <w:t xml:space="preserve">4. Не знать свою презентацию досконально. </w:t>
        <w:br/>
        <w:t xml:space="preserve">5. Считать, что презентация — это игра без правил. 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 xml:space="preserve">Сделать эти ошибки очень просто. Избежать их — намного сложнее. Наиболее важен последний пункт — знание правил презентации. Их накопилось немало, правда, их кажущаяся неформальность только добавляет сложности в изучении презентационного дела. Несмотря на то, что любой опытный руководитель легко отличит, когда презентация сделана «так, как принято», а когда «не так», почти никто не может твердо сказать, чем именно «правильная» презентация отличается от «неправильной». </w:t>
        <w:br/>
        <w:t xml:space="preserve">Основное правило состоит в следующем: презентацию нельзя понимать только как форму, только как содержание или только как выступление. Презентация — это единство всех трех элементов, в основе каждого из которых лежит свой принцип. 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равила построения содержания</w:t>
      </w:r>
      <w:r>
        <w:rPr>
          <w:sz w:val="28"/>
          <w:szCs w:val="28"/>
        </w:rPr>
        <w:t xml:space="preserve">. 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мотреть на предстоящую презентацию следует со «зрительских мест», т.е. из зала. Задача презентации — привлечь слушателя на свою сторону, помочь принять ему вашу точку зрения, в крайнем случае — хотя бы понять вас. </w:t>
      </w:r>
    </w:p>
    <w:p>
      <w:pPr>
        <w:pStyle w:val="Style18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о 1. Содержание должно быть структурировано 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держание презентации должно быть четко структурировано: стройность и логичность изложения позволяют слушателю не потеряться в презентации. Это относится как к плану устного выступления, так и к визуальным элементам. Каждый новый слайд должен логически вытекать из предыдущего и одновременно подготавливать появление следующего. Лучший способ проверить, правильно ли построена презентация, — быстро прочитать только заголовки. Если после этого станет ясно, о чем презентация — значит, структура построена верно. </w:t>
      </w:r>
    </w:p>
    <w:p>
      <w:pPr>
        <w:pStyle w:val="Style18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о 2. Краткость — сестра убедительности 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ле того как содержание презентации собрано, с ним следует аккуратно поработать, сократив его насколько возможно. Краткость — сестра не только таланта, но и убедительности. </w:t>
        <w:br/>
        <w:t xml:space="preserve">Оптимальным объемом презентации считается 24 традиционных слайда, если презентация умещается в 16 слайдов — еще лучше, ну а 12 и менее слайдов — это то, что редко встречается и крепко запоминается. </w:t>
      </w:r>
    </w:p>
    <w:p>
      <w:pPr>
        <w:pStyle w:val="Style18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о 3. Смерть тексту! 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наконец, еще одно правило, которое тем важнее, чем чаще им пренебрегают. Оно гласит: смерть тексту! А точнее, смерть любому тексту, кроме абсолютно необходимого. Толку в нем меньше, чем думает подавляющее большинство презентеров, населяющих слайд за слайдом списками с «буллетпойнтами» (значками–маркерами слева от начала абзаца). Читать страницу за страницей и запоминать текст совсем непросто (а уж читать с экрана, так и вовсе пытка), не говоря о том, что голое чтение никого не убеждает. Словом, весь ненужный текст следует оставить либо для устного выступления, либо заменить его иллюстративным материалом: графиками, картинками и т.д. </w:t>
      </w:r>
    </w:p>
    <w:p>
      <w:pPr>
        <w:pStyle w:val="Style18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создания формы:</w:t>
      </w:r>
    </w:p>
    <w:p>
      <w:pPr>
        <w:pStyle w:val="Style18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о 1. Думать о зрителе 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разработке формы презентации всегда следует думать о том, как зритель ее будет видеть. От вида зависит очень многое. Скажем, для бумажной презентации использование шрифта не меньше 18 кегля — лишь желательно, но для экранной — это обязательно (экран не рассматривают вблизи). </w:t>
      </w:r>
    </w:p>
    <w:p>
      <w:pPr>
        <w:pStyle w:val="Style18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о 2. Последовательность и единство оформления 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сутствие опыта в проведении презентаций легко определить по следующим признакам: «пляшущий» текст, гуляющие объекты и меняющиеся шрифты. Соблюсти последовательность презентации не так–то просто — для этого необходимы сознательные усилия и кропотливость. Пространство презентации служит для организации и направления взгляда. А взгляд должен скользить по презентации без помех, чтобы за долю секунды зритель знал, где заголовок, где основной текст, а где дополнение. Все однотипные элементы должны всегда быть в одном месте: если зритель знает, где ждать заголовок, а где график, он лучше схватывает суть дела. </w:t>
      </w:r>
    </w:p>
    <w:p>
      <w:pPr>
        <w:pStyle w:val="Style18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жные запреты 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наконец, есть несколько важных запретов, которыми, к сожалению, постоянно пренебрегают. 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Изображения и текст на слайдах не должны быть мелкими (даже если, как было сказано, презентация готовится для бумаги). 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Если презентация будет цветной, то следует избегать ярких, так называемых чистых тонов — алого, ярко–синего, зеленого, фиолетового (они режут глаз). Такие краски следует зарезервировать для выделения действительно ключевых моментов, а для рядовых изображений использовать пастельные тона и контрастные сочетания цветов шрифта и фона. 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Пестрота на экране (больше четырех цветов одновременно) — также признак неопытной руки. 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Самое главное табу накладывается на спецэффекты. Анимации наподобие вращающихся заголовков, падающего по букве текста, переворачивающихся слайдов, а также любые звуки ставятся в программу не для деловых презентаций, а для выставочных, чья цель — заманивать в павильон зевак. Обычную презентацию они только затягивают и донельзя раздражают слушателей. </w:t>
      </w:r>
    </w:p>
    <w:p>
      <w:pPr>
        <w:pStyle w:val="Style18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равила выступления 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зентация состоит из двух частей: демонстрация слайдов и сопровождение их тестом. Хотя выступление и является единством слайдов и речи, все же первичен — выступающий, а не его слайды. Функция слайдов — поддержка выступления, а не наоборот. Нарушение этого принципа вкупе с уже разобранным и осужденным преобладанием текста обычно приводит к весьма плачевным последствиям: презентер вместо выступления просто зачитывает текст на слайдах. Таких ораторов слушатели не уважают, текст они могут и сами прочитать, если нужно. </w:t>
      </w:r>
    </w:p>
    <w:p>
      <w:pPr>
        <w:pStyle w:val="Style18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о 1. Стройте выступление на аргументах, а не на слайдах 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сли презентация сделана правильно и текст хорошо сбалансирован другими визуальными элементами, то все равно не следует вести свою аудиторию по презентации, как экскурсовод туристов: «посмотрите налево, посмотрите направо». Презентер должен вести аудиторию не от слайда к слайду, а от тезиса к аргументу, от аргумента к примеру, от вывода к выводу. Нельзя говорить «перейдем на страницу 7", надо — «как именно мы решаем эту проблему, рассказывается на странице 7". Нельзя говорить «посмотрите на следующий слайд», надо «и что же из этого следует?» А вот что! </w:t>
      </w:r>
    </w:p>
    <w:p>
      <w:pPr>
        <w:pStyle w:val="Style18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о 2. Готовьтесь к выступлению 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оит напомнить, что выступление должно быть подготовлено, прорепетировано и даже отхронометрировано. Большинство выступающих этим простым правилом пренебрегает, а вот аудитория замечает сразу. Впрочем, недостаточность предварительной подготовки мало кто умеет компенсировать другим важным качеством — искренностью и импровизацией. </w:t>
      </w:r>
    </w:p>
    <w:p>
      <w:pPr>
        <w:pStyle w:val="Style18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о 3. Помните, что аудитория — это живые люди 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нимание и принятие вашей точки зрения достигается не на уровне «правильно–неправильно», а на уровне «согласен–не согласен». За те средние 20 минут, что отводятся на презентацию, презентер должен заставить слушателей поверить ему. Если он не смог понравиться, аудитории, то потратил зря и эти 20 минут, и все время, которое готовилась встреча. </w:t>
      </w:r>
    </w:p>
    <w:p>
      <w:pPr>
        <w:pStyle w:val="Style18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о 4. Верьте в то, что говорите 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к бы складно ни была написана ваша речь — она не тронет никого, если вы прочтете ее, как диктор ТВ. Ключик к сердцам очень прост: дайте аудитории почувствовать в вас человека — и она потянется к вам. Вам необходимо верить в то, что говорите — только в этом случае вам поверят. В вашем голосе должна быть слышна убежденность, а еще лучше — святая вера в то, что вы сами делаете. Хотя бы на время выступления, но вы должны верить! </w:t>
      </w:r>
    </w:p>
    <w:p>
      <w:pPr>
        <w:pStyle w:val="Style18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о 5. Позволяйте себе эмоции 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линные эмоции нельзя запрограммировать. Незабываемые примеры bon mot из лексикона наших политиков: «хотели как лучше, а получилось как всегда», «ну и что, что обещал, я же не сделал» — оставили неизгладимое впечатление в народе. Сказанное в сердцах точное словцо электризует аудиторию</w:t>
      </w:r>
    </w:p>
    <w:p>
      <w:pPr>
        <w:pStyle w:val="Style18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о 6. Готовьте презентацию с тройным запасом прочности 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напоследок скажу, что нигде так, как в презентациях, не проявляется закон Мэрфи «если неприятность может случиться, то она непременно случится». Ноутбуки падают, аккумуляторные батареи садятся, проекторы не включаются, а слайды не распечатываются — и все это, как обычно, в самый последний момент. Поэтому презентации следует готовить с тройным запасом прочности. Профессионал узнается по тому, что он прибывает на встречу с запасом времени, достаточным для того, чтобы убедиться, что все работает как часы. Накладки, конечно же, случаются, но главное, чтобы они не заставали вас врасплох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22:00Z</dcterms:created>
  <dc:creator>u_m04n7</dc:creator>
  <dc:description/>
  <cp:keywords/>
  <dc:language>en-US</dc:language>
  <cp:lastModifiedBy>kranich</cp:lastModifiedBy>
  <cp:lastPrinted>2014-01-29T22:00:00Z</cp:lastPrinted>
  <dcterms:modified xsi:type="dcterms:W3CDTF">2014-02-16T19:28:00Z</dcterms:modified>
  <cp:revision>7</cp:revision>
  <dc:subject/>
  <dc:title>Американские исследователи оценивают положительное влияние ключевой презентации в 20–25% от суммы сделки</dc:title>
</cp:coreProperties>
</file>