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  <w:t>Готов ли ребенок к школе.</w: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воспитателей)</w:t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Гридина Надежда Михайловна, воспитатель Д/С№130 «Родничок»</w:t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О ДО  «Планета детства «Лада» г.Тольятти</w:t>
      </w:r>
    </w:p>
    <w:p>
      <w:pPr>
        <w:pStyle w:val="Normal"/>
        <w:ind w:left="-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Подготовить старших дошкольников к обучению в школе - одна из главных задач воспитателей. Однако объем знаний в тех программах, по которым готовят к школе в детских садах, зачастую значительно превышает то, что требуется в первом классе школы. Занятия с педагогами дополнительного образования, посещение подготовительных классов при гимназиях и лицеях, различных «групп подготовки в школе» в развивающих центрах, домах культуры и т.п., а так же наличие свободной продаже огромного количества обучающих материалов и пособий приводят к тому, что большинство детей поступают в школу так сказать, «интеллектуально подготовленными». Этого багажа знаний вполне достаточно, чтобы пройти собеседование при зачислении в первый класс, а вот уже в школе начинаются проблем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дготовленность к школьному обучению на самом деле не исчерпывается умением читать, писать и оперировать числами в пределах десятка, то есть собственно тем, что проверяют при поступлении в школу и к чему стремятся педагоги детских садов и родители. Даже если ребенок хорошо читает, считает до ста, имеет широкий кругозор и справляется с логическими задачами и головоломками, это не гарантирует успешного обучения в школе, так как свидетельствует лишь о его интеллектуальном развитии и хорошей памят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мплексная подготовка предполагает развитие не только интеллектуальной, но и эмоционально-личностной сферы, а также достижение определенного уровня физической зрелости. Однако, в области социального, эмоционально-личностного и физического развития с помощью кратковременного и интенсивного воздействия, успеха достичь невозможно. В результате в школу приходят дети, не готовые к пониманию самой организации школьной жизни. Они плохо ориентируются в отношениях между людьми, смутно представляют их социальные роли, не знают, когда, как и с кем можно разговаривать, путают деловое и дружеское общение. Некоторые вообще не понимают, кого надо слушаться – учителя или соседа по парт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аким детям не просто найти свое место в коллективе, включиться в учебный процесс. Очень часто у них не сформирована учебно-познавательная мотивация: обучение, усвоение нового не является для них значимой целью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Что же нужно сделать? Воспитатель уже в старшей и подготовительной к школе группе в форме игры «Угадайте, что такое особенное делают только в школе?» или в доверительной беседе объясняет детям, зачем ходят в школу. Родители также должны быть подготовлены к разговору с ребенком на эту тему. В уголке для родителей разместить буклеты о школе, сценарий игры в «школу» (с игрушками и с детьми-партнерами), картинки из школьной жизни для обсуждения. В книжном уголке в группе разложить книги или даже учебники для первого класса и написать: «Эти интересные книжки мы прочитаем в школе». Можно придумать вопросы, которые наверняка заинтересуют детей: «Почему звездочки светят? Откуда взялись динозавры? Какие бывают бабочки? Как устроены роботы? Все это вы узнаете в школе»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стоянные беседы, стимулирование познавательных интересов, экскурсии в школу и обсуждение увиденного в детском саду и дома помогут детям реальнее представить свое школьное будуще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днако, одной познавательной мотивации для успешного обучения в школе тоже недостаточно, необходима психологическая готовность. Воспитатель может провести простейшую проверку психологической готовности. Выяснить, умеет ли выпускни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ься одним делом (не обязательно интересным) в течение 20-30 мину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понимать с первого раза простейшие задания, например, нарисовать мужчину (а не просто человека, принцессу, робота или что захочетс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йствовать точно по образцу (срисовать рисунок, не заменяя деталей не используя другие цвет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овать в заданном ритме и темпе без ошибок на протяжении 4-5 минут (рисовать простой геометрический узор в тетради в клеточку под диктовку взрослого: «круг-квадрат, круг-квадрат», а потом самостоятельно, но с той же скорость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ориентироваться в пространстве и на листе бумаги (не путать названия верх-низ, над - под, направо - налево; уметь нарисовать узор по клеточкам под диктовку взрослого: три клеточки вверх, три направо, одна вниз и т.д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иентироваться в понятиях: больше - меньше, раньше - позже, сначала - потом, одинаковое - раз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инать  стихотворен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и эмоциональная зрелость ребенка выражается в его умении контактировать с другими людьми (детьми и взрослыми), соблюдать принятые в обществе правила поведения, уметь играть в игры с правилами, самому им следовать и следить за их соблюдением другими участниками. Социально – компетентный ребенок способен наладить отношения с людьми, договориться ними без конфликтов, добиться своего, никого не обижая, уметь уступить в чем-то собеседнику или партнер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Эмоционально зрелый ребенок не обидчив, не агрессивен, понимает чувства других людей и способен учитывать их в своем поведении. Он умеет понимать, описывать свои чувства и вызвавшую их причину(мне грустно, потому что все ушли, а я не люблю быть один). Такой ребенок не будет безутешно рыдать на празднике из-за того, что ему забыли дать ленточку, а тихо подойдет к воспитателю и попросит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ри поступлении в школу в сложном положении оказываются дети, не умеющие справляться со своими эмоциями. Любое огорчение полностью парализует их. Неудача в каком-то деле надолго приводит к ощущению своей неполноценности, удовольствие переходит в бурную радость. При этом способность к восприятию окружающего (в том числе учебного материала) резко снижается. Поглощенные своими переживаниями дети не в состоянии ориентироваться в происходящем, у них ослабевает внимание, исчезает способность к рассуждению и логическому мышлению. Иногда ребенок может показаться глупым, не способным, особенно в стрессовой ситуации: на экзамене, тестировании, а в дальнейшем при ответе у доски. Нужно учить ребенка контролировать свои чувства и переживания. Родителям дать рекомендации как реагировать на аффективные вспышки ребенка – помогать ему, а не впадать в ярость или панику вместе с ни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рудно приходится в первом классе левшам, гиперактивным и невнимательным «шустрикам», замедленным «мямликам», застенчивым «нелюдимам» и юным «агрессорам». Они требуют особого внимания и при подготовке к школе, и в процессе обучения. Такие дети вряд ли смогут сами готовить уроки, им обязательно потребуется помощь родителей. В целом же, независимо от уровня умственного. Физического и эмоционального развития ребенка, важно поддержать его уверенность в себе, обеспечить ему эмоциональный комфорт. Счастливые дети лучше учатся, быстрее приспосабливаются к новым условиям, да и взрослым с ними гораздо легч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6:00Z</dcterms:created>
  <dc:creator>Татьяна</dc:creator>
  <dc:description/>
  <cp:keywords/>
  <dc:language>en-US</dc:language>
  <cp:lastModifiedBy>Татьяна</cp:lastModifiedBy>
  <dcterms:modified xsi:type="dcterms:W3CDTF">2014-02-15T15:29:00Z</dcterms:modified>
  <cp:revision>3</cp:revision>
  <dc:subject/>
  <dc:title>Готов ли ребенок к школе</dc:title>
</cp:coreProperties>
</file>