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я в ОУ Программы гармонизации межкультурных, межэтнических и межконфессиональных отношений, воспитания культуры толерант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анкт-Петербурге на 2011-2015 годы (Программа «Толерантность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у дошкольников основ толеран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зыкально-художе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бкова О.В., музыкальный руководител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БДОУ д/с № 88 присмотра и оздоровле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расногвардейского района Санкт-Петербур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gdouDS</w:t>
        </w:r>
        <w:r>
          <w:rPr>
            <w:rStyle w:val="InternetLink"/>
            <w:i/>
            <w:color w:val="000000"/>
            <w:sz w:val="28"/>
            <w:szCs w:val="28"/>
          </w:rPr>
          <w:t>88@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В настоящее время тенденции глобализации современного мира не могут не сказаться на системе образования и воспитания, как в мире, так и в нашей стране. Происходящие преобразования в экономической, политической, религиозной и культурной сферах заставляют пересмотреть роль образования и воспитания как необходимого условия дальнейш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возрождается интерес к национальным культурам, к обрядам и обычаям наших предков, к различным этапам развития истории народов и племен. Но если мы представим себе маленького ребенка, входящего в современный мир цивилизации, то можем увидеть, что родители окружают его заботой и вниманием в соответствии со своим пониманием и своими возможностями. Однако, традиционным в их действиях является лишь говорение с малышом на родном языке, реже использование напевов, пестушек и потешек, игр. Поэтому задача родителей и педагогов должна заключаться в том, чтобы дать ребенку почувствовать себя частью великого целого – своего народа, своей страны, научиться ценить прошлое и настоящее, заботиться и волноваться о будущем. Ведь только в этом случае мы сможем рассчитывать на гармоничное восприятие ребенком мир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йчас, когда стираются границы между государствами и многие наши соотечественники могут свободно путешествовать по всему миру, мы имеем возможность приобщиться к культуре других народов. Но формирование толерантности в российском обществе требует особого такта, поскольку Россия издавна является многонациональной страной, где переплелось множество культур, традиций, религ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иная уже с дошкольного возраста, когда происходит углубление социальных контактов, необходимо активно формировать у детей толерантное сознание и навыки толерантного взаимодействия, развивать коммуникативные умения, т.е. воспитать толерантную личность. Основными чертами толерантной личности являются терпимость к инакомыслию, умение понимать  себя и с пониманием относиться к другим, ответственность, доброжелательность, умение не осуждать других, слушать собеседника, любознательность и высокие нравственные человечески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аждого народа свои культурные традиции, которые чтят и передают из поколения в поколение. Каждый народ имеет свою национальную культуру, в которой существуют пласты народной и профессиональной (авторской) культуры. С древнейших времен люди выражали в фольклоре свои взгляды на жизнь, природу, общество и человека, развивая у молодого поколения чувство прекрасного, воспитывая такие качества, как честность, любовь к труду, гуманное отношение к человеку и всему живому на Зем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ираясь на вышеперечисленные доводы, наше образовательное учреждение пришло к заключению, что толерантное сознание является непременным условием эффективного взаимодействия личности с социальным окружением и оказывает благотворное влияние на развитие и адаптацию маленького человека в большом мире. В работе по воспитанию основ толерантности мы используем разные формы. Одной из таких форм является проведение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здники являются частью культуры, и у каждого народа они свои. Некоторые из них корнями уходят в далекое историческое прошлое, некоторые носят чисто национальный и культовый характер. Все праздники имеют эстетическую ценность и несут в себе нравственный заряд. Значение праздников огромно: они дают возможность выразить внимание и уважение к другим людям, познакомить детей с традициями и обычаями разных стран и народов, воспитать гуманность, толерантность, сформировать коммуникативные умения, чувство общности, снизить конфликт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здник – это простор для творчества. Он рождает в душе благородные чувства, воспитывает умение взаимодействовать с окружающими людьми, содействует накоплению опыта общественного поведения, проявлению инициативы и самостоя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м детском саду мы знакомим воспитанников с праздниками народов мира. Педагоги увлекают детей рассказами об известных и неизвестных странах, их культурном наследии, традициях, знакомят с детским мировым фольклором и, конечно, неотъемлемой частью каждого виртуального путешествия в другие страны является  праздник или досуг, в котором вместе с современными героями участвуют персонажи легенд и сказок, тесно переплетаются  народные и современные игры и песни. Мы используем разнообразные по содержанию и форме игровые программы, спортивные развлечения, театрализованные представления, вечера семейного отдыха, кукольные спектакли. Такое варьирование форм проведения позволяет детям получить незабываемый праздник и надолго сохранить о нем яркие впечатления. Праздники выстраиваются в соответствии с годичным календарем и включают в себя помимо детского мирового фольклора (игр, прибауток, песен, закличек, хороводов) стихи и песни современных авторов, танцы и игры, которые можно использовать для проведения календарных утренников. В ряде досугов используются традиционные обрядовые действия (угощение детей, состязания в силе и ловкости и другие). Музыкальное приложение составляется из авторских и малоизвестных произведений народного фолькл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это позволяет расширить кругозор детей, обогатить их новыми яркими впечатлениями, получить радость от необычного действия и от участия в нем. Ведь для ребенка праздник – это всплеск положительных эмо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нашему мнению, именно в дошкольном возрасте важна активная работа по формированию установок толерантного сознания и навыков толерантного взаимодействия, развитию коммуникативных умений. Поэтому в своей работе мы стремимся сформировать толерантное сознание у подрастающего поколения, а в результате – воспитать толерантную личность, способную принять окружающее в его разнообразии, помочь непохожим людям дружно жить ря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ouDS8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4:00Z</dcterms:created>
  <dc:creator>Serg</dc:creator>
  <dc:description/>
  <cp:keywords/>
  <dc:language>en-US</dc:language>
  <cp:lastModifiedBy>1123</cp:lastModifiedBy>
  <dcterms:modified xsi:type="dcterms:W3CDTF">2012-11-27T11:21:00Z</dcterms:modified>
  <cp:revision>14</cp:revision>
  <dc:subject/>
  <dc:title/>
</cp:coreProperties>
</file>