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группе 16 октября состоялся праздник, посвященный Дню рождения группы «Пчелки». Это наш первый совместный праздник с родителями. Для детей оказалось большим сюрпризом, когда они проснулись и увидели, как изменилась их группа, которая была украшена разноцветными шарами и вывеской «С днем рождения!». Дети стали задавать много вопросов, и с нетерпением ждали начала праздника. Всем ребятам были розданы разноцветные билеты на поезд. С этими билетиками они сели на стульчики (вагончики) и отправились в путешествие. Вместе с детьми мы пели песни «Паровоз…», «Пусть бегут, неуклюже ..», читали стихи и потешки, играли в игру «Тихо - громко» и водили хоровод «Каравай» для нашей Пчелки. Все дети были активными и веселыми.  После хоровода родители подарили нам подарок  - «Мудрую сову». Она умеет  петь колыбельные песни и рассказывать сказки. Ребята очень долго и внимательно  рассматривали Совушку.  А пока они слушали сказки Мудрой совы, родители накрыли  столы и пригласили всех на праздничное чаепитие. И взрослые, и дети остались довольны мероприят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им наших родителей за доставленную радость и прекрасный праздник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 гостях у Пчел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совместного праздника с родителям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ого Дню рождения груп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>Уважаемые гости! Здравству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 xml:space="preserve">Мы с вами отправляемся в путешеств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 Вы узнаете много нового и интерес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Ребятки давайте возьмем билетики и сядем на стульчики. Мы отправляем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аждого ребенка по билетику разных цветов (красный, синий, зеленый, желтый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идят на стульчиках в виде паровоза и поют песню «Паровоз, паровоз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 Мы с вами приехали на станцию «Разноцветные ог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Это станция не простая она очень красивая и веселая. Давайте с вами поиграем в игру «Тихо - громк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ас в руках билетики разных цветов (красный, синий, зеленый, желтый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ый цвет – стой тихо; желтый цвет – сядь на корточки, синий цвет – топаем, зеленый цвет – хлопа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 ребятки. Отправляемся дальш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идят на стульчиках в виде паровоза и поют песню «Паровоз, паровоз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Мы приехали на станцию «Стихов и потеше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рассказывают стихи А. Барто «Игрушки», потешки: «Как у нашего кота…», «Водичка, водичка…», «Чики – чики, чикалочки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 ребятки. Отправляемся дальш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идят на стульчиках в виде паровоза и поют песню «Паровоз, паровоз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Мы приехали на станцию «Пчел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носит в группу Пчелку из шариков. И ребятки исполняют песню «Пусть бегут неуклюжи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 ребятки. Ну, какое День рожденье без торта. А наша Пчелка очень любит сладости. Давайте встанем в хоровод и споем «Карава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одят хоров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 xml:space="preserve">Пчелка говорит: «Спасибо!». И хочет остаться у нас в групп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едущая:</w:t>
      </w:r>
      <w:r>
        <w:rPr>
          <w:sz w:val="28"/>
          <w:szCs w:val="28"/>
        </w:rPr>
        <w:t xml:space="preserve"> Ребятки мы оставим пчелку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Остав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едущая:</w:t>
      </w:r>
      <w:r>
        <w:rPr>
          <w:sz w:val="28"/>
          <w:szCs w:val="28"/>
        </w:rPr>
        <w:t xml:space="preserve"> К сожаленью, наше путешествие подошло к концу. В заключение хочется сказать, что наши дети - самые талантливые,  самые умелые,  самые, самые лучш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>С детства мы любим, играть  и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детства мы учимся добр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и  такими всегда оставатьс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месте 1 и 2 ведущие: </w:t>
      </w:r>
      <w:r>
        <w:rPr>
          <w:sz w:val="28"/>
          <w:szCs w:val="28"/>
        </w:rPr>
        <w:t>Чтоб улыбаться и крепко дру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  <w:r>
        <w:rPr>
          <w:sz w:val="28"/>
          <w:szCs w:val="28"/>
        </w:rPr>
        <w:t xml:space="preserve">Приглашают на чаеп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3:00Z</dcterms:created>
  <dc:creator>Сергей</dc:creator>
  <dc:description/>
  <cp:keywords/>
  <dc:language>en-US</dc:language>
  <cp:lastModifiedBy>Сергей</cp:lastModifiedBy>
  <dcterms:modified xsi:type="dcterms:W3CDTF">2012-11-27T11:55:00Z</dcterms:modified>
  <cp:revision>5</cp:revision>
  <dc:subject/>
  <dc:title/>
</cp:coreProperties>
</file>