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      детский сад №16 «Аннушка» города Смолен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15pt;margin-top:42.55pt;width:467.2pt;height:26.2pt;mso-wrap-style:none;v-text-anchor:middle" type="_x0000_t136">
            <v:path textpathok="t"/>
            <v:textpath on="t" fitshape="t" string="Информационная среда в МБДОУ ДС №16 &quot;Аннушка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МБДОУ ДС №16 «Аннуш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 Ольга Николае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моленск, 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нформатизация образования в ДОУ – это комплексный, многоплановый, ресурсоемкий процесс, в котором участвуют и дети, и педагоги, и  родители и администрация ДОУ. Это и создание единого информационного образовательного пространства ДОУ, города, района, страны; и использование информационных технологий в воспитательно-образовательном процессе ДОУ; и разработка интегрированных занятий; и проектная деятельность; и активное использование Интернет в образова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дно из главных условий внедрения информационных технологий в ДОУ — наличие специалистов, имеющих навыки работы с ними, четко выполняющие санитарные нормы и правила использования компьютеров. Учитывая это, первостепенной задачей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каждый из них мог использовать современные информационные технологии в своей работе. </w:t>
      </w:r>
      <w:r>
        <w:rPr>
          <w:rFonts w:eastAsia="Times New Roman"/>
          <w:color w:val="000000"/>
          <w:sz w:val="28"/>
          <w:szCs w:val="28"/>
          <w:lang w:eastAsia="ru-RU"/>
        </w:rPr>
        <w:t>В нашем ДОУ 16 педагогов имеют удостоверение о повышении квалификации в области современных ИКТ (1й уровень), что составляет 89% от всего педколлектива, из них 5 человек (28%) имеют удостоверения о повышении квалификации в области ИКТ 2й уровень, 2 человека(11%) не имеют удостоверения, но имеют хорошие навыки работы с компьютером (это молодые специалисты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 целью повышения квалификации педагогов в области ИКТ, кроме прохождения соответствующей курсовой подготовки специалисты ДОУ посещают семинары:</w:t>
      </w:r>
      <w:r>
        <w:rPr>
          <w:bCs/>
          <w:shadow/>
          <w:color w:val="440044"/>
          <w:sz w:val="48"/>
          <w:szCs w:val="4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временные информационные технологии как условие качественного выполнения требований ФГОС (Кочергина Г.Д., к.п.н., доцент кафедры инновационных образовательных технологий) технологии межличностного взаимодействия и сотрудничества в информационно-насыщенной образовательной среде (сетевые технологии)(Гаврыш С.В., старший преподаватель кафедры инновационных образовательных технологий), методы статистической обработки в деятельности педагога-психолога (Тимин А.П., к.пс.н., доцент кафедры психологии) и друг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ругие формы повышения квалификации:</w:t>
      </w:r>
      <w:r>
        <w:rPr>
          <w:rFonts w:cs="Arial" w:ascii="Arial" w:hAnsi="Arial"/>
          <w:bCs/>
          <w:shadow/>
          <w:color w:val="440044"/>
          <w:sz w:val="48"/>
          <w:szCs w:val="4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участие в МО специалистов города «ИКТ в образовании»(на базе МБДОУ ЦРР ДС №25)(2009-2011гг.); ежегодный проблемный семинар «использование ИКТ в работе с детьми»; индивидуальное консультирование педагогов  по проблемным вопросам использования ИКТ в работе с детьми; организация собраний, консультаций, открытых показов НОД с использованием ИКТ для родителей; создание банка  конспектов, презентаций и мультимедийных материалов для работы с детьми и родителями; самообразование на тему: «ИКТ в образовании» и д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 реальном уровне использование информационных технологий в воспитательно - образовательном процессе можно также судить по оснащенности образовательного учреждения средствами ИКТ:</w:t>
      </w:r>
      <w:r>
        <w:rPr>
          <w:rFonts w:cs="Arial" w:ascii="Arial" w:hAnsi="Arial"/>
          <w:bCs/>
          <w:shadow/>
          <w:color w:val="660066"/>
          <w:sz w:val="40"/>
          <w:szCs w:val="40"/>
        </w:rPr>
        <w:t xml:space="preserve"> </w:t>
      </w:r>
      <w:r>
        <w:rPr>
          <w:sz w:val="28"/>
          <w:szCs w:val="28"/>
        </w:rPr>
        <w:t>Компьютер в комплекте – 5 шт.Ноутбук – 2 шт. МФУ(принтер-копир-сканнер) - 4 шт.Принтер цветной – 2 шт.Проектор мультимедиа – 4 шт. Интерактивная доска – 1 шт.Экран для проецирования – 3 шт.     (2 стационарных, 1 переносной)Факс – 1 шт.Телевизор – 3 шт.Фотокамера цифровая – 1 шт.Медиатека Локальная сеть Интернет и интранет ресурс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диатека представлена специализированными программными средствами, имеющими лицензию: Учим буквы, Учим цифры, Природоведение для самых маленьких, психологическая работа в ДОУ и другие (30шт); а также системным каталогом по всем образовательным областям в соответствии с ФГТ(данный каталог адресован и родителям и детям, и педагогам и включает в себя как материалы, созданные самими участниками образовательного процесса, так и материалами, найденными в Интернет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быстрого доступа к информационным ресурсам других компьютеров, а так же к принтерам ДОУ была создана локальная сеть. В нашей локальной сети все компьютеры равноправны. Каждая сетевая папка содержит в себе подпапки, которые в свою очередь наполнены необходимыми файлами. Использование материалов сетевых папок позволяет сотрудникам ДОУ работать эффективно и оперативно, постоянно взаимодействуя друг с другом и обмениваясь накопленным опыт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Информационная среда доступна для всех участников образовательного процесса и представлена в документах, презентациях, клипах и сайтом в Интерне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еятельность по использованию информационных технологий, организуемая в ДОУ, как правило, направлена на совершенствование учебно-воспитательной работы и затрагивает интересы всех участников образовательного процесс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ДОУ широко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спользуются ИКТ для активизации познавательной деятельности детей </w:t>
      </w:r>
      <w:r>
        <w:rPr>
          <w:sz w:val="28"/>
          <w:szCs w:val="28"/>
        </w:rPr>
        <w:t>Поскольку выявлено, что у большинства детей дошкольного возраста преобладает визуальное восприятие над слуховым, то именно ИКТ, которое обладает мультимедийностью, помогает сделать взаимодействие между педагогом и ребенком более интересным и динамичным, позволяет «погрузить» дошкольника в предмет изучения, создать иллюзию соприсутствия, сопереживания с объектом, содействовать становлению объемных и ярких представл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менение ИКТ возможно на различных видах НОД не зависимо от темы, формы проведения и их содержания, а так же в разных возрастных группах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нтернет – ресурсы активно используются для изготовления поделок к праздникам, для демонстрации, иллюстрации явления,  события, для изготовления масок сказочных героев для игр – драматизаций и подвижных иг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КТ используются активно в индивидуальной работе с детьми всеми специалистами ДОУ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спользуются ИКТ на тематических праздниках, развлечениях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Широкие возможности использования ИКТ открыла для нас работа с интерактивной доской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ажно отметить, что ИТехнологии могут использоваться как в воспитательно-образовательной работе педагога, так и в методической работе ДОУ.</w:t>
      </w:r>
      <w:r>
        <w:rPr>
          <w:bCs/>
          <w:shadow/>
          <w:color w:val="3333FF"/>
          <w:sz w:val="48"/>
          <w:szCs w:val="48"/>
        </w:rPr>
        <w:t xml:space="preserve"> </w:t>
      </w:r>
      <w:r>
        <w:rPr>
          <w:bCs/>
          <w:shadow/>
          <w:sz w:val="28"/>
          <w:szCs w:val="28"/>
        </w:rPr>
        <w:t>Педагоги</w:t>
      </w:r>
      <w:r>
        <w:rPr>
          <w:bCs/>
          <w:shadow/>
          <w:color w:val="3333FF"/>
          <w:sz w:val="48"/>
          <w:szCs w:val="48"/>
        </w:rPr>
        <w:t xml:space="preserve"> </w:t>
      </w:r>
      <w:r>
        <w:rPr>
          <w:bCs/>
          <w:shadow/>
          <w:sz w:val="28"/>
          <w:szCs w:val="28"/>
        </w:rPr>
        <w:t>используют</w:t>
      </w:r>
      <w:r>
        <w:rPr>
          <w:bCs/>
          <w:shadow/>
          <w:color w:val="3333FF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</w:rPr>
        <w:t>ИКТ для подготовки наглядного и раздаточного материала к занятиям с деть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обогащения и обновления предметно-развивающей сред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 ведении документац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оформления родительских уголк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общения педагогического опыта, портфоли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методической работе нашего дошкольного учреждения ИТ используется на педагогических советах, семинарах, консультациях, мастерклассах, при подготовке к аттестации педагогов, на родительских собрани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 ДОУ создана система организации консультативной методической поддержки в области повышения информационной компетентности педагогов: проводятся семинары:</w:t>
      </w:r>
      <w:r>
        <w:rPr>
          <w:bCs/>
          <w:shadow/>
          <w:color w:val="440044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</w:rPr>
        <w:t>ИКТ-компетенция педагогов как условие качества образовательного процесса; Сетевой этикет; Электронные ресурсы (критерии оформления и применения); Вариативность использования ИКТ в системе образовательной деятельности ДОУ; Информационная среда образовательного учрежд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pacing w:val="-6"/>
          <w:sz w:val="28"/>
        </w:rPr>
        <w:t>применение информационно-коммуникационных технологий изменяет традиционный характер и процедуру управления дошкольным образованием. При этом машина выполняет рутинную, трудоемкую обработку и хранение больших массивов информации об организации воспитания и обучения, медицинском обслуживании, финансово-хозяйственной деятельности, методическом сопровождении, кадровой политике, делопроизводст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pacing w:val="-6"/>
          <w:sz w:val="28"/>
        </w:rPr>
        <w:t xml:space="preserve">информатизация управления способствует формированию единой информационно-образовательной среды. </w:t>
      </w:r>
      <w:r>
        <w:rPr>
          <w:sz w:val="28"/>
          <w:szCs w:val="28"/>
        </w:rPr>
        <w:t>В ДОУ широко используется электронная почта, наиболее быстрый способ пересылки текстовых сообщений или файлов, содержащих графическое изображение, фото и другие виды сообщений.</w:t>
      </w:r>
      <w:r>
        <w:rPr/>
        <w:t xml:space="preserve"> </w:t>
      </w:r>
      <w:r>
        <w:rPr>
          <w:sz w:val="28"/>
          <w:szCs w:val="28"/>
        </w:rPr>
        <w:t xml:space="preserve">По электронной почте можно пересылать различную документацию, общаться с родителями и коллегами. Это довольно простой способ, позволяющий оперативно взаимодействовать с людь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явление</w:t>
      </w:r>
      <w:r>
        <w:rPr/>
        <w:t xml:space="preserve"> </w:t>
      </w:r>
      <w:r>
        <w:rPr>
          <w:sz w:val="28"/>
          <w:szCs w:val="28"/>
        </w:rPr>
        <w:t>Интернет-сайта нашего детского сада позволило на порядок повысить эффективность общения педагогов и родителей. Структура и наполнение сайта соответствует требованием Госстандарта, закону РФ об образован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перативное и объектив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ование общественности о деятельности МБДО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азвитие единого образовательног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нформационного пространства МБДОУ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Задачи: </w:t>
      </w:r>
      <w:r>
        <w:rPr>
          <w:bCs/>
          <w:sz w:val="28"/>
          <w:szCs w:val="28"/>
        </w:rPr>
        <w:t>Обеспечение открытости деятельности МБДОУ и освещение его деятельности в сети Интернет, Создание условий для взаимодействия всех участников воспитательно-образовательного пространства МБДОУ, Информирование  общественности о развитии и результатах уставной деятельности МБДОУ,Формирование целостного позитивного имиджа МБДОУ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перативные сведения, подробная информация о жизни дошкольного учреждения, возможность общаться с помощью электронной почты и гостевой книги – все это помогает сделать отношения более доверительными, вовлечь родителей в жизнь детского сада, сделать их полноправными участниками воспитательно-образовательного процес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циальных сетях создано виртуальное педагогическое сообщество -  группа «Аннушка», где осуществляется широкое взаимодействие со всеми заинтересованными в развитии ДОУ людьми; создаются блогги узкими специалистами;</w:t>
      </w:r>
      <w:r>
        <w:rPr>
          <w:bCs/>
          <w:sz w:val="28"/>
          <w:szCs w:val="28"/>
        </w:rPr>
        <w:t xml:space="preserve"> в целях оптимизации функционирования ДОУ сотрудничает с ООО СмИТ, которое обеспечивает работоспособность компьютерного оборудования и периферийных устройств, постоянное</w:t>
      </w:r>
      <w:r>
        <w:rPr>
          <w:sz w:val="28"/>
          <w:szCs w:val="28"/>
        </w:rPr>
        <w:t xml:space="preserve"> отслеживание информации на сайтах организаций- сотруд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участвуют в конкурсах ИКТ в образовании (2009,10гг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информатизацию образовательной среды ДОУ можно представить в виде схе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эффективности информатизации можно судить по следующим показателям: увеличение числа детей с высоким уровнем развития на 15%;увеличение доли педагогов оптимально использующих ИКТ на 43%;увеличение числа родителей осознанно участвующих в воспитательно-образовательном процессе в рамках  «ДОУ-семья» на 15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:</w:t>
      </w:r>
      <w:r>
        <w:rPr>
          <w:bCs/>
          <w:sz w:val="28"/>
          <w:szCs w:val="28"/>
        </w:rPr>
        <w:t>совершенствование единой информационной среды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образования педагогов в области ИКТ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педагогической культуры родител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асибо за внимание!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/>
      </w:pPr>
      <w:r>
        <w:rPr/>
        <w:t>1.http://www.ikt.ru/contact/email.html</w:t>
      </w:r>
    </w:p>
    <w:p>
      <w:pPr>
        <w:pStyle w:val="Normal"/>
        <w:rPr/>
      </w:pPr>
      <w:r>
        <w:rPr/>
        <w:t>2.www.koryazhma.ru/articles/etiket/netiquette.asp</w:t>
      </w:r>
    </w:p>
    <w:p>
      <w:pPr>
        <w:pStyle w:val="Normal"/>
        <w:rPr/>
      </w:pPr>
      <w:r>
        <w:rPr/>
        <w:t>3.www.wikipedia.org/wiki</w:t>
      </w:r>
    </w:p>
    <w:p>
      <w:pPr>
        <w:pStyle w:val="Normal"/>
        <w:rPr/>
      </w:pPr>
      <w:r>
        <w:rPr/>
        <w:t>4.Фотоархив МБДОУ ДС №16 «Ан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15:00Z</dcterms:created>
  <dc:creator>1</dc:creator>
  <dc:description/>
  <cp:keywords/>
  <dc:language>en-US</dc:language>
  <cp:lastModifiedBy>Методический кабинет</cp:lastModifiedBy>
  <dcterms:modified xsi:type="dcterms:W3CDTF">2014-02-17T13:21:00Z</dcterms:modified>
  <cp:revision>9</cp:revision>
  <dc:subject/>
  <dc:title>Мастер-классы проводятся с целью обучения педагогов методам и приемам работы с детьми с использованием информационных технологий</dc:title>
</cp:coreProperties>
</file>