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ОБРАЗОВАНИЯ «САНКТ-ПЕТЕРБУРГСКИЙ ГОРОДСКОЙ ДВОРЕЦ ТВОРЧЕСТВА ЮНЫХ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ПРЕД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ЕНКОВОЙ ЕЛИЗАВЕТЫ ЕВГЕН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рошка пони у врача» И. Пивова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 литературное занятие-сюрпр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кт-Петербург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ошка пони у врача» И. Пивовар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учащихся: </w:t>
      </w:r>
      <w:r>
        <w:rPr>
          <w:rFonts w:cs="Times New Roman" w:ascii="Times New Roman" w:hAnsi="Times New Roman"/>
          <w:sz w:val="24"/>
          <w:szCs w:val="24"/>
        </w:rPr>
        <w:t>5-6 лет, четвёртый год обучения по комплекс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 программа:  </w:t>
      </w:r>
      <w:r>
        <w:rPr>
          <w:rFonts w:cs="Times New Roman" w:ascii="Times New Roman" w:hAnsi="Times New Roman"/>
          <w:sz w:val="24"/>
          <w:szCs w:val="24"/>
        </w:rPr>
        <w:t xml:space="preserve">«Художественное слово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детей с новым литературным материалом (стихотворение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новым стихотворением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навыки сюжетного анализа литературного текста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б особенностях интонационно-выразительного чтения литературного материала (юмористического жан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дить интерес к слову через знакомство с художественной литературой, стихотворным творчество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вое внимание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четкость дикции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ловарный запас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ять памя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навыки самоконтроля и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у детей положительные эмоции по отношению к шуточному жанру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детям увидеть и оценить заботу мамы о своем ребенке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культуру поведения на занятии (соблюдение правил приветствия, прощания и т. 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занятия, учебно-методический комплек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для занятий, детские стулья, золотой чемоданчик, наглядный материал (предметные иллюстрации), магнитно-маркерная доска,  раздаточный материал для выполнения домашнего задания, индивидуальные детские папки для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нятия: </w:t>
      </w:r>
      <w:r>
        <w:rPr>
          <w:rFonts w:cs="Times New Roman" w:ascii="Times New Roman" w:hAnsi="Times New Roman"/>
          <w:sz w:val="24"/>
          <w:szCs w:val="24"/>
        </w:rPr>
        <w:t>литературное занятие-сюрпри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155"/>
        <w:gridCol w:w="3044"/>
      </w:tblGrid>
      <w:tr>
        <w:trPr>
          <w:trHeight w:val="12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занят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и содержание занятия. Речь педаго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начала занят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Снежный ком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дите в кабинет. Складывайте свои папочки на стол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ем в «Снежный ком». В одну сторону называем имена, в другую сторону называем имена и любое животно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екрасно справились с заданием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кладывают свои папки для занятий на отдельно стоящий стол и садятся за стол для занятий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уже знакомы с правилами игры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гу выполняют задани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икуляторная разминк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говорки + пальчиковая гимнастик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говорк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делаем разминку. Сели ровно, убрали руки вниз, глазки на ме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7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лись-нахмурили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лись-трубоч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лись-обидели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сали нижнюю губу, верхню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сали то верхнюю, то нижню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дили языком верхнюю губу, нижню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«на качелях» вверх-вн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м делаем «часи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м погладили верхние зубы, ниж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м делаем «киск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м делаем «трубочк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м «прокалываем» ще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ать языком с помощью г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рюмчать», «побрюмчать» с пауз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леметик», тихий «пулемети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целуйчики»</w:t>
            </w:r>
          </w:p>
          <w:p>
            <w:pPr>
              <w:pStyle w:val="Normal"/>
              <w:spacing w:lineRule="auto" w:line="240"/>
              <w:ind w:left="2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 руки на стол. Ладошки приклеились. Поднимаем пальчики.</w:t>
            </w:r>
          </w:p>
          <w:p>
            <w:pPr>
              <w:pStyle w:val="Normal"/>
              <w:spacing w:lineRule="auto" w:line="240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сит детей поочереди называть пальчики или называет с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шки на столе, пальчики поднимают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шки вместе, пальчики здоровают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руки в разные стороны, каждый пальчик по очереди встречается с больши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ьте руки и «полетел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ьте руки и «моем» посуд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вторим все наши скороговорки (Педагог исправляет ошибки, которые ребята могут допустить, рассказывая скороговорк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пота копыт пыль по полю лети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юбила Мила мыло, мама Милу с мылом мы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200"/>
              <w:ind w:left="5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л в чаще еж ежа. – Как погода, еж? – Свежа. И пошли домой дрожа, сгорбясь, съежась, два еж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се вместе выполняют разминку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ценивает работу каждого ребенк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уже знакомы с заданиями и выполняют их самостоятельно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без помощи педагога рассказывают стихотворение и выполняют пальчиковую гимнастику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 одному рассказывают скороговорк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ценивает работу каждого ребенка.</w:t>
            </w:r>
          </w:p>
        </w:tc>
      </w:tr>
      <w:tr>
        <w:trPr>
          <w:trHeight w:val="113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Парам-пам-пам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йте и назовите, пожалуйста, слова, которые начинаются на букву «…». Кто придумал, поднимите руку. (Если кто-то из ребят не может самостоятельно придумать слово на заданную букву, им помогает педагог или просит помочь остальных ребят).</w:t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ыграем в игру «Парам-пам-пам». Положите руки на коленки и повторяйте за мной слова и движения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идумывают слова на ту букву, которую сказал педагог. Кто назвал слово, пересаживаются на другие стульчик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вторяют слова и движения за педагогом, постепенно убыстряя темп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о стихотворение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чемоданчик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ушивание самого стихотвор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содержани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ное чтение стихотвор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у меня для вас есть сюрприз. Вставайте со своих стульчиков. Чтобы сюрприз получился, вам надо сначала выполнить мое задание. Хлопните 2 раза в ладоши, повернитесь на месте, подпрыгните, сделайте два шага вперед, … Где-то в кабинете спряталось что-то большое,  прямоугольное, золотого цвета. Давайте найдем этот предмет! </w:t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ли, вы очень внимательные! Давайте же его скорее откроем. Что там лежит? Надо повесить эти картинки на доску. Помогите мне, пожалуйста.</w:t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итесь, пожалуйста. Представляете,  все эти слова собрались вместе в одном стихотворении! Хотите, я вам сейчас его расскажу?</w:t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 это стихотворение?</w:t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 с крошкой пони?</w:t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мама пони повела своего сыночка?</w:t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ама повела его к врачу?</w:t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делал врач?</w:t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али врача? Ферапонт Лукич. Давайте скажем вместе.</w:t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л крошка пони, пока его слушал врач?</w:t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ъел крошка пони?</w:t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се можно есть?</w:t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е пони понравилось? Как вы догадались, что ему понравилось?</w:t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ам можно это кушать? Почему?</w:t>
            </w:r>
          </w:p>
          <w:p>
            <w:pPr>
              <w:pStyle w:val="Normal"/>
              <w:snapToGrid w:val="false"/>
              <w:spacing w:lineRule="auto" w:line="24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кушать еду, которую дает вам мама?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ите мне, пожалуйста, рассказать стихотворение. Подходите ко мне. Я буду рассказывать стихотворение, а вы будете вешать на доску картинки, когда я их назову. Понятно?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 инструкции педагога выполняют задания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найти в кабинете золотистый чемоданчик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ткрывают чемодан, достают оттуда картинки (пони, таблетки, доктор, букет, салфетка, бинтик, билетик, тетрадка), называют их и вешают на доску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адятся на стульчики и слушают педагог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твечают на вопросы педагога. Если правильного ответа дети не дают, педагог подводит их к нужному ответу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говорят все вместе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олжны все перечислить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дходят с педагогом к доске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получает в руки картинку.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минание стихотвор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ое закрепление стихотвор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умывание назва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итесь на стульчики. Поднесите ладошки ко рту. Вместе со мной рассказываем стихотворение. Рассказывайте аккуратно, чтобы слова не выпали из ладошки. Потом поднесете ладошки к уху и все слова «войдут» в голов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шли» слова в голову? Давайте проверим, как вы запомнили. Сейчас я буду рассказывать стихотворение, а вы вместо меня будете говорить последнее слов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ельно! Вы прекрасно справились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как может называться это стихотвор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мом деле, стихотворение называется «Крошка пони у врач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итесь за стол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ассказывает стихотворение третий раз. Дети повторяют его вместе с педагогом, используя специальный прием запоминания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ассказывает стихотворение четвертый раз, пропуская последнее слово в каждой строке. Дети за педагога договаривают пропущенное слово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идумывают название стихотворени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е домашнее задание. Поднесите ладошки ко рту. Говорим вместе: дома надо выучить стихотворение про крошку пони. Повторяем еще раз: дома надо выучить стихотворение про крошку пон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кладывает листки со стихотворением в индивидуальные папочки детей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месте с педагогом повторяют домашнее задание, используя специальный прием для запоминания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по очереди повторяет свое домашнее задани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ончание занят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сегодня хорошо занимались. Дома выучите, пожалуйста, шуточное стихотворение «Крошка пони у врач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 наше занятие Художественным словом заканч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!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абирают свои папочк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ются и уходя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5:00Z</dcterms:created>
  <dc:creator>Admin</dc:creator>
  <dc:description/>
  <cp:keywords/>
  <dc:language>en-US</dc:language>
  <cp:lastModifiedBy>Admin</cp:lastModifiedBy>
  <cp:lastPrinted>2012-10-26T12:09:00Z</cp:lastPrinted>
  <dcterms:modified xsi:type="dcterms:W3CDTF">2013-06-11T11:45:00Z</dcterms:modified>
  <cp:revision>2</cp:revision>
  <dc:subject/>
  <dc:title>Конспект интерактивной экскурсии по парадным залам </dc:title>
</cp:coreProperties>
</file>