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Рабочая программа по математике для 4 класса разработана на основе Примерной программы начального общего образования, авторской программы М. И. Моро, М. А. Бантова «Математика», утверждё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ind w:firstLine="840"/>
        <w:jc w:val="both"/>
        <w:rPr>
          <w:sz w:val="24"/>
        </w:rPr>
      </w:pPr>
      <w:r>
        <w:rPr>
          <w:b/>
          <w:sz w:val="24"/>
        </w:rPr>
        <w:t>Цели</w:t>
      </w:r>
      <w:r>
        <w:rPr>
          <w:sz w:val="24"/>
        </w:rPr>
        <w:t xml:space="preserve"> изучения учебного курса:</w:t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  <w:t xml:space="preserve">- вооружить учащихся предусмотренным программой кругом знаний, умений и навыков; </w:t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  <w:t xml:space="preserve">-формировать общеучебные умения; </w:t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  <w:t xml:space="preserve">-обеспечить необходимый уровень их общего и математического развития для изучения курса математики в средней школе; </w:t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  <w:t xml:space="preserve">-обеспечить формирование осознанных и прочных, во многих случаях доведенных до автоматизма навыков вычислений; </w:t>
      </w:r>
    </w:p>
    <w:p>
      <w:pPr>
        <w:pStyle w:val="Normal"/>
        <w:ind w:firstLine="840"/>
        <w:jc w:val="both"/>
        <w:rPr/>
      </w:pPr>
      <w:r>
        <w:rPr>
          <w:sz w:val="24"/>
        </w:rPr>
        <w:t>-доступное для детей обобщение учебного материала,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н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84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  <w:t>- обеспечить уверенное овладение детьми навыками устных и письменных вычислений всех арифметических действий в области неотрицательных целых чисел, правилами о порядке выполнения арифметических действий;</w:t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  <w:t>- формировать навыки быстрых вычислений, обеспечить прочное, доведенное до автоматизма усвоение таблиц сложения и умножения;</w:t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  <w:t>- обеспечить благоприятные условия для сопоставления, сравнения, противопоставления задач, сходных в том или ином отношении, а также задач взаимно обратных; научить детей самостоятельно находить пути решения задач, применять общие подходы к их решению;</w:t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  <w:t>- обеспечить прочное усвоение величин и соотношений между единицами каждой величины;</w:t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  <w:t>- формировать геометрические представления о фигурах и их свойствах, уверенные навыки работы с измерительными инструментами;</w:t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  <w:t xml:space="preserve">- формировать приемы мыслительной деятельности: анализа и синтеза, сравнения, классификации, абстрагирования и обобщения. </w:t>
      </w:r>
    </w:p>
    <w:p>
      <w:pPr>
        <w:pStyle w:val="Normal"/>
        <w:ind w:firstLine="840"/>
        <w:jc w:val="both"/>
        <w:rPr>
          <w:sz w:val="24"/>
        </w:rPr>
      </w:pPr>
      <w:r>
        <w:rPr>
          <w:b/>
          <w:sz w:val="24"/>
        </w:rPr>
        <w:t>Образовательная технология:</w:t>
      </w:r>
      <w:r>
        <w:rPr>
          <w:sz w:val="24"/>
        </w:rPr>
        <w:t xml:space="preserve"> традиционная (с элементами развивающего обучения)</w:t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/>
      </w:pPr>
      <w:r>
        <w:rPr>
          <w:b/>
          <w:szCs w:val="28"/>
        </w:rPr>
        <w:t xml:space="preserve">Основные требования к знаниям, умениям и навыкам </w:t>
      </w:r>
    </w:p>
    <w:p>
      <w:pPr>
        <w:pStyle w:val="Normal"/>
        <w:ind w:firstLine="840"/>
        <w:jc w:val="center"/>
        <w:rPr/>
      </w:pPr>
      <w:r>
        <w:rPr>
          <w:b/>
          <w:szCs w:val="28"/>
        </w:rPr>
        <w:t>обучающихся к концу 4 клас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/>
      </w:pPr>
      <w:r>
        <w:rPr>
          <w:sz w:val="24"/>
        </w:rPr>
        <w:t xml:space="preserve">Обучающиеся </w:t>
      </w:r>
      <w:r>
        <w:rPr>
          <w:b/>
          <w:sz w:val="24"/>
        </w:rPr>
        <w:t>должны знать:</w:t>
      </w:r>
    </w:p>
    <w:p>
      <w:pPr>
        <w:pStyle w:val="Normal"/>
        <w:jc w:val="both"/>
        <w:rPr/>
      </w:pPr>
      <w:r>
        <w:rPr>
          <w:sz w:val="24"/>
        </w:rPr>
        <w:t>- названия и последовательность чисел в натуральном ряду (с какого числа начинается этот ряд и как образуется каждое следующее число в этом ряду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ак образуется каждая следующая счетная единица (сколько единиц в одном десятке, сколько десятков в одной сотне и т. д., сколько разрядов содержится в каждом классе), названия и последовательность классов;</w:t>
      </w:r>
    </w:p>
    <w:p>
      <w:pPr>
        <w:pStyle w:val="Normal"/>
        <w:jc w:val="both"/>
        <w:rPr/>
      </w:pPr>
      <w:r>
        <w:rPr>
          <w:sz w:val="24"/>
        </w:rPr>
        <w:t>- названия и обозначения арифметических действий, названия компонентов и результата каждого действия;</w:t>
      </w:r>
    </w:p>
    <w:p>
      <w:pPr>
        <w:pStyle w:val="Normal"/>
        <w:jc w:val="both"/>
        <w:rPr/>
      </w:pPr>
      <w:r>
        <w:rPr>
          <w:sz w:val="24"/>
        </w:rPr>
        <w:t>- связь между компонентами и результатом каждого действия;</w:t>
      </w:r>
    </w:p>
    <w:p>
      <w:pPr>
        <w:pStyle w:val="Normal"/>
        <w:jc w:val="both"/>
        <w:rPr/>
      </w:pPr>
      <w:r>
        <w:rPr>
          <w:sz w:val="24"/>
        </w:rPr>
        <w:t>- основные свойства арифметических действий (переместительное и сочетательное свойства сложения и умножения, распределительное свойство умножения относительно сложения);</w:t>
      </w:r>
    </w:p>
    <w:p>
      <w:pPr>
        <w:pStyle w:val="Normal"/>
        <w:jc w:val="both"/>
        <w:rPr/>
      </w:pPr>
      <w:r>
        <w:rPr>
          <w:sz w:val="24"/>
        </w:rPr>
        <w:t>- правила о порядке выполнения действий в числовых выражениях, содержащих скобки и не содержащих и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таблицы сложения и умножения однозначных чисел и соответствующие случаи вычитания и деления;</w:t>
      </w:r>
    </w:p>
    <w:p>
      <w:pPr>
        <w:pStyle w:val="Normal"/>
        <w:jc w:val="both"/>
        <w:rPr/>
      </w:pPr>
      <w:r>
        <w:rPr>
          <w:sz w:val="24"/>
        </w:rPr>
        <w:t>- единицы названных величин, общепринятые их обозначения, соотношения между единицами каждой из этих величин;</w:t>
      </w:r>
    </w:p>
    <w:p>
      <w:pPr>
        <w:pStyle w:val="Normal"/>
        <w:jc w:val="both"/>
        <w:rPr/>
      </w:pPr>
      <w:r>
        <w:rPr>
          <w:sz w:val="24"/>
        </w:rPr>
        <w:t>- связи между такими величинами, как цена, количество, стоимость, скорость, время, расстояние;</w:t>
      </w:r>
    </w:p>
    <w:p>
      <w:pPr>
        <w:pStyle w:val="Normal"/>
        <w:jc w:val="both"/>
        <w:rPr/>
      </w:pPr>
      <w:r>
        <w:rPr>
          <w:sz w:val="24"/>
        </w:rPr>
        <w:t>- виды углов: прямой, острый, тупой;</w:t>
      </w:r>
    </w:p>
    <w:p>
      <w:pPr>
        <w:pStyle w:val="Normal"/>
        <w:jc w:val="both"/>
        <w:rPr/>
      </w:pPr>
      <w:r>
        <w:rPr>
          <w:sz w:val="24"/>
        </w:rPr>
        <w:t>- виды треугольников: прямоугольный, остроугольный, тупоугольный; равносторонний, равнобедренный, разносторонний;</w:t>
      </w:r>
    </w:p>
    <w:p>
      <w:pPr>
        <w:pStyle w:val="Normal"/>
        <w:jc w:val="both"/>
        <w:rPr/>
      </w:pPr>
      <w:r>
        <w:rPr>
          <w:sz w:val="24"/>
        </w:rPr>
        <w:t>- определение прямоугольника (квадрата);</w:t>
      </w:r>
    </w:p>
    <w:p>
      <w:pPr>
        <w:pStyle w:val="Normal"/>
        <w:jc w:val="both"/>
        <w:rPr/>
      </w:pPr>
      <w:r>
        <w:rPr>
          <w:sz w:val="24"/>
        </w:rPr>
        <w:t xml:space="preserve">- свойство противоположных сторон прямоугольника. 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0"/>
        <w:rPr/>
      </w:pPr>
      <w:r>
        <w:rPr>
          <w:sz w:val="24"/>
        </w:rPr>
        <w:t xml:space="preserve">Обучающиеся </w:t>
      </w:r>
      <w:r>
        <w:rPr>
          <w:b/>
          <w:sz w:val="24"/>
        </w:rPr>
        <w:t>должны уметь:</w:t>
      </w:r>
    </w:p>
    <w:p>
      <w:pPr>
        <w:pStyle w:val="Normal"/>
        <w:jc w:val="both"/>
        <w:rPr/>
      </w:pPr>
      <w:r>
        <w:rPr>
          <w:sz w:val="24"/>
        </w:rPr>
        <w:t>- читать, записывать и сравнивать числа в пределах миллиона; записывать результат сравнения, используя знаки &gt; (больше), &lt; (меньше), = (равно);</w:t>
      </w:r>
    </w:p>
    <w:p>
      <w:pPr>
        <w:pStyle w:val="Normal"/>
        <w:jc w:val="both"/>
        <w:rPr/>
      </w:pPr>
      <w:r>
        <w:rPr>
          <w:sz w:val="24"/>
        </w:rPr>
        <w:t>- представлять любое трехзначное число в виде суммы разрядных слагаемы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исывать и вычислять значения числовых выражений, содержащих 3—4 действия (со скобками и без них);</w:t>
      </w:r>
    </w:p>
    <w:p>
      <w:pPr>
        <w:pStyle w:val="Normal"/>
        <w:jc w:val="both"/>
        <w:rPr/>
      </w:pPr>
      <w:r>
        <w:rPr>
          <w:sz w:val="24"/>
        </w:rPr>
        <w:t>- находить числовые значения буквенных выражений вида а + 3, 8-г, b:2, a + b, c-d, k:n при заданных числовых значениях входящих в них букв;</w:t>
      </w:r>
    </w:p>
    <w:p>
      <w:pPr>
        <w:pStyle w:val="Normal"/>
        <w:jc w:val="both"/>
        <w:rPr/>
      </w:pPr>
      <w:r>
        <w:rPr>
          <w:sz w:val="24"/>
        </w:rPr>
        <w:t>- выполнять устные вычисления в пределах 100 и с большими числами в случаях, сводимых к действиям в пределах 100;</w:t>
      </w:r>
    </w:p>
    <w:p>
      <w:pPr>
        <w:pStyle w:val="Normal"/>
        <w:jc w:val="both"/>
        <w:rPr/>
      </w:pPr>
      <w:r>
        <w:rPr>
          <w:sz w:val="24"/>
        </w:rPr>
        <w:t>- выполнять письменные вычисления (сложение и вычитание многозначных чисел, умножение и деление многозначных чисел), выполнять проверку вычислений;</w:t>
      </w:r>
    </w:p>
    <w:p>
      <w:pPr>
        <w:pStyle w:val="Normal"/>
        <w:jc w:val="both"/>
        <w:rPr/>
      </w:pPr>
      <w:r>
        <w:rPr>
          <w:sz w:val="24"/>
        </w:rPr>
        <w:t>- решать уравнения вида х±60 = 320, 125+х = 750, 2000-х= 1450, х-12 = 2400, х:5 = 420, 600:х = 25 на основе взаимосвязи между компонентами и результатами действ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ать задачи в 1—3 действия;</w:t>
      </w:r>
    </w:p>
    <w:p>
      <w:pPr>
        <w:pStyle w:val="Normal"/>
        <w:jc w:val="both"/>
        <w:rPr/>
      </w:pPr>
      <w:r>
        <w:rPr>
          <w:sz w:val="24"/>
        </w:rPr>
        <w:t>- находить длину отрезка, ломаной, периметр многоугольника, в том числе прямоугольника (квадрата);</w:t>
      </w:r>
    </w:p>
    <w:p>
      <w:pPr>
        <w:pStyle w:val="Normal"/>
        <w:jc w:val="both"/>
        <w:rPr/>
      </w:pPr>
      <w:r>
        <w:rPr>
          <w:sz w:val="24"/>
        </w:rPr>
        <w:t>- находить площадь прямоугольника (квадрата), зная длины его сторон;</w:t>
      </w:r>
    </w:p>
    <w:p>
      <w:pPr>
        <w:pStyle w:val="Normal"/>
        <w:jc w:val="both"/>
        <w:rPr/>
      </w:pPr>
      <w:r>
        <w:rPr>
          <w:sz w:val="24"/>
        </w:rPr>
        <w:t>- узнавать время по часам;</w:t>
      </w:r>
    </w:p>
    <w:p>
      <w:pPr>
        <w:pStyle w:val="Normal"/>
        <w:jc w:val="both"/>
        <w:rPr/>
      </w:pPr>
      <w:r>
        <w:rPr>
          <w:sz w:val="24"/>
        </w:rPr>
        <w:t>- выполнять арифметические действия с величинами (сложение и вычитание значений величин, умножение и деление значений величин на однозначное число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менять к решению текстовых задач знание изученных связей между величинами;</w:t>
      </w:r>
    </w:p>
    <w:p>
      <w:pPr>
        <w:pStyle w:val="Normal"/>
        <w:jc w:val="both"/>
        <w:rPr/>
      </w:pPr>
      <w:r>
        <w:rPr>
          <w:sz w:val="24"/>
        </w:rPr>
        <w:t>- строить заданный отрезок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 w:val="24"/>
        </w:rPr>
        <w:t>- строить на клетчатой бумаге прямоугольник (квадрат) по заданным длинам сторон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Содержание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577"/>
        <w:gridCol w:w="196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здел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 – во часо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а от 1 до 1000 (продолжение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а, которые больше 1000.Нумерац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а, которые больше 1000. Величин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а, которые больше 1000. Сложение и вычит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а, которые больше 1000. Умножение и дел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бщение изученного материа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</w:t>
            </w:r>
            <w:r>
              <w:rPr>
                <w:szCs w:val="28"/>
              </w:rPr>
              <w:t>Всего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Литература для учащихс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Моро М.И., Бантова М.А., Бельтюкова Г.В. и др.  Математика 4 класс, М.: Просвещение, 2010</w:t>
      </w:r>
    </w:p>
    <w:p>
      <w:pPr>
        <w:pStyle w:val="Normal"/>
        <w:rPr>
          <w:sz w:val="24"/>
        </w:rPr>
      </w:pPr>
      <w:r>
        <w:rPr>
          <w:sz w:val="24"/>
        </w:rPr>
        <w:t>2.Моро М. И., Волкова С. И. Тетрадь по математике для 4 класса в 2-х частях. – Просвещение,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Пособия для учителя:</w:t>
      </w:r>
    </w:p>
    <w:p>
      <w:pPr>
        <w:pStyle w:val="Normal"/>
        <w:rPr>
          <w:sz w:val="24"/>
        </w:rPr>
      </w:pPr>
      <w:r>
        <w:rPr>
          <w:sz w:val="24"/>
        </w:rPr>
        <w:t>1.Дмитриева О. И. и др.  Поурочные разработки по математике: 4 класс. – М.: ВАКО, 2005</w:t>
      </w:r>
    </w:p>
    <w:p>
      <w:pPr>
        <w:pStyle w:val="Normal"/>
        <w:rPr/>
      </w:pPr>
      <w:r>
        <w:rPr>
          <w:sz w:val="24"/>
        </w:rPr>
        <w:t>2.Рудницкая В. Н. Контрольные работы по математике: 4 класс: К учебнику М. И. Моро 3.«Математика. 4класс. Школа России». – М.: Экзамен, 2006</w:t>
      </w:r>
    </w:p>
    <w:p>
      <w:pPr>
        <w:pStyle w:val="Normal"/>
        <w:rPr>
          <w:sz w:val="24"/>
        </w:rPr>
      </w:pPr>
      <w:r>
        <w:rPr>
          <w:sz w:val="24"/>
        </w:rPr>
        <w:t>4.Я иду на урок в начальную школу: Математика: Книга для учителя. – М.: Первое сентября, 200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ключевых с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34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вое выраж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вен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равен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авн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ож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чит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нож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ямоуголь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агональ прямоугольн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 едини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 тыся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 миллион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 миллиар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рядные слагаемы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вой лу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го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рона уг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шина уг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рый уго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упой уго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ямой уго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длин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ломет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нтимет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цимет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ллимет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р единицы площад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дратный километ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дратный сантимет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дратный децимет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дратный миллимет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дратный мет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кта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мас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н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лограм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м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времен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ку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т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корос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стоя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яя скор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уголь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роугольный треуголь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упоугольный треуголь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ямоугольный треугольни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before="192" w:after="0"/>
        <w:ind w:right="77" w:hanging="0"/>
        <w:jc w:val="center"/>
        <w:rPr>
          <w:szCs w:val="28"/>
        </w:rPr>
      </w:pPr>
      <w:r>
        <w:rPr>
          <w:bCs/>
          <w:iCs/>
          <w:szCs w:val="28"/>
        </w:rPr>
        <w:t>Основные требования к знаниям, умениям и</w:t>
      </w:r>
      <w:r>
        <w:rPr>
          <w:szCs w:val="28"/>
        </w:rPr>
        <w:t xml:space="preserve"> </w:t>
      </w:r>
      <w:r>
        <w:rPr>
          <w:bCs/>
          <w:iCs/>
          <w:szCs w:val="28"/>
        </w:rPr>
        <w:t>навыкам обучающихся</w:t>
      </w:r>
      <w:r>
        <w:rPr>
          <w:szCs w:val="28"/>
        </w:rPr>
        <w:t xml:space="preserve">  </w:t>
      </w:r>
      <w:r>
        <w:rPr>
          <w:bCs/>
          <w:iCs/>
          <w:szCs w:val="28"/>
        </w:rPr>
        <w:t>к концу 4 класса</w:t>
      </w:r>
    </w:p>
    <w:p>
      <w:pPr>
        <w:pStyle w:val="Normal"/>
        <w:shd w:fill="FFFFFF" w:val="clear"/>
        <w:spacing w:before="149" w:after="0"/>
        <w:rPr>
          <w:sz w:val="24"/>
        </w:rPr>
      </w:pPr>
      <w:r>
        <w:rPr>
          <w:b/>
          <w:bCs/>
          <w:iCs/>
          <w:sz w:val="24"/>
        </w:rPr>
        <w:t>Обучающиеся должны знать:</w:t>
      </w:r>
    </w:p>
    <w:p>
      <w:pPr>
        <w:pStyle w:val="Normal"/>
        <w:shd w:fill="FFFFFF" w:val="clear"/>
        <w:spacing w:before="187" w:after="0"/>
        <w:ind w:righ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умерация</w:t>
      </w:r>
    </w:p>
    <w:p>
      <w:pPr>
        <w:pStyle w:val="Normal"/>
        <w:shd w:fill="FFFFFF" w:val="clear"/>
        <w:spacing w:lineRule="exact" w:line="211" w:before="154" w:after="0"/>
        <w:ind w:left="360" w:hanging="0"/>
        <w:rPr>
          <w:b/>
          <w:b/>
        </w:rPr>
      </w:pPr>
      <w:r>
        <w:rPr>
          <w:iCs/>
          <w:sz w:val="22"/>
          <w:szCs w:val="22"/>
        </w:rPr>
        <w:t xml:space="preserve">Обучающиеся должны </w:t>
      </w:r>
      <w:r>
        <w:rPr>
          <w:b/>
          <w:iCs/>
          <w:sz w:val="22"/>
          <w:szCs w:val="22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11"/>
        <w:ind w:left="0" w:right="19" w:firstLine="346"/>
        <w:jc w:val="both"/>
        <w:rPr>
          <w:sz w:val="22"/>
          <w:szCs w:val="22"/>
        </w:rPr>
      </w:pPr>
      <w:r>
        <w:rPr>
          <w:sz w:val="22"/>
          <w:szCs w:val="22"/>
        </w:rPr>
        <w:t>названия и последовательность чисел в натуральном ряду (с какого числа начинается этот ряд и как образуется каждое следующее число в этом ряду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11"/>
        <w:ind w:left="0" w:right="10" w:firstLine="346"/>
        <w:jc w:val="both"/>
        <w:rPr>
          <w:sz w:val="22"/>
          <w:szCs w:val="22"/>
        </w:rPr>
      </w:pPr>
      <w:r>
        <w:rPr>
          <w:sz w:val="22"/>
          <w:szCs w:val="22"/>
        </w:rPr>
        <w:t>как образуется каждая следующая счетная единица (сколько единиц в одном десятке, сколько десятков в одной сотне и т. д., сколько разрядов содержится в каждом клас</w:t>
        <w:softHyphen/>
        <w:t>се), названия и последовательность классов.</w:t>
      </w:r>
    </w:p>
    <w:p>
      <w:pPr>
        <w:pStyle w:val="Normal"/>
        <w:shd w:fill="FFFFFF" w:val="clear"/>
        <w:spacing w:lineRule="exact" w:line="211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Обучающиеся должны 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11"/>
        <w:ind w:left="0" w:right="14" w:firstLine="346"/>
        <w:jc w:val="both"/>
        <w:rPr>
          <w:sz w:val="22"/>
          <w:szCs w:val="22"/>
        </w:rPr>
      </w:pPr>
      <w:r>
        <w:rPr>
          <w:sz w:val="22"/>
          <w:szCs w:val="22"/>
        </w:rPr>
        <w:t>читать, записывать и сравнивать числа в пределах миллиона; записывать результат сравнения, используя знаки &gt; (больше), &lt; (меньше), = (равно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11"/>
        <w:ind w:left="0" w:right="14" w:firstLine="346"/>
        <w:jc w:val="both"/>
        <w:rPr>
          <w:sz w:val="22"/>
          <w:szCs w:val="22"/>
        </w:rPr>
      </w:pPr>
      <w:r>
        <w:rPr>
          <w:sz w:val="22"/>
          <w:szCs w:val="22"/>
        </w:rPr>
        <w:t>представлять любое трехзначное число в виде суммы разрядных слагаемых.</w:t>
      </w:r>
    </w:p>
    <w:p>
      <w:pPr>
        <w:pStyle w:val="Normal"/>
        <w:shd w:fill="FFFFFF" w:val="clear"/>
        <w:spacing w:before="221" w:after="0"/>
        <w:ind w:righ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рифметические действия</w:t>
      </w:r>
    </w:p>
    <w:p>
      <w:pPr>
        <w:pStyle w:val="Normal"/>
        <w:shd w:fill="FFFFFF" w:val="clear"/>
        <w:spacing w:lineRule="exact" w:line="211" w:before="158" w:after="0"/>
        <w:ind w:right="14" w:firstLine="355"/>
        <w:jc w:val="both"/>
        <w:rPr>
          <w:sz w:val="22"/>
          <w:szCs w:val="22"/>
        </w:rPr>
      </w:pPr>
      <w:r>
        <w:rPr>
          <w:sz w:val="22"/>
          <w:szCs w:val="22"/>
        </w:rPr>
        <w:t>Понимать конкретный смысл каждого арифметического действия.</w:t>
      </w:r>
    </w:p>
    <w:p>
      <w:pPr>
        <w:pStyle w:val="Normal"/>
        <w:shd w:fill="FFFFFF" w:val="clear"/>
        <w:spacing w:lineRule="exact" w:line="211"/>
        <w:ind w:left="365" w:hanging="0"/>
        <w:rPr/>
      </w:pPr>
      <w:r>
        <w:rPr>
          <w:iCs/>
          <w:sz w:val="22"/>
          <w:szCs w:val="22"/>
        </w:rPr>
        <w:t xml:space="preserve">Обучающиеся должны </w:t>
      </w:r>
      <w:r>
        <w:rPr>
          <w:b/>
          <w:iCs/>
          <w:sz w:val="22"/>
          <w:szCs w:val="22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11"/>
        <w:ind w:left="0" w:right="14" w:firstLine="346"/>
        <w:jc w:val="both"/>
        <w:rPr>
          <w:sz w:val="22"/>
          <w:szCs w:val="22"/>
        </w:rPr>
      </w:pPr>
      <w:r>
        <w:rPr>
          <w:sz w:val="22"/>
          <w:szCs w:val="22"/>
        </w:rPr>
        <w:t>названия и обозначения арифметических действий, названия компонентов и результата каждого действ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11"/>
        <w:ind w:left="0" w:right="10" w:firstLine="346"/>
        <w:jc w:val="both"/>
        <w:rPr>
          <w:sz w:val="22"/>
          <w:szCs w:val="22"/>
        </w:rPr>
      </w:pPr>
      <w:r>
        <w:rPr>
          <w:sz w:val="22"/>
          <w:szCs w:val="22"/>
        </w:rPr>
        <w:t>связь между компонентами и результатом каждого действ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11"/>
        <w:ind w:left="0" w:right="10" w:firstLine="346"/>
        <w:jc w:val="both"/>
        <w:rPr>
          <w:sz w:val="22"/>
          <w:szCs w:val="22"/>
        </w:rPr>
      </w:pPr>
      <w:r>
        <w:rPr>
          <w:sz w:val="22"/>
          <w:szCs w:val="22"/>
        </w:rPr>
        <w:t>основные свойства арифметических действий (переместительное и сочетательное свойства сложения и умноже</w:t>
        <w:softHyphen/>
        <w:t>ния, распределительное свойство умножения относительно слож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11"/>
        <w:ind w:left="0" w:right="5" w:firstLine="346"/>
        <w:jc w:val="both"/>
        <w:rPr>
          <w:sz w:val="22"/>
          <w:szCs w:val="22"/>
        </w:rPr>
      </w:pPr>
      <w:r>
        <w:rPr>
          <w:sz w:val="22"/>
          <w:szCs w:val="22"/>
        </w:rPr>
        <w:t>правила о порядке выполнения действий в числовых выражениях, содержащих скобки и не содержащих 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11"/>
        <w:ind w:left="0" w:right="5" w:firstLine="346"/>
        <w:jc w:val="both"/>
        <w:rPr>
          <w:sz w:val="22"/>
          <w:szCs w:val="22"/>
        </w:rPr>
      </w:pPr>
      <w:r>
        <w:rPr>
          <w:sz w:val="22"/>
          <w:szCs w:val="22"/>
        </w:rPr>
        <w:t>таблицы сложения и умножения однозначных чисел и соответствующие случаи вычитания и деления.</w:t>
      </w:r>
    </w:p>
    <w:p>
      <w:pPr>
        <w:pStyle w:val="Normal"/>
        <w:shd w:fill="FFFFFF" w:val="clear"/>
        <w:spacing w:lineRule="exact" w:line="211"/>
        <w:ind w:left="379" w:hanging="0"/>
        <w:rPr/>
      </w:pPr>
      <w:r>
        <w:rPr>
          <w:iCs/>
          <w:sz w:val="22"/>
          <w:szCs w:val="22"/>
        </w:rPr>
        <w:t xml:space="preserve">Обучающиеся должны </w:t>
      </w:r>
      <w:r>
        <w:rPr>
          <w:b/>
          <w:iCs/>
          <w:sz w:val="22"/>
          <w:szCs w:val="22"/>
        </w:rPr>
        <w:t>уметь:</w:t>
      </w:r>
    </w:p>
    <w:p>
      <w:pPr>
        <w:pStyle w:val="Normal"/>
        <w:shd w:fill="FFFFFF" w:val="clear"/>
        <w:spacing w:lineRule="exact" w:line="211"/>
        <w:ind w:left="658" w:hanging="0"/>
        <w:rPr>
          <w:sz w:val="22"/>
          <w:szCs w:val="22"/>
        </w:rPr>
      </w:pPr>
      <w:r>
        <w:rPr>
          <w:sz w:val="22"/>
          <w:szCs w:val="22"/>
        </w:rPr>
        <w:t>записывать  и вычислять значения числовых выражений, содержащих 3 – 4 действия (со</w:t>
      </w:r>
    </w:p>
    <w:p>
      <w:pPr>
        <w:pStyle w:val="Normal"/>
        <w:shd w:fill="FFFFFF" w:val="clear"/>
        <w:spacing w:lineRule="exact" w:line="211"/>
        <w:ind w:left="658" w:hanging="0"/>
        <w:rPr>
          <w:sz w:val="22"/>
          <w:szCs w:val="22"/>
        </w:rPr>
      </w:pPr>
      <w:r>
        <w:rPr>
          <w:sz w:val="22"/>
          <w:szCs w:val="22"/>
        </w:rPr>
        <w:t>скобками и без них);</w:t>
      </w:r>
    </w:p>
    <w:p>
      <w:pPr>
        <w:pStyle w:val="Normal"/>
        <w:shd w:fill="FFFFFF" w:val="clear"/>
        <w:spacing w:lineRule="exact" w:line="211"/>
        <w:ind w:left="180" w:hanging="0"/>
        <w:rPr>
          <w:sz w:val="22"/>
          <w:szCs w:val="22"/>
        </w:rPr>
      </w:pPr>
      <w:r>
        <w:rPr>
          <w:sz w:val="22"/>
          <w:szCs w:val="22"/>
        </w:rPr>
        <w:t>находить   числовые   значения  буквенных  выражений при заданных числовых значениях входящих в них бук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11"/>
        <w:ind w:left="0" w:right="192" w:firstLine="341"/>
        <w:jc w:val="both"/>
        <w:rPr>
          <w:sz w:val="22"/>
          <w:szCs w:val="22"/>
        </w:rPr>
      </w:pPr>
      <w:r>
        <w:rPr>
          <w:sz w:val="22"/>
          <w:szCs w:val="22"/>
        </w:rPr>
        <w:t>выполнять устные вычисления в пределах 100 и с боль</w:t>
        <w:softHyphen/>
        <w:t>шими числами в случаях, сводимых к действиям в пределах 100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11"/>
        <w:ind w:left="0" w:right="187" w:firstLine="341"/>
        <w:jc w:val="both"/>
        <w:rPr>
          <w:sz w:val="22"/>
          <w:szCs w:val="22"/>
        </w:rPr>
      </w:pPr>
      <w:r>
        <w:rPr>
          <w:sz w:val="22"/>
          <w:szCs w:val="22"/>
        </w:rPr>
        <w:t>выполнять письменные вычисления (сложение и вычита</w:t>
        <w:softHyphen/>
        <w:t>ние многозначных чисел, умножение и деление многозначных чи</w:t>
        <w:softHyphen/>
        <w:t>сел на однозначное и двузначное числа), проверку вычисл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11"/>
        <w:ind w:left="0" w:right="168" w:firstLine="341"/>
        <w:jc w:val="both"/>
        <w:rPr/>
      </w:pPr>
      <w:r>
        <w:rPr>
          <w:sz w:val="22"/>
          <w:szCs w:val="22"/>
        </w:rPr>
        <w:t xml:space="preserve">решать уравнения вида х±60 = 320, 125 + х=750, </w:t>
      </w:r>
      <w:r>
        <w:rPr>
          <w:bCs/>
          <w:sz w:val="22"/>
          <w:szCs w:val="22"/>
        </w:rPr>
        <w:t xml:space="preserve">2000-*= 1450,. </w:t>
      </w:r>
      <w:r>
        <w:rPr>
          <w:sz w:val="22"/>
          <w:szCs w:val="22"/>
        </w:rPr>
        <w:t xml:space="preserve">*• </w:t>
      </w:r>
      <w:r>
        <w:rPr>
          <w:bCs/>
          <w:sz w:val="22"/>
          <w:szCs w:val="22"/>
        </w:rPr>
        <w:t xml:space="preserve">12 </w:t>
      </w:r>
      <w:r>
        <w:rPr>
          <w:sz w:val="22"/>
          <w:szCs w:val="22"/>
        </w:rPr>
        <w:t xml:space="preserve">= </w:t>
      </w:r>
      <w:r>
        <w:rPr>
          <w:bCs/>
          <w:sz w:val="22"/>
          <w:szCs w:val="22"/>
        </w:rPr>
        <w:t>2400</w:t>
      </w:r>
      <w:r>
        <w:rPr>
          <w:b/>
          <w:bCs/>
          <w:sz w:val="22"/>
          <w:szCs w:val="22"/>
        </w:rPr>
        <w:t xml:space="preserve">, </w:t>
      </w:r>
      <w:r>
        <w:rPr>
          <w:spacing w:val="12"/>
          <w:sz w:val="22"/>
          <w:szCs w:val="22"/>
        </w:rPr>
        <w:t>х:5</w:t>
      </w:r>
      <w:r>
        <w:rPr>
          <w:sz w:val="22"/>
          <w:szCs w:val="22"/>
        </w:rPr>
        <w:t xml:space="preserve"> = 420, 600:х = 25 на основе взаимосвязи между компонентами и результатами действ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ind w:left="341" w:hanging="0"/>
        <w:rPr>
          <w:sz w:val="22"/>
          <w:szCs w:val="22"/>
        </w:rPr>
      </w:pPr>
      <w:r>
        <w:rPr>
          <w:sz w:val="22"/>
          <w:szCs w:val="22"/>
        </w:rPr>
        <w:t>решать задачи в 1 — 3 действия.</w:t>
      </w:r>
    </w:p>
    <w:p>
      <w:pPr>
        <w:pStyle w:val="Normal"/>
        <w:shd w:fill="FFFFFF" w:val="clear"/>
        <w:spacing w:before="134" w:after="0"/>
        <w:ind w:right="125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Величины</w:t>
      </w:r>
    </w:p>
    <w:p>
      <w:pPr>
        <w:pStyle w:val="Normal"/>
        <w:shd w:fill="FFFFFF" w:val="clear"/>
        <w:spacing w:lineRule="exact" w:line="221" w:before="91" w:after="0"/>
        <w:ind w:left="43" w:hanging="0"/>
        <w:rPr/>
      </w:pPr>
      <w:r>
        <w:rPr>
          <w:sz w:val="22"/>
          <w:szCs w:val="22"/>
        </w:rPr>
        <w:t>Иметь представление о таких величинах, как длина, пло</w:t>
        <w:softHyphen/>
        <w:t xml:space="preserve">щадь, масса, время, и способах их измерений. </w:t>
      </w:r>
      <w:r>
        <w:rPr>
          <w:iCs/>
          <w:sz w:val="22"/>
          <w:szCs w:val="22"/>
        </w:rPr>
        <w:t xml:space="preserve">Обучающиеся должны </w:t>
      </w:r>
      <w:r>
        <w:rPr>
          <w:b/>
          <w:iCs/>
          <w:sz w:val="22"/>
          <w:szCs w:val="22"/>
        </w:rPr>
        <w:t>знать</w:t>
      </w:r>
      <w:r>
        <w:rPr>
          <w:i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26"/>
        <w:ind w:left="58" w:right="139" w:firstLine="341"/>
        <w:jc w:val="both"/>
        <w:rPr>
          <w:iCs/>
          <w:sz w:val="22"/>
          <w:szCs w:val="22"/>
        </w:rPr>
      </w:pPr>
      <w:r>
        <w:rPr>
          <w:sz w:val="22"/>
          <w:szCs w:val="22"/>
        </w:rPr>
        <w:t>единицы названных величин, общепринятые их обозначе</w:t>
        <w:softHyphen/>
        <w:t>ния, соотношения между единицами каждой из этих величи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35"/>
        <w:ind w:left="58" w:right="134" w:firstLine="341"/>
        <w:jc w:val="both"/>
        <w:rPr>
          <w:sz w:val="22"/>
          <w:szCs w:val="22"/>
        </w:rPr>
      </w:pPr>
      <w:r>
        <w:rPr>
          <w:sz w:val="22"/>
          <w:szCs w:val="22"/>
        </w:rPr>
        <w:t>связи между такими величинами, как цена, количест</w:t>
        <w:softHyphen/>
        <w:t>во, стоимость; скорость, время, расстояние и др.</w:t>
      </w:r>
    </w:p>
    <w:p>
      <w:pPr>
        <w:pStyle w:val="Normal"/>
        <w:shd w:fill="FFFFFF" w:val="clear"/>
        <w:ind w:left="427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Обучающиеся должны уметь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21"/>
        <w:ind w:left="58" w:right="120" w:firstLine="341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находить длину отрезка, ломаной, периметр много</w:t>
        <w:softHyphen/>
        <w:t>угольника, в том числе прямоугольника (квадрата);</w:t>
      </w:r>
    </w:p>
    <w:p>
      <w:pPr>
        <w:pStyle w:val="Normal"/>
        <w:shd w:fill="FFFFFF" w:val="clear"/>
        <w:spacing w:lineRule="exact" w:line="259"/>
        <w:ind w:left="82" w:right="106" w:firstLine="451"/>
        <w:jc w:val="both"/>
        <w:rPr>
          <w:sz w:val="22"/>
          <w:szCs w:val="22"/>
        </w:rPr>
      </w:pPr>
      <w:r>
        <w:rPr>
          <w:sz w:val="22"/>
          <w:szCs w:val="22"/>
        </w:rPr>
        <w:t>- находить   площадь   прямоугольника   (квадрата),   зная длины его сторон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398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узнавать время по час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16"/>
        <w:ind w:left="96" w:right="96" w:firstLine="341"/>
        <w:jc w:val="both"/>
        <w:rPr>
          <w:sz w:val="22"/>
          <w:szCs w:val="22"/>
        </w:rPr>
      </w:pPr>
      <w:r>
        <w:rPr>
          <w:sz w:val="22"/>
          <w:szCs w:val="22"/>
        </w:rPr>
        <w:t>выполнять арифметические действия с величинами (сложение и вычитание значений величин, умножение и де</w:t>
        <w:softHyphen/>
        <w:t>ление значений величин на однозначное число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45"/>
        <w:ind w:left="96" w:right="91" w:firstLine="341"/>
        <w:jc w:val="both"/>
        <w:rPr>
          <w:sz w:val="22"/>
          <w:szCs w:val="22"/>
        </w:rPr>
      </w:pPr>
      <w:r>
        <w:rPr>
          <w:sz w:val="22"/>
          <w:szCs w:val="22"/>
        </w:rPr>
        <w:t>применять к решению текстовых задач знание изучен</w:t>
        <w:softHyphen/>
        <w:t>ных связей между величинами.</w:t>
      </w:r>
    </w:p>
    <w:p>
      <w:pPr>
        <w:pStyle w:val="Normal"/>
        <w:shd w:fill="FFFFFF" w:val="clear"/>
        <w:spacing w:before="154" w:after="0"/>
        <w:ind w:left="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ометрические фигуры</w:t>
      </w:r>
    </w:p>
    <w:p>
      <w:pPr>
        <w:pStyle w:val="Normal"/>
        <w:shd w:fill="FFFFFF" w:val="clear"/>
        <w:spacing w:lineRule="exact" w:line="221" w:before="77" w:after="0"/>
        <w:ind w:left="125" w:right="58" w:firstLine="346"/>
        <w:jc w:val="both"/>
        <w:rPr>
          <w:sz w:val="22"/>
          <w:szCs w:val="22"/>
        </w:rPr>
      </w:pPr>
      <w:r>
        <w:rPr>
          <w:sz w:val="22"/>
          <w:szCs w:val="22"/>
        </w:rPr>
        <w:t>Иметь представление о таких геометрических фигурах, как точка, линия (прямая, кривая), отрезок, ломаная, много</w:t>
        <w:softHyphen/>
        <w:t>угольник и его элементы (вершины, стороны, углы), в том числе треугольник, прямоугольник (квадрат), угол, круг, ок</w:t>
        <w:softHyphen/>
        <w:t>ружность (центр, радиус).</w:t>
      </w:r>
    </w:p>
    <w:p>
      <w:pPr>
        <w:pStyle w:val="Normal"/>
        <w:shd w:fill="FFFFFF" w:val="clear"/>
        <w:ind w:left="499" w:hanging="0"/>
        <w:rPr/>
      </w:pPr>
      <w:r>
        <w:rPr>
          <w:iCs/>
          <w:sz w:val="22"/>
          <w:szCs w:val="22"/>
        </w:rPr>
        <w:t xml:space="preserve">Обучающиеся должны </w:t>
      </w:r>
      <w:r>
        <w:rPr>
          <w:b/>
          <w:iCs/>
          <w:sz w:val="22"/>
          <w:szCs w:val="22"/>
        </w:rPr>
        <w:t>зн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2" w:leader="none"/>
        </w:tabs>
        <w:autoSpaceDE w:val="false"/>
        <w:ind w:left="490" w:hanging="0"/>
        <w:rPr>
          <w:sz w:val="22"/>
          <w:szCs w:val="22"/>
        </w:rPr>
      </w:pPr>
      <w:r>
        <w:rPr>
          <w:sz w:val="22"/>
          <w:szCs w:val="22"/>
        </w:rPr>
        <w:t>виды углов: прямой, острый, тупо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40"/>
        <w:ind w:left="154" w:right="38" w:firstLine="336"/>
        <w:jc w:val="both"/>
        <w:rPr>
          <w:sz w:val="22"/>
          <w:szCs w:val="22"/>
        </w:rPr>
      </w:pPr>
      <w:r>
        <w:rPr>
          <w:sz w:val="22"/>
          <w:szCs w:val="22"/>
        </w:rPr>
        <w:t>виды треугольников: прямоугольный, остроугольный, тупоугольный; равносторонний, равнобедренный, разносто</w:t>
        <w:softHyphen/>
        <w:t>рон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2" w:leader="none"/>
        </w:tabs>
        <w:autoSpaceDE w:val="false"/>
        <w:ind w:left="490" w:hanging="0"/>
        <w:rPr>
          <w:sz w:val="22"/>
          <w:szCs w:val="22"/>
        </w:rPr>
      </w:pPr>
      <w:r>
        <w:rPr>
          <w:sz w:val="22"/>
          <w:szCs w:val="22"/>
        </w:rPr>
        <w:t>определение прямоугольника (квадрата);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35"/>
        <w:ind w:left="514" w:hanging="0"/>
        <w:rPr>
          <w:sz w:val="22"/>
          <w:szCs w:val="22"/>
        </w:rPr>
      </w:pPr>
      <w:r>
        <w:rPr>
          <w:sz w:val="22"/>
          <w:szCs w:val="22"/>
        </w:rPr>
        <w:t xml:space="preserve">свойство противоположных сторон прямоугольника. </w:t>
      </w:r>
      <w:r>
        <w:rPr>
          <w:iCs/>
          <w:sz w:val="22"/>
          <w:szCs w:val="22"/>
        </w:rPr>
        <w:t>Обучающиеся должны 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autoSpaceDE w:val="false"/>
        <w:ind w:left="514" w:hanging="0"/>
        <w:rPr>
          <w:iCs/>
          <w:sz w:val="22"/>
          <w:szCs w:val="22"/>
        </w:rPr>
      </w:pPr>
      <w:r>
        <w:rPr>
          <w:sz w:val="22"/>
          <w:szCs w:val="22"/>
        </w:rPr>
        <w:t>строить заданный отрезок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50"/>
        <w:ind w:left="182" w:right="14" w:firstLine="341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строить на клетчатой бумаге прямоугольник (квадрат) по заданным длинам сторон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20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40"/>
        <w:gridCol w:w="980"/>
        <w:gridCol w:w="4060"/>
        <w:gridCol w:w="1540"/>
        <w:gridCol w:w="3312"/>
        <w:gridCol w:w="1868"/>
        <w:gridCol w:w="1518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ов и те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деятельности учащихс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контроля, измерител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ее задание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Числа от 1 до 1000. Нумерация. Четыре арифметических действия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2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Повторение нумерации от 1 до 1000. Разря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днозначные, двузначные, трехзначные. Классы и разряды. Арифметические действия с нуле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следовательность чисел в пределах 1000, как образуется каждая следующая счетная единиц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 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6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Порядок действий в выражен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рядка выполнения действий в числовых выражен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числять значение числового выражения, содержащего 2-3 действ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правила порядка выполнения действий в числовых выражениях. Письменные вычисления с натуральными числ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 6-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9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Сложение и вычитание. Письменные приемы сложения и вычит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сьменные вычисления с натуральными числ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льзоваться изученной математической терминологией, выполнять устные вычисления (сложение и вычитание, умножение и деление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Стр. 8-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Письменный прием умножения. Умножение на 0 и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(с опорой на схемы, таблицы, краткие запис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с нулем арифметическим способ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текстовые задач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Стр. 10-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1</w:t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(администр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 карточка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Свойства диагоналей прямоугольника и квадр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ознавание и изображение геометрических фигур: точка, прямая, отрезок, многоугольники (треугольник, прямоугольник). Измерение длины отрезка и построение отрезка заданной длин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диагоналей квадра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познавать геометрические фигуры и изображать их на бумаге с разлиновкой в клетку, вычислять периметр многоугольн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Стр16 -1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Письменный прием д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ножение и деление чисел, использование соответствующих терминов. Таблица умножения. Деление с остатком. Деление трехзначного числа на однозначное. Установление пространственных отноше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приемы письменного деления на однозначное числ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аблицу умножения и деления однозначных чисе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ление трехзначного числа на однозначное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письменно деление трехзначного числа на однозначное, когда в записи частного есть нол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Стр. 12-1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Письменный прием д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Стр. 14-1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pacing w:val="-8"/>
                <w:sz w:val="24"/>
              </w:rPr>
              <w:t>Закрепление. Повторение нумерации и действий с числами до 1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оследовательность чисел в пределах 1000, таблицу сложения и вычитания однозначных чисел, таблицу умножения и деления.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рядка выполнения действий в числовых выражен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записывать и сравнивать числа в пределах 1000, пользоваться математической терминологией, решать текстовые задачи арифметическим способ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Стр. 18-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4"/>
              </w:rPr>
              <w:t xml:space="preserve">Контрольная работа №2 </w:t>
            </w:r>
          </w:p>
          <w:p>
            <w:pPr>
              <w:pStyle w:val="Normal"/>
              <w:ind w:left="113" w:hanging="0"/>
              <w:rPr/>
            </w:pP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«Четыре арифметических действ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Итог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По карточка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бота над ошибками. Повтор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учающиеся должны </w:t>
            </w: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>- названия и последовательность чисел в натуральном ряду (с какого числа начинается этот ряд и как образуется каждое следующее число в этом ряду)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>- как образуется каждая следующая счетная единица (сколько единиц в одном десятке, сколько десятков в одной сотне и т.д.)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еся должны уметь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ставлять любое трехзначное число в виде суммы разрядных слагаемых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карточка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умерация. Числа, которые больше 1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Класс единиц и класс тыся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лассы и разряды: класс единиц, класс тысяч, класс миллионов;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разряды в классе единиц и в классе тыся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следовательность чисел в пределах 100 000, понятия «разряды» и «классы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, записывать числа, которые больше 1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Стр. 22-2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Чтение и запись многозначных чисел. Значение цифры в записи чис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вания, последовательность натуральных чисел и запись чисел. Классы и разряд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, записывать и сравнивать числа в пределах 1 000 000, представлять многозначное число в виде суммы разрядных слагаемы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Стр. 24-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Разрядные слагаем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ледовательность и запись чисел. Классы и разряд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едставлять многозначное число в виде суммы разрядных слагаемых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Стр. 2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Сравнение чисе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и разряды. Сравнение чисел с опорой на порядок следования чисел при счет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, записывать и сравнивать числа в пределах 1 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Стр. 2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pacing w:val="-8"/>
                <w:sz w:val="24"/>
              </w:rPr>
              <w:t>Увеличение и уменьшение чисел в 10, 100, 1000 р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ножение и деление на 10, 100, 1000. отношения «больше в …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верять правильность выполненных вычислений, решать текстовые задачи арифметическим способом, выполнять увеличение и уменьшение числа в 10, 1000, 1000 ра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Стр. 2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Определение общего числа тысяч, сотен, десятков в числ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авнение чисел с опорой на порядок следования чисел при счёте. Арифметические действия с числами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, записывать и сравнивать числа в пределах 1 000 00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Стр. 2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Класс миллионов, класс миллиар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ы и разряды: класс единиц, класс тысяч, класс миллионов. Сравнение чис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ласс миллионов, класс миллиардов; последовательность чисел в пределах 100 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, записывать и сравнивать числа в пределах 1 000 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Стр. 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pacing w:val="-6"/>
                <w:sz w:val="24"/>
              </w:rPr>
            </w:pPr>
            <w:r>
              <w:rPr>
                <w:sz w:val="24"/>
              </w:rPr>
              <w:t>Числовой</w:t>
            </w:r>
            <w:r>
              <w:rPr>
                <w:spacing w:val="-6"/>
                <w:sz w:val="24"/>
              </w:rPr>
              <w:t xml:space="preserve"> луч. Угол. Виды углов</w:t>
            </w:r>
            <w:r>
              <w:rPr>
                <w:i/>
                <w:spacing w:val="-6"/>
                <w:sz w:val="24"/>
              </w:rPr>
              <w:t xml:space="preserve">. </w:t>
            </w:r>
            <w:r>
              <w:rPr>
                <w:b/>
                <w:spacing w:val="-6"/>
                <w:sz w:val="24"/>
              </w:rPr>
              <w:t>Практическая работа № 1.</w:t>
            </w:r>
            <w:r>
              <w:rPr>
                <w:spacing w:val="-6"/>
                <w:sz w:val="24"/>
              </w:rPr>
              <w:t>Угол. Построение углов различных видов</w:t>
            </w:r>
            <w:r>
              <w:rPr>
                <w:i/>
                <w:spacing w:val="-6"/>
                <w:sz w:val="24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ознавание и изображение геометрических фигур: точки, прямой, прямого угла. Измерение длины отрезка и построение отрезка заданной длин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«луч», «числовой луч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познавать геометрические фигуры и изображать их на бумаге с разлиновкой в клетку, чертить луч и числовой лу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Стр. 31-3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Вычисления, основанные на нумерации. Угол. Виды угл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роение прямого угла на клетчатой бумаг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«угол», виды уг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познавать геометрические фигуры и изображать их на бумаге с разлиновкой в клетку, строить прямой уго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 3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Вычисления, основанные на нумерации. Закреп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Стр. 35-3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ая работа № 3 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«Нумерация многозначных чисел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Итог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По карточка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Работа над ошибками.</w:t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Вычисления, основанные на нумерации. Закрепление</w:t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бучающиеся должны 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название и последовательность первых трех класс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виды углов: прямой, острый, тупой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иеся должны 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читать, записывать и сравнивать числа в пределах миллиона; записывать результат сравн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По карточка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еличи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Единицы длины. Киломе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авнение и упорядочение объектов по разным признакам: длине, массе, вместимости. Длина. Единицы длины. Соотношения между ни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единицы длин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 38-3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аблица единиц дли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Стр. 3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Единицы площади. Квадратный киломе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. Единицы площ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единицы площад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риобретенные знания для сравнивания и упорядочения объектов по разным признакам: длине, площади, масс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Стр. 41-4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Ар. Гектар. Квадратный миллиме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Стр. 43-4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Таблица единиц площа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числение площади прямоугольника. Площадь геометрической фигу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аблицу единиц площад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числять периметр и площадь прямоугольника (квадрата), 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Стр. 4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Измерение площади с помощью палетки.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актическая работа №2    </w:t>
            </w:r>
            <w:r>
              <w:rPr>
                <w:sz w:val="24"/>
              </w:rPr>
              <w:t>Измерение площади с помощью палетк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мерение площади геометрической фигуры при помощи палетки. </w:t>
            </w: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ём измерения площади фигуры с помощью палет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равнивать величины по их числовым значениям, выражать данные величины в различных единицах, вычислять периметр и площадь прямоугольника, решать текстовые задачи арифметическим способом</w:t>
            </w:r>
            <w:r>
              <w:rPr/>
              <w:t>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 xml:space="preserve">Комбинированный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Стр. 45-4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Нахождение нескольких долей цел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ать текстовые задачи арифметическим способ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текстовые задачи арифметическим способо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Стр. 4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Нахождение целого по его ч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Стр. 4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Единицы массы. Центнер. Тон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сса. Единицы массы: грамм, килограмм, центнер, тонна. Соотношения между ни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аблицу единиц масс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величины по их числовым значениям; выражать данные величины в различных единица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Стр. 49-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pacing w:val="-8"/>
                <w:sz w:val="24"/>
              </w:rPr>
              <w:t>Единицы массы. Центнер. Тон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Стр. 49-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Единицы времени. Год. Счет времени в сутках. Секунда. Век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ремя. Единицы времени: секунда, минута, час, сутки, неделя, месяц, год, век. Соотношения между ни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единицы време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риобретенные знания для определения времени по часам (в часах и минутах), сравнивать величины по их числовым значениям; выражать данные величины в различных единицах, определять время по часам (в часах и минутах)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Стр. 51-5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Единицы времени. Год. Счет времени в сутках. Секунда. Век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ицы времени (секунда, минута, час, сутки, неделя, месяц, год, век). Соотношения между ни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величины по их числовым значениям; выражать данные величины в различных единицах, определять время по часам (в часах и минутах)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Стр. 53-5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вторение изученного материа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Стр. 56-6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Контрольная работа №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еличин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рифметические действия с числами.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сравнивать величины по их числовым значениям, выражать данные величины в различных единицах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Итог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По карточкам</w:t>
            </w:r>
          </w:p>
        </w:tc>
      </w:tr>
      <w:tr>
        <w:trPr>
          <w:trHeight w:val="8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 xml:space="preserve">Работа над ошибками.  </w:t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Повторение изученного материала</w:t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жать данные величины в различные единицы, выполнять работу над ошибкам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учающиеся должны знать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ицы названных величин, общепринятые их обозначения, соотношения между единицами каждой из этих величин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находить длину отрезка, ломаной, периметр многоугольника, в том числе прямоугольника (квадрата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находить площадь прямоугольника (квадрата), зная длины его сторо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время по час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арифметические действия с величинами (сложение и вычитание значения величин, умножение и деление значений величин на однозначное числ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По карточка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Сложение и вычитание чисел  больше 10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Перестановка и группировка слагаем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сьменные вычисления с натуральными числами. Алгоритм вычитания чисел в пределах миллион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письменные вычисления (сложение и вычитание многозначных чисел), вычисления с нулем, пользоваться изученной математической терминологи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6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Письменные приемы сложения и вычит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63-6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Решение уравнений. Нахождение неизвестного слагаем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аимосвязь между компонентами и результатом сложения. Использование свойств арифметических действий при выполнении вычисл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нахождения неизвестного слагаем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ользоваться изученной математической терминологией, проверять правильность выполненных вычисл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64-6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Решение уравнений. </w:t>
            </w:r>
            <w:r>
              <w:rPr>
                <w:sz w:val="24"/>
              </w:rPr>
              <w:t>Нахождение неизвестного вычитаемого, уменьшаем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аимосвязь между компонентами и результатом вычит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нахождения неизвестного уменьшаемого и вычитаем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числять значение числового выражения, содержащего 2-3 действия (со скобками и без них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6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Сложение и вычитание величи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ицы длины, массы, времени, вместимости, площади. Приемы сложения и вычитания величи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ем сложения и вычитания величи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жать величины в разных единицах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6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Задачи на уменьшение и увеличение числа в несколько раз, сформулированные в косвенной форм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шение текстовых задач арифметическим способ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текстовые задачи арифметическим способом, вычислять значение числового выражения, содержащего 2-3 действия (со скобками и без них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6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Закрепление: решение задач, сложение, вычитание величин, ± в пределах 1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69-7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4"/>
              </w:rPr>
              <w:t>Контрольная работа № 5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«Сложение и вычитание многозначных чисел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исьменные вычис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Итог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По карточка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учающиеся должны знать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8"/>
                <w:szCs w:val="18"/>
              </w:rPr>
              <w:t>название компонентов и результата действия сложения и вычита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8"/>
                <w:szCs w:val="18"/>
              </w:rPr>
              <w:t>связь между компонентами и результатом сложения и вычита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8"/>
                <w:szCs w:val="18"/>
              </w:rPr>
              <w:t>правила о порядке выполнения действий в числовых выражениях, содержащих скобки и не содержащих их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учающиеся должны уметь</w:t>
            </w:r>
            <w:r>
              <w:rPr>
                <w:i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8"/>
                <w:szCs w:val="18"/>
              </w:rPr>
              <w:t>записывать вычислять значения числовых выражений, содержащих 3-4 действия (со скобками и без них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8"/>
                <w:szCs w:val="18"/>
              </w:rPr>
              <w:t>находить числовые значения буквенных выражений при заданных числовых значений входящих в них букв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8"/>
                <w:szCs w:val="18"/>
              </w:rPr>
              <w:t>выполнять устные вычисления в пределах 100 и с большими числами в случаях, сводимых к действиям в пределах 100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8"/>
                <w:szCs w:val="18"/>
              </w:rPr>
              <w:t>выполнять сложение и вычитание многозначных чисел, проверку вычислен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8"/>
                <w:szCs w:val="18"/>
              </w:rPr>
              <w:t>решать уравнения на основе взаимосвязи между компонентами и результатами действ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решать задачи в 1-3 действ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Числа, которые больше 1000. Умножение и д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множение на однозначное число. Умножение на 0 и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пользование свойств умножения при выполнении вычислений. Умножение на 0, на 1. арифметические действия с нулем. Умножение и деление чисел, использование соответствующих термин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ычисления с нулём и единице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вод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. 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7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pacing w:val="-6"/>
                <w:sz w:val="24"/>
              </w:rPr>
              <w:t>Письменные приёмы умно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ножение четырехзначного числа на однозначное числ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письменные приемы умножения, проверять правильность выполненных вычислений, решать текстовые задачи арифметическим способ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7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Умножение чисел с  нулями в записи множи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7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множение чисел с  нулями в записи множителя. Умножение чисел, оканчивающихся нуля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ножение четырехзначного числа на однозначное. Письменные вычисления с натуральными числ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ем умножения чисел, оканчивающихся нуля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верять правильность выполненных вычисл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7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pacing w:val="-6"/>
                <w:sz w:val="24"/>
              </w:rPr>
              <w:t xml:space="preserve">Нахождение неизвестного множител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вания компонентов и результата умножения. Использование свойств арифметических действий при выполнении вычисл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нахождения неизвестного множ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текстовые задачи арифметическим способом, вычислять значение числового выражения, содержащего 2-3 действия (со скобками и без них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7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pacing w:val="-6"/>
                <w:sz w:val="24"/>
              </w:rPr>
              <w:t>Деление на однозначное число. Свойства деле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. Конкретный смысл. Деление трех и четырехзначного числа на однозначное числ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елить многозначные числа на однозначные числа, проверять правильность выполненных вычисл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7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исьменные приёмы деле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. Конкретный смысл. Деление трех и четырехзначного числа на однозначное числ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елить многозначные числа на однозначные числа, проверять правильность выполненных вычисл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7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b/>
                <w:spacing w:val="-6"/>
                <w:sz w:val="24"/>
              </w:rPr>
              <w:t>Самостоятельная работа</w:t>
            </w:r>
            <w:r>
              <w:rPr>
                <w:spacing w:val="-6"/>
                <w:sz w:val="24"/>
              </w:rPr>
              <w:t xml:space="preserve"> по теме  «Письменные приёмы деления 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Итог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 xml:space="preserve">Стр. 79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pacing w:val="-6"/>
                <w:sz w:val="24"/>
              </w:rPr>
              <w:t>Решение задач  Перестановка и группировка множите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8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pacing w:val="-6"/>
                <w:sz w:val="24"/>
              </w:rPr>
              <w:t>Нахождение неизвестного делимого, дели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звания компонентов и результата деления. Использование свойств арифметических действий при выполнении вычислений. Умножение и деление чисел, использование соответствующих термин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нахождения неизвестного делимого, неизвестного делите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текстовые задачи арифметическим способ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8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 на пропорциональное д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ные и письменные вычисления с натуральными числами. Решение текстовых задач арифметическим способом. Отношения «больше в…раз», «меньше в …раз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текстовые задачи арифметическим способом, пользоваться изученной математической терминологи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8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4"/>
              </w:rPr>
              <w:t>Контрольная работа №  6</w:t>
            </w:r>
            <w:r>
              <w:rPr>
                <w:sz w:val="24"/>
              </w:rPr>
              <w:t xml:space="preserve"> по итогам первого полугод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исьменные вычис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Итог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По карточка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Закрепление письменных приёмов деления на однозначное числ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исьменные вычисления (умножение и деление многозначных чисел на однозначное число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 текстовых задач арифметическим способ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текстовые задачи арифметическим способом, вычислять значение числового выражения, содержащего 2-3 действия (со скобками и без них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83-8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pacing w:val="-6"/>
                <w:sz w:val="24"/>
              </w:rPr>
              <w:t>Письменные приёмы деления, содержащие в частном ну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исьменные вычисления (умножение и деление многозначных чисел на однозначное числ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8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pacing w:val="-6"/>
                <w:sz w:val="24"/>
              </w:rPr>
              <w:t>Письменное деление на числа, оканчивающиеся нуля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 8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овторение и закрепление изученного материа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 87-8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pacing w:val="-6"/>
                <w:sz w:val="24"/>
              </w:rPr>
              <w:t>Повторение и закрепление изученного материа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8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Контрольная работа № 7</w:t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pacing w:val="-6"/>
                <w:sz w:val="24"/>
              </w:rPr>
              <w:t>«Умножение и деление многозначных чисел на однозначное числ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исьменные вычисления (умножение и деление многозначных чисел на однозначное числ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Итог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По карточка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pacing w:val="-6"/>
                <w:sz w:val="24"/>
              </w:rPr>
              <w:t>Работа над ошибк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ыполнять работу над ошибка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По карточка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Нумерация. Величины. Письменные приёмы сложения, вычитания, умножения, д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сьменные вычисления с натуральными числами. Решение задач арифметическим способом с опорой на схемы, таблицы, краткие записи</w:t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По карточка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Нумерация. Величины. Письменные приёмы сложения, вычитания, умножения, д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По карточка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Определение « среднего» значения. Сложение и вычитание многозначных чисе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сьменные вычисления с натуральными числами. Решение задач арифметическим способом с опорой на схемы, таблицы, краткие запис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«среднее арифметическое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ользоваться изученной математической терминологией, решать текстовые задачи арифметическим способом, выполнять письменные вычисления, находить среднее арифметическо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9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Определение « среднего» значения. Сложение и вычитание многозначных чисе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Среднее арифметическое. 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9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Взаимосвязь между скоростью, временем, расстоянием. Скорость. Единицы скор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корость, время, пройденный путь при равномерном прямолинейном движении. Установление зависимости между величинами, характеризующими процессы: движения (пройденный путь, время, скорость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«скорость», единицы скор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ользоваться изученной математической терминологией, решать текстовые задачи арифметическим способо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9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Взаимосвязь между скоростью, временем, расстоянием. Решение зада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задач арифметическим способом с опорой на схемы, таблицы, краткие записи. Установление зависимостей между величинами, характеризующими процессы: движения (пройденный путь, время, скорость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текстовые задачи арифметическим способом, устанавливать взаимосвязь между скоростью, временем и расстоянием, находить скорость, время, расстоя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9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Взаимосвязь между скоростью, временем, расстоянием. Решение зада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9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Взаимосвязь между скоростью, временем, расстоянием. Решение зада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96-9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Закрепление вычислительных навыков умножения и деления. </w:t>
            </w:r>
            <w:r>
              <w:rPr>
                <w:b/>
                <w:sz w:val="24"/>
              </w:rPr>
              <w:t>Самостоятельная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96-9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шение задач. Виды треугольник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е «треугольник», виды треуголь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ользоваться изученной математической терминологией, распознавать изученные геометрические фигуры и изображать их на бумаге с разлиновкой в клетку (с помощью линейки и от руки), вычислять периметр многоугольн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3-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ая работа № 3 </w:t>
            </w:r>
            <w:r>
              <w:rPr>
                <w:sz w:val="24"/>
              </w:rPr>
              <w:t>« Построение прямоугольного треугольника и прямоугольника на нелинованной бумаг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ользоваться изученной математической терминологией, распознавать изученные геометрические фигуры и изображать их на бумаге с разлиновкой в клетку (с помощью линейки и от руки), вычислять периметр многоугольн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6-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Письменное умножение числа  на произве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ножение чисел, использование соответствующих термин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онкретный смысл умножения и деления, названия действий, компонентов и результатов умножения и деления. Устанавливать связи между результатами и компонентами умножения и д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Письменное умножение на числа, оканчивающие нуля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Письменное умножение двух чисел оканчивающихся нуля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ние свойств арифметических действий при выполнении вычисл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письменное умножение двух чисел, оканчивающихся нуля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Письменное умножение двух чисел оканчивающихся нуля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Решение задач на встречное движ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текстовых задач (с опорой на схемы, таблицы, краткие запис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текстовые задачи арифметическим способ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1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ерестановка и группировка множителей</w:t>
            </w:r>
          </w:p>
          <w:p>
            <w:pPr>
              <w:pStyle w:val="Normal"/>
              <w:ind w:left="172" w:hanging="17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ние свойств арифметических действий при выполнении вычислений. Группировка множителей и произве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группировать множители в произведен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онкретный смысл умножения и деления, названия действий, компонентов и результатов умножения и деления. Устанавливать связи между результатами и компонентами умножения и д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1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текстовых задач (с опорой на схемы, таблицы, краткие запис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текстовые задачи арифметическим способ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 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</w:rPr>
            </w:pPr>
            <w:r>
              <w:rPr>
                <w:spacing w:val="-6"/>
                <w:sz w:val="24"/>
              </w:rPr>
              <w:t>Повторение и закрепление изученного материа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кстовых задач (с опорой на схемы, таблицы, краткие записи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текстовые задачи арифметическим способ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 15-1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Повторение и закрепление изученного материала. </w:t>
            </w:r>
            <w:r>
              <w:rPr>
                <w:b/>
                <w:sz w:val="24"/>
              </w:rPr>
              <w:t>Самостоятельная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 15-1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>
                <w:sz w:val="24"/>
              </w:rPr>
              <w:t>Свойства деления числа на произве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1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Устные приёмы  деления числа на произве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Деление с остатком на 10, 100, 1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арифметических действий при выполнении вычислений. Деление с нулем. Деление с остатком. Решение задач арифметическим способ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деление с остатком в пределах 100, решать текстовые задачи арифметическим способ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2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Деление с остатком на 10, 100, 1000.</w:t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Письменное деление на числа, оканчивающиеся нулями. Деление с остатк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йства арифметических действий при выполнении вычисл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устно арифметические действия над числами в пределах 100 и с большими числами в случаях, легко сводимых к действиям в пределах 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2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Письменное деление на числа, оканчивающиеся нуля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2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Письменное деление на числа, оканчивающиеся нулями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Итог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25-2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Решение задач на движ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задач арифметическим способом с опорой на схемы, таблицы, краткие записи. Установление зависимостей между величинами, характеризующими процессы: движения (пройденный путь, время, скорость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текстовые задачи на движение  в противоположных направлениях арифметическим способ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2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Письменное деление на числа, оканчивающиеся нулями. </w:t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Решение задач на движ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28-2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24"/>
              </w:rPr>
            </w:pPr>
            <w:r>
              <w:rPr>
                <w:spacing w:val="-6"/>
                <w:sz w:val="24"/>
              </w:rPr>
              <w:t>Повторение и закрепление изученного материа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30-3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4"/>
              </w:rPr>
              <w:t>Контрольная работа  №  8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«Умножение и деление на числа, оканчивающиеся нулям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исьменные вычис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Итог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По карточка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Работа над ошибками. 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Повтор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текстовых задач (с опорой на схемы, таблицы, краткие запис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текстовые задачи арифметическим способ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Уметь выполнять работу над ошибка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По карточка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Свойства умножения числа на сумм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3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Письменное умножение на двузначное числ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ние свойств арифметических действий при выполнении вычислений. Письменные вычисления с натуральными числа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онкретный смысл умножения и деления, названия действий, компонентов и результатов умножения и деления Устанавливать связи между результатами и компонентами умножения и д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текстовых задач арифметическим способ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текстовые задачи арифметическим способ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3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Письменное умножение на двузначное числ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35-3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Решение задач на нахождение неизвестного по двум разност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3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Закрепление письменных приёмов умножения на двузначное числ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Закрепление письменных приёмов умножения на двузначное число. </w:t>
            </w:r>
            <w:r>
              <w:rPr>
                <w:b/>
                <w:sz w:val="24"/>
              </w:rPr>
              <w:t>Проверочная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39-4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pacing w:val="-6"/>
                <w:sz w:val="24"/>
              </w:rPr>
              <w:t>Письменное умножение на трёхзначное числ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йства арифметических действий при выполнении вычисл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онкретный смысл умножения и деления, связи между результатами и компонентами умножения и д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рием письменного умножения на трехзначное числ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4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pacing w:val="-6"/>
                <w:sz w:val="24"/>
              </w:rPr>
              <w:t>Письменное умножение на трёхзначное числ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4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исьменное умножение на трёхзначное числ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43-4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Контрольная работа № 9</w:t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pacing w:val="-6"/>
                <w:sz w:val="24"/>
              </w:rPr>
              <w:t>«Письменное умножение на двузначное и трёхзначное числ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рием письменного умножения на двузначное и  трехзначное числ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онкретный смысл умножения и деления, связи между результатами и компонентами умножения и деления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Итог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По карточка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Письменное деление на двузначное числ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правильности вычис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письменное деление многозначных чисел на двузначное число, проверять правильность выполненных вычисл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4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Письменное деление на двузначное числ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4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Письменное деление на двузначное число с остатк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ление с остатком. Письменные вычисления с натуральными числ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онкретный смысл умножения и деления, названия действий, компонентов и результатов умножения и деления. Устанавливать связи между результатами и компонентами умножения и д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письменное деление на двузначное число с остатк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4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Письменное деление на двузначное числ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ление чисел, использование соответствующих термин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письменное деление многозначных чисел на двузначное число, проверять правильность выполненных вычисл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48-4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Письменное деление на двузначное числ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Письменное деление на двузначное числ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51-5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работка навыков письменного деления на двузначное числ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53-5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работка навыков письменного деления на двузначное числ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55-5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4"/>
              </w:rPr>
              <w:t>Контрольная работа № 10</w:t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Деление на двузначное число» </w:t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рием письменного деления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Итог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56-5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Письменное деление на трёхзначное число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ойства арифметических действий при выполнении вычислений. Способы проверки правильности вычисле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письменные вычисления (деление многозначных чисел на однозначное). Уметь  проверять правильность выполненных вычислений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онкретный смысл умножения и деления, связи между результатами и компонентами умножения и д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рием письменного деления</w:t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60-6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Письменное деление на трёхзначное число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62-6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Письменное деление на трёхзначное число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63 -6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Письменное деление на трёхзначное число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65-6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Письменное деление на трёхзначное число. Деление с остатк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67-6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Деление с остатк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69-7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еление с остатк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70-7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Контрольная работа №11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Умножение и деление на трёхзначное число. Деление с остатком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работу над ошибк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учающиеся должны 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выполнять письменный прием умножения на двузначное и трехзначное числ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Итог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По карточка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 изученного материа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7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4"/>
              </w:rPr>
              <w:t>Контрольная работа №12</w:t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«Повтор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Итог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80-8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тоговое тестир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Итог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90-9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изученного материа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р. 90-96</w:t>
            </w:r>
          </w:p>
        </w:tc>
      </w:tr>
      <w:tr>
        <w:trPr>
          <w:trHeight w:val="646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е часы суммируютс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2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20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08:00Z</dcterms:created>
  <dc:creator>Владимир Тагаев</dc:creator>
  <dc:description/>
  <cp:keywords/>
  <dc:language>en-US</dc:language>
  <cp:lastModifiedBy>Владимир Тагаев</cp:lastModifiedBy>
  <dcterms:modified xsi:type="dcterms:W3CDTF">2012-01-12T10:08:00Z</dcterms:modified>
  <cp:revision>2</cp:revision>
  <dc:subject/>
  <dc:title>Пояснительная записка</dc:title>
</cp:coreProperties>
</file>