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ая подборк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альчиковой гимнастик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вотные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Ежик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ходное положение. Поставить ладони под углом друг к другу.Расположить пальцы одной руки между пальцами другой. шевелить прямыми паль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лючий еж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он хорош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ошечк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При выполнении упражнения  руки  располагаются на столе. Попеременная смена положений на счет "раз-два"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" Раз": левая рука-кулачок, правая рука -ладош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"Два": левая рука - ладошка, правая рука-кулачок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несколько раз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Зайчик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. Указательный и средний пальцы вытянуты вверх , мизинец и безымянный  прижать к ладони большим пальцем .Удержать пальцы в таком положении на счет 5-10. Упражнение выполнять сначала каждой рукой по очереди, затем одновременно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то там скачет на лужайке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инноухий заяц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оз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. Указательный палец и мизинец выпрямить. Средний и безымянный - прижать большим пальцем к ладони. Сначала упражнение выполнять каждой рукой  по очеред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у козочки острые рожки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гу от нее по дорожке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том можно выполнять упражнение двумя руками , изображая козу и козл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дет коза рогатая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дет коза бодатая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ей козел спеши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уступать вели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оба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Указательный палец и мизинец поднять вверх. Остальные пальцы выпрямить и собрать в " щепоть" , имитируя собачью пасть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собака через мост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лапы, пятый хвос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ст обвалиться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бака свалиться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Лошадь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Большой палец правой руки поднять вверх. Сверху обхватить эту ладонь другой ладонью под углом, образуя пальцами гриву. Большой палец левой руки поднять вверх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 ретивый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линной гривой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качет, скачет, по полям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ут и там! тут и там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Рыбк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чка волнистое движение расслабленных рук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ыбка. Исходное положение. Выпрямленные ладони прижаты друг к другу. Пальцы направлены  в сторону от себ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ворачивать сомкнутые ладони вправо, влево, имитируя движения рыбки хвостом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- малютка по речке плывет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- малютка хвостиком бье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екомые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Улит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Указательный, средний и безымянный пальцы прижаты к ладони. Большой палец и мизинец то выпрямляются, то прячутся. Выполнять упражнение сначала правой рукой  по очереди, потом двумя руками одновременно. Можно изобразить, как улитка ползет по столу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, улитка! Высуни рога!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я хлеба или молок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чел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Выпрямить указательный палец, остальные пальцы прижать к ладони большим пальцем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ь указательным пальцем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,жу-жу-жу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ами я кружу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ароход 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Обе ладони соединены  "ковшом" , все пальцы корме больших, направлены в сторону от себя , а большие пальцы подняты вверх и соединены - это "Труба"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 плывет по речке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ба дымит как печк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Лодоч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Обе ладони поставлены на ребро и соединены ковшиком, большие пальцы прижаты к ладоням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лодочка по реке плывет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лодочка малышей зове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цы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етух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, ладонь поднять вверх .Указательный  палец опирается на большой - это "клюв".Остальные пальцы  растопырены в стороны и подняты вверх - это " гребешок"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- Петя - петушок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расный чудо - гребешок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уроч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Ладонь немного согнуть. Указательный палец упирается в большой. Остальные пальцы накладываются друг на друга в полусогнутом положени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о за зернышком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клюет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юве своим деткам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о несе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тич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Руки расположены перед собой (ладонями к себе)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ьшие пальцы переплести - это " голова" птицы. Остальные пальцы -"крылья "Помахать им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ели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махать " крыльями"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- посидели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 прижать ладони к груди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летел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евья , растения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Деревь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Расположить кисти рук перед собой, ладонями к себе. Пальцы разведены в стороны и напряжены. После выполнения упражнения встряхнуть кисти рук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дерево стоит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етки шевели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чивать руками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ороны в сторону)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нам в лицо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чивать руками вниз-вверх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гибая пальцы)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Цветок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. Ладони подняты вверх, пальцы образуют " Бутон",основания кистей прижаты друг к другу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распускается : разводим одновременно пальцы рук в стороны , а потом сводим пальцы вместе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днимается-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распускается!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адится-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 спать ложится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уд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Вилк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Исходное положение. Указательный, средний  и безымянный пальцы вытянуты вверх, расставлены врозь и напряжены. Большой палец прижимает мизинец к ладон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держивать пальцы в таком положении до счета 5-10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ой мы едим сосиску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ы и редиску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ройки 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Дом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- пальцы рук соединить под углом , большие пальцы положить один на другой . Указательный палец  одной руки выпрямить  - это "труба."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мотри на дом с трубой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мы будем жить с тобой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Руки поднять над головой, пальцы соединить под углом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т стоит огромный дом,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ужасно важный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о окошек в доме том!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этажный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арай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. Пальцы соединить под углом -"крыша".Большие пальцы спрятать под "крышу" и прижать ладоням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ик называется сарай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то живет в сарае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угадай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Труб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Руки сжать в кулачки, оставляя круглые отверстия внутр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авим кулачок на кулачок, меняя положение рук несколько раз -получается длинная "труба "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ит с большой трубой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нем мы будем жить с тобой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 ввысь труба на крыше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дымит  как будто дыши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Ворот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Ладони поставить на ребро, пальцами друг к другу -"ворота закрыты". Пальцы выпрямлены и напряжены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крепко  мы запрем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т волк проникнуть в дом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рота открываются и закрываются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то же,( ладони открываются и закрываются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открыты всегда для друзей!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ы вам , гости,  входите скорей!! 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Мостик 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ьшой  и указательный пальцы левой руки выпрямить , расположить параллельно друг другу и соединить  с большим и указательным пальцами правой руки. Остальные пальцы ( средний, безымянный и мизинец) выпрямить , прижать друг другу и удерживать в таком положени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 речкой из дощечек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мостик золотой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остик человечек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козочку домой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бель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ту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. Левую ладонь поставить вертикально, пальцами вверх. это " спинка" стула. К ней  приставить кулачок правой руки - "сиденье" 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и сиденье-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на удивленье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тульях посидим 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Друг на друга поглядим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тол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.  Левую руку сжать в кулак- это " ножка"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. Сверху накрыть " ножку выпрямленной ладошкой правой руки - это крышка стол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ок- это толстая ножка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ышка - наша ладош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ленький столик . Время идет...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ладошкой и стол подрасте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д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Человечек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. Указательный и средний палец вытянуть и опустить вниз, средний и безымянный пальцы прижать к ладони большим пальцем. Указательный и средний пальцы передвигать по поверхности стол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ловечек идет по дорожке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о поднимает он ножк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оит и по сторонам глядит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другую ножку встал , покачался и упал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емья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. Сжать пальчики в кулачок , затем по очереди разгибать их , начиная с большого пальц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дедушка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бабушка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папочка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мамочка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 это Я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Дружные ребят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альцев иллюстрируют стихотворные строк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альцы ритмично соединяются в "замок" и разъединяются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тобой подружим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альчики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временно дотрагиваются подушечками  пальцев одной руки до пальцев другой 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, три, четыре, пять..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очередно соединяя одноименные пальцы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читать опять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новременное касание подушечками пальцев двух рук.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, три, четыре, пять..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очередное касание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исти рук опустить вниз, встряхнуть 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8:00Z</dcterms:created>
  <dc:creator>user</dc:creator>
  <dc:description/>
  <cp:keywords/>
  <dc:language>en-US</dc:language>
  <cp:lastModifiedBy>user</cp:lastModifiedBy>
  <dcterms:modified xsi:type="dcterms:W3CDTF">2012-11-28T14:07:00Z</dcterms:modified>
  <cp:revision>12</cp:revision>
  <dc:subject/>
  <dc:title/>
</cp:coreProperties>
</file>