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Открытое занятие: КВН «Красный, Желтый, Зелёный!»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 закрепить у детей знания правил дорожного движения, довести до сознания к чему может привести нарушения этих правил. Воспитывать умение самостоятельно пользоваться полученными знаниями в повседневной жизн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атривание иллюстраций, беседы, экскурсии по улицам города и наблюдение за пешеходами и транспортом, проведение дидактических и настольно-печатн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эмблемы команд, дорожные знаки, пазлы дорожных знаков «Медпункт», «Пешеход», два набора мягких модулей, светоф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 проводится в форме КВ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здравствуйте дети, здравствуйте гости. Сегодня у нас КВН. Мы проверим, как дети знают правила улиц и дорог, которые называют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 «Правила дорожного движения». Эти правила очень строгие, как вы думаете почему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а, если не соблюдать правила дорожного движения можно попасть под машину, могут столкнуться автомобили и т.д. Но так, же эти правила очень добрые, почему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, они охраняют нас от беды, несчастья, а тетерь давайте поиграем, нам нужно разделиться на две коман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 называется: «Светофо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 называется: «Пешеход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готовы, а теперь давайте поприветствуем, друг друга и проведём конкурсы, за каждый правильный ответ я буду выдавать зелёные карточки, за не правильный ответ красные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Приветствие команд».</w:t>
      </w:r>
    </w:p>
    <w:p>
      <w:pPr>
        <w:pStyle w:val="Normal"/>
        <w:rPr/>
      </w:pPr>
      <w:r>
        <w:rPr>
          <w:b/>
          <w:sz w:val="28"/>
          <w:szCs w:val="28"/>
        </w:rPr>
        <w:t>1 команда</w:t>
      </w:r>
      <w:r>
        <w:rPr>
          <w:sz w:val="28"/>
          <w:szCs w:val="28"/>
        </w:rPr>
        <w:t>: Правила движения все мы знать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авила движения людям всем нужны.</w:t>
      </w:r>
    </w:p>
    <w:p>
      <w:pPr>
        <w:pStyle w:val="Normal"/>
        <w:rPr/>
      </w:pPr>
      <w:r>
        <w:rPr>
          <w:b/>
          <w:sz w:val="28"/>
          <w:szCs w:val="28"/>
        </w:rPr>
        <w:t>2 команда</w:t>
      </w:r>
      <w:r>
        <w:rPr>
          <w:sz w:val="28"/>
          <w:szCs w:val="28"/>
        </w:rPr>
        <w:t>: Если хочешь быть здоров, обойдись без док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ыполняй без возражений правила дорожного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1 конкурс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второй конкурс называется </w:t>
      </w:r>
      <w:r>
        <w:rPr>
          <w:b/>
          <w:sz w:val="28"/>
          <w:szCs w:val="28"/>
        </w:rPr>
        <w:t>«Узнай дорожный знак».</w:t>
      </w:r>
      <w:r>
        <w:rPr>
          <w:sz w:val="28"/>
          <w:szCs w:val="28"/>
        </w:rPr>
        <w:t xml:space="preserve"> Команды по очереди отгадывают дорожн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конку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сейчас мы с вами посмотрим, чья команда быстрей и правильно соберёт пазл «Медпункт», «Пеше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>: ведущий показывает  светофор если загорится зелёный сигнал (дети топают), жёлтый (хлопают), красный (садя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3 конку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этот конкурс называется «</w:t>
      </w:r>
      <w:r>
        <w:rPr>
          <w:b/>
          <w:sz w:val="28"/>
          <w:szCs w:val="28"/>
        </w:rPr>
        <w:t>Мастерская».</w:t>
      </w:r>
      <w:r>
        <w:rPr>
          <w:sz w:val="28"/>
          <w:szCs w:val="28"/>
        </w:rPr>
        <w:t xml:space="preserve"> Ваша задача построить машину из набора мягких модулей, и мы посмотрим, чья команда  выполнит это задание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4 конкурс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сейчас поотгадываем «</w:t>
      </w:r>
      <w:r>
        <w:rPr>
          <w:b/>
          <w:sz w:val="28"/>
          <w:szCs w:val="28"/>
        </w:rPr>
        <w:t>Загадки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Дом на улице  дёт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аботу всех завёт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на курьих тонких ножках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в резиновых сапожках. (</w:t>
      </w:r>
      <w:r>
        <w:rPr>
          <w:i/>
          <w:sz w:val="28"/>
          <w:szCs w:val="28"/>
        </w:rPr>
        <w:t>автобус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то сумеет догад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идут четыре брат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наезженной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они совсем не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 когда не расст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 следы за ними вьются. (</w:t>
      </w:r>
      <w:r>
        <w:rPr>
          <w:i/>
          <w:sz w:val="28"/>
          <w:szCs w:val="28"/>
        </w:rPr>
        <w:t>колёс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 два ряда дома стоя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сять, двадцать, сто подряд. (</w:t>
      </w:r>
      <w:r>
        <w:rPr>
          <w:i/>
          <w:sz w:val="28"/>
          <w:szCs w:val="28"/>
        </w:rPr>
        <w:t>улиц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н имеет по три глаз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глаза ему нужн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не смотрит всеми сразу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же это подскажи? (</w:t>
      </w:r>
      <w:r>
        <w:rPr>
          <w:i/>
          <w:sz w:val="28"/>
          <w:szCs w:val="28"/>
        </w:rPr>
        <w:t>светофор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На асфальте есть полос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 знаке есть полос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ько здесь при зелёном свет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ходите улицу, дети! (</w:t>
      </w:r>
      <w:r>
        <w:rPr>
          <w:i/>
          <w:sz w:val="28"/>
          <w:szCs w:val="28"/>
        </w:rPr>
        <w:t>пешеходный переход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Маленькие доми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улице бегу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льчиков и девоче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ики везут. (</w:t>
      </w:r>
      <w:r>
        <w:rPr>
          <w:i/>
          <w:sz w:val="28"/>
          <w:szCs w:val="28"/>
        </w:rPr>
        <w:t>машин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 ребята  вы показали свою ловкость, знание дорожных знаков и их назначения. А теперь давайте немного поиграем и покажем нашим гостям инсценировку «</w:t>
      </w: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: «Айболит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жно слушаться без спо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казаний светофор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всем нам подтверди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брый доктор Ай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йболит: </w:t>
      </w:r>
      <w:r>
        <w:rPr>
          <w:sz w:val="28"/>
          <w:szCs w:val="28"/>
        </w:rPr>
        <w:t>Правила дорожного движения</w:t>
      </w:r>
      <w:r>
        <w:rPr>
          <w:b/>
          <w:sz w:val="28"/>
          <w:szCs w:val="28"/>
        </w:rPr>
        <w:t>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Все без исключ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нать должны зверю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бегает Зайчиха.</w:t>
      </w:r>
    </w:p>
    <w:p>
      <w:pPr>
        <w:pStyle w:val="Normal"/>
        <w:rPr/>
      </w:pPr>
      <w:r>
        <w:rPr>
          <w:b/>
          <w:sz w:val="28"/>
          <w:szCs w:val="28"/>
        </w:rPr>
        <w:t>Зайчиха</w:t>
      </w:r>
      <w:r>
        <w:rPr>
          <w:sz w:val="28"/>
          <w:szCs w:val="28"/>
        </w:rPr>
        <w:t>: Ай-ай! Мой зайчик, мой м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пал под трамвайч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му перерезало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теперь он  больной и хро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ленький заинька 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>: Не беда! Подавай его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пришью ему новые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опять побежит по дорож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 принесли к нему зай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кого больного, хро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ха приносит зайчонка (игрушку). Айболит его лечит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И доктор пришил ему 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заинька прыгает вн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с ним и зайчиха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йчиха</w:t>
      </w:r>
      <w:r>
        <w:rPr>
          <w:sz w:val="28"/>
          <w:szCs w:val="28"/>
        </w:rPr>
        <w:t>: Ну, спасибо тебе, Айбол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>: На улице будьте внимательны дет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вёрдо запомните правила э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ы не случилась с тобою бе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ем подводятся итоги, все получают приз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284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5:05:00Z</dcterms:created>
  <dc:creator>PC2009</dc:creator>
  <dc:description/>
  <cp:keywords/>
  <dc:language>en-US</dc:language>
  <cp:lastModifiedBy>PC2009</cp:lastModifiedBy>
  <cp:lastPrinted>2012-03-24T09:25:00Z</cp:lastPrinted>
  <dcterms:modified xsi:type="dcterms:W3CDTF">2012-11-19T15:49:00Z</dcterms:modified>
  <cp:revision>27</cp:revision>
  <dc:subject/>
  <dc:title/>
</cp:coreProperties>
</file>