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ДОУ детский сад общеразвивающего вида № 186 городского округа Сама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непосредственно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 «Буратино идет в школу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к тематической неделе «Безопасность на дороге»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работал воспитатель: Моргунова Надежда Борисов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013г. </w:t>
      </w:r>
      <w:r>
        <w:rPr>
          <w:rFonts w:cs="Arial" w:ascii="Arial" w:hAnsi="Arial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             </w:t>
      </w:r>
      <w:r>
        <w:rPr>
          <w:rFonts w:cs="Arial" w:ascii="Arial" w:hAnsi="Arial"/>
          <w:b/>
          <w:sz w:val="28"/>
          <w:szCs w:val="24"/>
        </w:rPr>
        <w:t xml:space="preserve">Конспект     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 xml:space="preserve">непосредственно образовательной деятельности </w:t>
        <w:tab/>
        <w:tab/>
        <w:t xml:space="preserve"> в подготовительной групп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Тема: «Буратино идет в школу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теграция образовательных областей: </w:t>
      </w:r>
      <w:r>
        <w:rPr>
          <w:rFonts w:cs="Arial" w:ascii="Arial" w:hAnsi="Arial"/>
          <w:sz w:val="24"/>
          <w:szCs w:val="24"/>
        </w:rPr>
        <w:t>«Познание», «Социализация», «Коммуникация», «Чтение художественной литературы», «Безопасность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область «Познание»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ширить и закрепить представления о дорожных знаках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ить с детьми знания правил уличного движени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ить представление о транспорте разного вид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ить     назначение и сигналы светофор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ть представление о работе регулировщик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область «Социализация»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у детей умение свободно общаться друг с другом, внимательно и терпеливо слушать других;</w:t>
        <w:tab/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ть умение детей работать в команд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спитывать у детей внимание, сосредоточенность, чуткость, отзывчивость, умение оказывать помощь другому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оспитывать культуру поведения на улице города.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область «Коммуникация»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уждать к проявлению инициативы и любознательности с целью закрепления полученных знани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ивизировать и расширить словарь по теме «Безопасность на дороге»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у детей связную речь и творческую самостоятельность в ответах на вопрос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область «Чтение художественной литературы»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щать к словесному искусству через стихотворения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вать литературную речь.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тельная область «Безопасность»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репить правила безопасности на улице город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ести до сознание детей, к чему может привести нарушение правил дорожного движения.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тоды и прием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ктические: </w:t>
      </w:r>
      <w:r>
        <w:rPr>
          <w:rFonts w:cs="Arial" w:ascii="Arial" w:hAnsi="Arial"/>
          <w:sz w:val="24"/>
          <w:szCs w:val="24"/>
        </w:rPr>
        <w:t>физминутка, подвижные игры, игры с правилами, дидактическая игра, составление разрезных картинок, расстановка дорожных знаков на макете улиц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глядные: </w:t>
      </w:r>
      <w:r>
        <w:rPr>
          <w:rFonts w:cs="Arial" w:ascii="Arial" w:hAnsi="Arial"/>
          <w:sz w:val="24"/>
          <w:szCs w:val="24"/>
        </w:rPr>
        <w:t>рассматривание макета с дорогами и транспорта, игруш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овесные: </w:t>
      </w:r>
      <w:r>
        <w:rPr>
          <w:rFonts w:cs="Arial" w:ascii="Arial" w:hAnsi="Arial"/>
          <w:sz w:val="24"/>
          <w:szCs w:val="24"/>
        </w:rPr>
        <w:t>вопросы, уточнения, рассуждения, чтение стихотворений, загад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грушка «Буратино», игрушка  «Карабас-Барабас», макет улицы города без дорожных знаков с аварийными ситуациями, модели машин, ширма-театр, картинки дорожных знаков, разрезные картинки светофора, фуражка, жезл, свисток, макеты дорожных знаков, обручи, удостоверение «Почетный пешеход» по количеству дет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ы организации совместной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тск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минутка «Буратино», подвижная игра «Гараж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а «Путешествие», игра «Разрезной светофор», игра «Убери лишнее», дидактическая игра «Это я, это я, это все мои друзья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еды, вопросы, отгадывание заг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Чтение художественной литературы (восприятие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казывание, чтение стихотворений, обсуж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гик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3"/>
        <w:gridCol w:w="3185"/>
        <w:gridCol w:w="22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е результаты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оспитатель вносит в группу игрушку Бурат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Ребята! Смотрите, к нам пришел Буратино. Он  чем-то взволнован. Что случилось Буратино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ратино: В этом году мне идти в школу и вам тоже. А Карабас-Барабас украл все дорожные знаки и сейчас на улицах беспорядок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показывает на макет улицы города без дорожных знаков, а из моделей машин созданы аварийные ситуации на дорог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: Буратино, не переживай! А   чтобы вернуть нам дорожные знаки, нам надо отправиться в трудное путешествие в дремучий лес, где спрятался Карабас-Барабас. Необходимо уговорить его вернуть все дорожные знаки. Вы готовы? Тогда в путь!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шают, рассматривают макет с улицей, отвечают на вопрос, настраиваются на «путешестви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формирован интерес к предстоящей  деятельн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гра «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Сначала нам нужно выбраться за город. Для этого мы превратимся в водителей и пассажиров. Сядем на наземный городской транспорт. На какой? </w:t>
            </w:r>
            <w:r>
              <w:rPr>
                <w:rFonts w:cs="Arial" w:ascii="Arial" w:hAnsi="Arial"/>
                <w:i/>
                <w:sz w:val="24"/>
                <w:szCs w:val="24"/>
              </w:rPr>
              <w:t>(легковой, грузовой, пассажирск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то мне напомнит, что такое улица?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проезжая часть, тротуар, дома, стоящие в ряд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от мы подъехали к реке Волга. Нам нужно переправиться на другой берег. Каким транспортом воспользуемся?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водным: катер, лодка, пароход и т.д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 рекой начинаются горы. Через них мы полетим на воздушном транспорте. На каком?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самолете, лайнере, на воздушном шар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 за горами начинается густой лес, здесь мы пойдем пешком. Мы-пешеход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еречисляют виды транспорта, выполняют движения имитирующий транспорт. Отвечают на вопросы и называют части улиц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моционального настроя, закрепления названия транспорта и виды транспорта, части улицы. Расширяется словарный запас у детей по данной тем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т мы и добрались до театра Карабаса-Барабаса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(весь театр увешан дорожными знакам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арабас-Барабас, выходи! Мы к тебе по делу пришли. Ты зачем, дорожные знаки похитил? Отдай их нам, они очень нам нужны, на улице беспоряд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бас-Бараб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Вот ещё! Они такие красивые, я ими театр свой украсил. Не отдам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Но нам они нужнее, без них просто беда. Нам в школу идти, а дорогу не можем перейт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рабас-Барабас: А зачем они вообще нужны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: Вот видишь, Карабас-Барабас, какое важное значение имеют дорожные знаки - без них не обойтись на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ясняют, рассуждают, рассказывают о значение знаков. Читают знакомые стихи про дорожные зна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ты спешишь в пу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рез улицу пройт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 иди, где весь наро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, где знак есть – переход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ежала зебра до уг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на мостовую прилег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оставила свои полоски, Навсегда лежать на перекрестк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сли этот знак виси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йте все на свет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н собою говорит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сторожно – дети!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ходя на улиц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отовь заране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жливость и сдержан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 главное – внимание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яется и закрепляется  представление о дорожных знаках, о безопасности на улицах города. Активизируется реч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А куда наш Светофор спрятал? Верни нам Светофор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бас-Бараб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Ой, он так мигал и моргал красиво, я его  себе в театр забрал и на части разобрал и развесил по всему театру. Ну, а если соберете его сами - забирайте светофор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гра «Разрезной светофор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разбиваются на 3 группы и собирают разрезной на части  круги светофор и раскладывают в последовательности цветов светофо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а пространственная ориентация при составление частей кругов                        светофор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бас-Бараб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А зачем он вообще нужен, этот светофо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Arial" w:ascii="Arial" w:hAnsi="Arial"/>
                <w:sz w:val="24"/>
                <w:szCs w:val="24"/>
              </w:rPr>
              <w:t>Вот видишь, Карабас-Барабас, как важно внимательно смотреть на светофор, когда переходишь дорог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казывают и показывают движения по тексту. </w:t>
            </w:r>
            <w:r>
              <w:rPr>
                <w:rFonts w:cs="Arial" w:ascii="Arial" w:hAnsi="Arial"/>
                <w:i/>
                <w:sz w:val="24"/>
                <w:szCs w:val="24"/>
              </w:rPr>
              <w:t>(встают в круг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дороге с давних п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сть хозяин - светофор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 вами все цв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м представить их пор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горелся красный цве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й! Вперед дороги нет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стоят на мест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ый глаз твердит без сл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К переходу будь готов!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стоят на месте и показывают рукой - внимани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зеленый свет - вперед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уть свободен - переход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шагают на месте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йти через дорогу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Нам на улице всег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 подскажут, и помогу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Эти яркие цвета!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ы цвета светофора и их назначени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минутка «Буратино»</w:t>
            </w:r>
            <w:r>
              <w:rPr>
                <w:rFonts w:cs="Arial" w:ascii="Arial" w:hAnsi="Arial"/>
                <w:sz w:val="24"/>
                <w:szCs w:val="24"/>
              </w:rPr>
              <w:t xml:space="preserve"> Буратино подтянул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 - нагнулс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ва - нагнулс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и в стороны разве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лючик видно не наше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бы ключик нам достать, Нужно на носочки вс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 движения в соответствии с тексто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а потребность детей в движении, снятии мышечного и умственного напряж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спитатель:</w:t>
            </w:r>
            <w:r>
              <w:rPr>
                <w:rFonts w:cs="Arial" w:ascii="Arial" w:hAnsi="Arial"/>
                <w:sz w:val="24"/>
                <w:szCs w:val="24"/>
              </w:rPr>
              <w:t xml:space="preserve"> А когда светофор не работает, кто помогает на дорогах? Отгадайте загадк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мотри: силач, ка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ходу одной рук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навливать привы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ятитонный  грузови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регулировщик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гра «Убери лишне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оспитатель предлагает ребенку быть регулировщиком. И предлагает детям ему собраться на работу. Среди необходимых для его работы предметов имеются                                                                                                         лишние предметы. Для работы регулировщика нужны фуражка, свисток и жезл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гадывают загадку. Участвуют в игре «Убери лишнее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ирована мыслительная деятельность детей. Формируются навыки аналитической деятельн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вижная игра «Гараж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аражи-обручи, раскладывают на полу. Дети - транспорт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перемещаются по кругу,   в центре ребенок-регулировщик. По его свистку все бегут к гаражам и занимают любое место. Ребенок, оставшийся без «гаража» выбывает из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ирована двигательная деятельност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бас-Бараб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У меня к вам задание, если вы с ним справитесь, я верну вам все дорожные зна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идактическая игра «Это я, это я, это все мои друзь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то из вас идет впере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лько там, где переход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то бежит вперед так скоро, Что не видит светофор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то из вас, идя домой, Держит путь по мостовой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нает кто, что красный све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это значит – хода нет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то из вас в трамвае тесно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упает старшим место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рабас-Барабас: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перь я понял, что я плохо поступил. Забирайте дорожные знаки и возвращайтесь                                к себе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заканчивают фразы, подбирая правильные ответ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ы правила безопасности на улиц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спитатель: </w:t>
            </w:r>
            <w:r>
              <w:rPr>
                <w:rFonts w:cs="Arial" w:ascii="Arial" w:hAnsi="Arial"/>
                <w:sz w:val="24"/>
                <w:szCs w:val="24"/>
              </w:rPr>
              <w:t xml:space="preserve">Вот Буратино, мы вернулись. Карабас-Барабас вернул нам дорожные 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уратино:</w:t>
            </w:r>
            <w:r>
              <w:rPr>
                <w:rFonts w:cs="Arial" w:ascii="Arial" w:hAnsi="Arial"/>
                <w:sz w:val="24"/>
                <w:szCs w:val="24"/>
              </w:rPr>
              <w:t xml:space="preserve"> Молодцы ребята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 справились со всеми заданиям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обращает внимание детей на макет улиц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бята, давайте, скорее расставим все дорожные знаки на свои места и исправим аварийную ситуацию на дороге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 нас снова наступил порядок на улице и мы спокойно можем переходить дорогу и идти в школ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Ребята! За то, что   вы та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брые, отзывчивые, внимательные, за то, что вы так хорошо знаете правила дорожного движения. Вы все награждаетесь удостоверением «Почетный пешеход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Буратино прощается с ребятами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возвращаются, слушают, расставляют знаки. Прощаются с Буратин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ы и закреплены представления детей о дорожных знаках, правил дорожного движения, видов транспорта, о светофоре, регулировщике. Активизирован и обогащен детский словарь по данной тем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ое мероприятие: показ презентации на тему «Пешеходы и дорог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7:00Z</dcterms:created>
  <dc:creator>ВАСИЛИЙ</dc:creator>
  <dc:description/>
  <cp:keywords/>
  <dc:language>en-US</dc:language>
  <cp:lastModifiedBy>ВАСИЛИЙ</cp:lastModifiedBy>
  <dcterms:modified xsi:type="dcterms:W3CDTF">2013-03-29T13:20:00Z</dcterms:modified>
  <cp:revision>13</cp:revision>
  <dc:subject/>
  <dc:title/>
</cp:coreProperties>
</file>