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исла от 1 до 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, в котором 7 единиц  второго раз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703    б) 437   в) 47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и счёте следует за числом 789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689   б) 788   в) 790   г) 8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состоит из 5 сотен и 3 едини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30   б) 53   в) 503   г) 3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, которое можно записать в виде суммы разрядных слагаем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: 900 + 40 +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49   б) 439   в) 943   г) 49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ерное неравенст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574 </w:t>
      </w:r>
      <w:r>
        <w:rPr>
          <w:sz w:val="28"/>
          <w:szCs w:val="28"/>
          <w:lang w:val="en-US"/>
        </w:rPr>
        <w:t xml:space="preserve">&lt; 743   </w:t>
      </w:r>
      <w:r>
        <w:rPr>
          <w:sz w:val="28"/>
          <w:szCs w:val="28"/>
        </w:rPr>
        <w:t>б) 574</w:t>
      </w:r>
      <w:r>
        <w:rPr>
          <w:sz w:val="28"/>
          <w:szCs w:val="28"/>
          <w:lang w:val="en-US"/>
        </w:rPr>
        <w:t xml:space="preserve"> &gt; 743   </w:t>
      </w:r>
      <w:r>
        <w:rPr>
          <w:sz w:val="28"/>
          <w:szCs w:val="28"/>
        </w:rPr>
        <w:t xml:space="preserve">в) 647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39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, которое меньше 6 сотен на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   б) 59   в) 599   г) 59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адо прибавить к числу 800, чтобы получить 850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   б) 50   в) 5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трёх слагаемых 745. Первое слагаемое 40, второе-5. Найдите третье слагаем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7   б) 70   в) 7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числа: 680 …60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&gt;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&lt;   </w:t>
      </w:r>
      <w:r>
        <w:rPr>
          <w:sz w:val="28"/>
          <w:szCs w:val="28"/>
        </w:rPr>
        <w:t>в)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860 уменьшите на частное чисел 420 и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800   б) 447   в) 4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оизведения чисел 40 и 5 вычтите число 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5   б) 103   в) 1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аких чисел равно 48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40 и 8   б) 12 и 4   в) 4 и 12   г) 18 и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могут быть в остатке , если делитель 6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   б) 3    в) 4    г) 5    д) 6   е) 7    ж)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каких чисел равно 4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72 и 18   б) 68 и 34   в) 48 и 12   г) 100 и 25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6:00Z</dcterms:created>
  <dc:creator>Customer</dc:creator>
  <dc:description/>
  <cp:keywords/>
  <dc:language>en-US</dc:language>
  <cp:lastModifiedBy>Customer</cp:lastModifiedBy>
  <cp:lastPrinted>2011-04-25T19:45:00Z</cp:lastPrinted>
  <dcterms:modified xsi:type="dcterms:W3CDTF">2011-04-25T12:46:00Z</dcterms:modified>
  <cp:revision>2</cp:revision>
  <dc:subject/>
  <dc:title>                                            Числа от 1 до 1000</dc:title>
</cp:coreProperties>
</file>