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ы.</w:t>
      </w:r>
    </w:p>
    <w:p>
      <w:pPr>
        <w:pStyle w:val="Normal"/>
        <w:jc w:val="center"/>
        <w:rPr/>
      </w:pPr>
      <w:r>
        <w:rPr/>
        <w:t>Математика.</w:t>
      </w:r>
    </w:p>
    <w:p>
      <w:pPr>
        <w:pStyle w:val="Normal"/>
        <w:jc w:val="center"/>
        <w:rPr/>
      </w:pPr>
      <w:r>
        <w:rPr/>
        <w:t>Решение простых и соста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букву правильного решения. Найдите верную программу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дной клумбе распустилось 15 роз, а на другой – 21 роза. 7роз срезали. Сколько роз осталось на клумб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) + 2) -  б) 1) – 2) + в) 1) + 2)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а разложил 15 марок на одной странице альбома, и 20 марок на другой. После этого ему осталось разложить 16 марок. Сколько всего марок было у Ми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) + 2) –   б) 1) + 2) +   в) 1) – 2)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того как мама раздала детям 8 груш, у неё осталось ещё 5 гру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го груш было у ма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+   б)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 одном мотке было 15 метров провода, а в другом на 6 метров боль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в первом, а в третьем – на 9 метров меньше, чем во втором. Сколько метров провода в третьем кус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1) + 2) +   б) 1) + 2) -   в) 1) – 2)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На фотоплёнке 36 кадров. В первый день Юра сделал 6 снимков, а во второй день – на 4 больше. Сколько неотснятых кадров осталось на фотоплён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1) + 2) + 3) -   б) 1) + 2) – 3) –   в) 1) – 2) + 3)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В ларёк привезли 35 кг моркови и 50 кг картофеля. До обеда прода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 кг овощей. Сколько кг овощей ост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) + 2) – б) 1) + 2) +   в) 1) – 2)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 цветнике цветут георгины и астры, всего 23 цветка. Из них 6 а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 цветнике георгин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+   б)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 верхней палубе теплохода было 16 пассажиров, на нижней 30 пасса-</w:t>
      </w:r>
    </w:p>
    <w:p>
      <w:pPr>
        <w:pStyle w:val="Normal"/>
        <w:rPr/>
      </w:pPr>
      <w:r>
        <w:rPr>
          <w:sz w:val="28"/>
          <w:szCs w:val="28"/>
        </w:rPr>
        <w:t xml:space="preserve">жиров.  7 пассажиров ещё оставались на трапе. Сколько всего пассажир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ен увезти теплох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) + 2) –    б) 1) + 2) +    в) 1) – 2)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57:00Z</dcterms:created>
  <dc:creator>Customer</dc:creator>
  <dc:description/>
  <cp:keywords/>
  <dc:language>en-US</dc:language>
  <cp:lastModifiedBy>Customer</cp:lastModifiedBy>
  <cp:lastPrinted>2011-03-06T09:56:00Z</cp:lastPrinted>
  <dcterms:modified xsi:type="dcterms:W3CDTF">2011-03-06T03:59:00Z</dcterms:modified>
  <cp:revision>1</cp:revision>
  <dc:subject/>
  <dc:title>Тесты</dc:title>
</cp:coreProperties>
</file>