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ействием решаются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+    б) -    в) :   г) 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х шаров – 28, красных- 49. Сколько всего ш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воздик – 45, роз-19. На сколько больше гвоздик, чем 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р 15, лилий – 45. Во сколько раз больше лилий, чем ас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ек-18, мальчиков-9. На сколько меньше мальчиков, чем дев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ов-45, грузовиков-9.Во сколько раз меньше грузовиков, чем автобу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ек-20, мальчиков на 12 меньше. Сколько было маль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сен – 40, а берёз в 5 раз меньше. Сколько было берё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Лип-18, а рябин в 6 раз больше. Сколько было ряб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ая тетрадь стоит 18 рублей, а блокнот  на 6 рублей дор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ит блокн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детском хоре было 50 человек. Мальчиков-24. Сколько было девоче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 празднику купили 35 синих и красных шаров. Синих шаров было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упили красных ша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парке посадили 3 ряда берёз по 12 штук в каждом ря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ерёз было посажено в п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15 яблок разложили поровну в 3 тарелки. Сколько тарелок  понадоб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детском саду каждый день расходовали по 13 килограммов м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илограммов муки понадобится на 5 дней при той же норме расхода м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 учительницы было 20 тетрадей. Каждому ученику она раздала по 2 тетради. Сколько учеников получили тетр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5:00Z</dcterms:created>
  <dc:creator>Customer</dc:creator>
  <dc:description/>
  <cp:keywords/>
  <dc:language>en-US</dc:language>
  <cp:lastModifiedBy>Customer</cp:lastModifiedBy>
  <cp:lastPrinted>2011-03-04T19:11:00Z</cp:lastPrinted>
  <dcterms:modified xsi:type="dcterms:W3CDTF">2011-03-06T10:37:00Z</dcterms:modified>
  <cp:revision>3</cp:revision>
  <dc:subject/>
  <dc:title>Тесты</dc:title>
</cp:coreProperties>
</file>