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атематик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ниге 90 страниц. Лена читала каждый день по 10 страниц. За сколько дней девочка прочитала эту книг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10 дней   б) за 9 дней   в) за 8 дн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аши 12 марок.  Это в 4 раза меньше, чем у Коли. Сколько марок 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 марки   б) 48 марок   в) 8 марок   г) 16 мар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делали 35 ёлочных подвесок, а гирлянд в 7 раз ме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игрушек сделали де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8   б) 5   в) 40   г) 4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нь Птиц мальчики сделали 28 бумажных птиц, а девочки 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мальчики сделали больше птиц, чем девоч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42 раза   б) в 2 раза   в) в 14 р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Ширина прямоугольника 9 см, а длина 11 см. Чему равен периме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го прямоугольн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99см   б) 20см   в) 40см   г) 29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В 5 одинаковых мешках 100 кг риса. Сколько кг риса в 2 таких мешк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кг   б) 40кг   в) 10к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представить в виде произведения двух множителей число 72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6х7   б) 8х8   в) 9х8   г) 7х8   д) 8х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йди число, которое делится на 9 без оста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8   б) 27   в) 42   г) 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ое число надо вставить, чтобы равенство стало верным: 81: … = 9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   б) 6   в) 7   г) 8   д) 9   е)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е выражение равно  7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7:7   б) 42:6   в) 14:7   г) 40: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йди пару чисел, произведение которых равно 5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7и4   б) 7и8   в) 8и8   г) 9и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равни: 48:8 …72: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=   б) </w:t>
      </w:r>
      <w:r>
        <w:rPr>
          <w:sz w:val="28"/>
          <w:szCs w:val="28"/>
          <w:lang w:val="en-US"/>
        </w:rPr>
        <w:t xml:space="preserve">&lt;   </w:t>
      </w:r>
      <w:r>
        <w:rPr>
          <w:sz w:val="28"/>
          <w:szCs w:val="28"/>
        </w:rPr>
        <w:t xml:space="preserve">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01:00Z</dcterms:created>
  <dc:creator>Customer</dc:creator>
  <dc:description/>
  <cp:keywords/>
  <dc:language>en-US</dc:language>
  <cp:lastModifiedBy>Customer</cp:lastModifiedBy>
  <cp:lastPrinted>2011-04-01T10:50:00Z</cp:lastPrinted>
  <dcterms:modified xsi:type="dcterms:W3CDTF">2011-04-01T03:51:00Z</dcterms:modified>
  <cp:revision>2</cp:revision>
  <dc:subject/>
  <dc:title>Тесты № 1</dc:title>
</cp:coreProperties>
</file>