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х и :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тесты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 представить в виде произведения двух множителей число 42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7х7   б) 6х7   в) 9х4   г) 7х6   д) 6х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числа, которые делятся на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8   б) 15   в) 10   г) 24   д) 25   е) 45   ж) 35   з) 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надо вставить, чтобы равенство стало верным: 81: … =9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   б) 4   в) 5   г) 6   д) 7   е) 8   ж)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е каких двух чисел равно 7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42 и 7  б) 14 и 2   в) 42 и 6   г) 35 и 5   д) 54 и 9  е) 21 и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ыражения, значения которых равно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6 : 6   б) 54 : 9   в) 24 : 6   г) 18 : 3   д) 30 : 5   е) 12 :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те пары чисел, произведения которых равны 4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6 х 8   б) 6 х 6   в) 8 х 8   г) 9 х 9  д) 8 х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На сколько надо разделить 72, чтобы получить 9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 4   б) на 5   в) на 6   г) на 7   д) на 8   е) на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Произведение чисел 3 и 6 увеличить на 28. Выберите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8   б) 36   в) 46   г) 38   д) 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равните выражения : ( 55 – 10 ) : 5 … 55 – 10 :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=     б) &gt;   в) </w:t>
      </w:r>
      <w:r>
        <w:rPr>
          <w:sz w:val="28"/>
          <w:szCs w:val="28"/>
          <w:lang w:val="en-US"/>
        </w:rPr>
        <w:t>&l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умму чисел 30 и 12 разделить на разность чисел 90 и 83. Выберите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7   б) 17   в) 6   г) 16   д) 8   е)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редставьте число 64 в виде суммы двух слагаемых, каждое из которых делится на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60 + 4   б) 50 + 14   в) 40 + 24   г) 30 + 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Сравните : 28 : 28 …19 : 19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=   б) </w:t>
      </w:r>
      <w:r>
        <w:rPr>
          <w:sz w:val="28"/>
          <w:szCs w:val="28"/>
          <w:lang w:val="en-US"/>
        </w:rPr>
        <w:t xml:space="preserve">&lt;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&gt;   </w:t>
      </w:r>
      <w:r>
        <w:rPr>
          <w:sz w:val="28"/>
          <w:szCs w:val="28"/>
          <w:lang w:val="en-US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 Найдите значение произведения чисел  24 и 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72   б) 27   в) 64   г) 52   д)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2:00Z</dcterms:created>
  <dc:creator>Customer</dc:creator>
  <dc:description/>
  <cp:keywords/>
  <dc:language>en-US</dc:language>
  <cp:lastModifiedBy>Customer</cp:lastModifiedBy>
  <cp:lastPrinted>2011-04-17T15:32:00Z</cp:lastPrinted>
  <dcterms:modified xsi:type="dcterms:W3CDTF">2011-04-17T08:34:00Z</dcterms:modified>
  <cp:revision>2</cp:revision>
  <dc:subject/>
  <dc:title>Таблица х и : </dc:title>
</cp:coreProperties>
</file>