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.</w:t>
      </w:r>
    </w:p>
    <w:p>
      <w:pPr>
        <w:pStyle w:val="Normal"/>
        <w:jc w:val="center"/>
        <w:rPr/>
      </w:pPr>
      <w:r>
        <w:rPr/>
        <w:t>Математика.</w:t>
      </w:r>
    </w:p>
    <w:p>
      <w:pPr>
        <w:pStyle w:val="Normal"/>
        <w:jc w:val="center"/>
        <w:rPr/>
      </w:pPr>
      <w:r>
        <w:rPr/>
        <w:t>Сложение и вычитание в пределах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йти неизвестное слагаемое, над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 значения суммы вычесть известное слага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 известного слагаемого вычесть значение су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 значению суммы прибавить известное слага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йти неизвестное уменьшаемое, над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 значения разности вычесть вычита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 вычитаемому прибавить значение раз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вычитаемого вычесть значение раз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йти неизвестное вычитаемое, над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 уменьшаемому прибавить значение раз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 разности вычесть уменьша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уменьшаемого вычесть значение раз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а, которые складывают, называю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еньшаемые   б) слагаемые   в) вычитаем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, из которого вычитают,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еньшаемое  б) слагаемое   в) вычита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которое вычитают,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еньшаемое  б) слагаемое   в) вычитае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йди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8+24     б) у+16=30    в) а+24    г) 15- с=7   д) 12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Найди пример, в котором допущена оши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5+16=31   б) 100-68=42  в) 91-18=73   г) 75+25=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йди правильный ответ к уравнению х+57=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2   б)24   в) 44   г) 34   д) 33    е) 148   ж) 1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Найди правильный ответ к задаче </w:t>
      </w:r>
      <w:r>
        <w:rPr>
          <w:i/>
          <w:sz w:val="28"/>
          <w:szCs w:val="28"/>
        </w:rPr>
        <w:t>В классе 25 учеников. 18 из них- девочки. Сколько в классе мальч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3    б) 17    в) 7   г) 18   д)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Найди верное решение к задаче </w:t>
      </w:r>
      <w:r>
        <w:rPr>
          <w:i/>
          <w:sz w:val="28"/>
          <w:szCs w:val="28"/>
        </w:rPr>
        <w:t>В парке росло 25 берёз, а лип на 18меньше. Сколько всего деревьев росло в па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5+18   б) (25+18)+25   в) 25-18   г) (25-18)+25   д) (25-18)+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Customer</dc:creator>
  <dc:description/>
  <cp:keywords/>
  <dc:language>en-US</dc:language>
  <cp:lastModifiedBy>Customer</cp:lastModifiedBy>
  <cp:lastPrinted>2011-03-07T15:55:00Z</cp:lastPrinted>
  <dcterms:modified xsi:type="dcterms:W3CDTF">2011-03-07T09:58:00Z</dcterms:modified>
  <cp:revision>2</cp:revision>
  <dc:subject/>
  <dc:title>Тесты</dc:title>
</cp:coreProperties>
</file>