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 правильное решение зада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росло 28 елей и 45 сосен. К Новому году срубили 47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ревьев осталось в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1) +  2) -      б)   1) -   2) +     в)  1) +   2)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празднику надули 25 белых шаров и 17 красных. Осталось наду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19 синих шаров. Сколько шаров купили к праздни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 1) -  2) +     б)  1) +  2) -    в)  1) +  2)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чительница раздала детям 24 тетради и у неё ещё осталось столько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тетрадей было у учительн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) +    б) 1) -    в)  1) +  2) -   г)  1) +  2)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В хоре было 17 девочек, мальчиков на 14 больше, чем девочек,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х – на 27 меньше, чем мальчиков. Сколько взрослых в хор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) +  2) +     б) 1) -  2) +     в)  1) + 2)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В детский сад привезли 50 кг муки. В первый день израсходовали 15 к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 второй на 10 кг больше. Сколько кг муки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) + 2) + 3) +     б)  1) + 2) + 3) -    в) 1) -  2) + 3)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 подходящее выражение – решение к условию задачи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лассе 14 мальчиков и а дев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4 +а    б) 14-а   в) 14:а    г) 14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Сколько всего учеников в клас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На сколько меньше девочек, чем мальч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На сколько больше мальчиков, чем дево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Во сколько раз больше мальчиков, чем дево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Во сколько раз меньше девочек, чем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1:00Z</dcterms:created>
  <dc:creator>Customer</dc:creator>
  <dc:description/>
  <cp:keywords/>
  <dc:language>en-US</dc:language>
  <cp:lastModifiedBy>Customer</cp:lastModifiedBy>
  <cp:lastPrinted>2011-03-24T18:02:00Z</cp:lastPrinted>
  <dcterms:modified xsi:type="dcterms:W3CDTF">2011-03-24T12:06:00Z</dcterms:modified>
  <cp:revision>2</cp:revision>
  <dc:subject/>
  <dc:title>Решение задач</dc:title>
</cp:coreProperties>
</file>