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40"/>
          <w:szCs w:val="40"/>
        </w:rPr>
        <w:t>День работников дошкольного образ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музыки ведущий читает стих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Детский сад – это радость, это солнечный праздник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мир доброты, и любви, и тепла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Много в мире профессий чудесных и разных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иную бы выбрать я себе не могла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Ждут, как добрых волшебников, нас с тобой дошколята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к друзьям – малышам мы навстречу идём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еловек начинается с детского сада –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мир, распахнутый счастью, мы его поведём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праздником вас, дорогие друзья! С праздником, уважаемые дошкольные работни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уже в 6 раз вся страна, а вместе с нею и наш детский сад отмечает этот замечательный день! Приятно отметить, что с каждым годом наш коллектив обновляется, становится мудрее, стремится к новым вершинам и покоряет и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 мы поздравляем и вручаем грамоты всем тем, кто в этом году плодотворно и успешно потрудился, чьи достижения прославляют наш детский сад! 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учение грамот.       Музы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Чествования ветеранов: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ера Афанасьевна Дубровских; Надежда Михайловна Субботина)</w:t>
      </w:r>
      <w:r>
        <w:rPr>
          <w:sz w:val="28"/>
          <w:szCs w:val="28"/>
        </w:rPr>
        <w:t xml:space="preserve"> предоставляется слово педагогам детского сада.  (Творческий подарок колле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этом году окончила  Высшее учебное заведение Елена Владимировна Анянова, мы гордимся тобой, Леночк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 Надежду Михайловну Колышкину с поздравительным сло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решили во второй раз прове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«Церемонию посвящения в сферу дошкольного образования!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фанфа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ак, Вторую церемонию посвящения в сферу дошкольного образования объявляем открытой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оминация: «Врачеватель детских душ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ржественного посвящения приглашаются: Галина Николаевна Ларионова и Ольга Викторовна Мака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Н. говорит напутственные с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О. В. предлагается испытание: Психологический тренинг (иг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Н. даёт оценку и вручает памятный сувен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: «Вторая мам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ржественного посвящения приглашаются: Ирина Васильевна Ермолина и Любовь Ивановна Харито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В. говорит напутственные слова-пожелания: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амая светлая радость на свете –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конечно дошкольники – дети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олько увижу друзей-почемучек –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детство найду я потерянный ключик!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дут меня мои друзья.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 от года до шести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без сказки нам нельзя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их ребячий мир войти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т в сказке звёздный мост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кораблик из лучей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ворящий умный дрозд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танцующий руч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молодого воспитателя предлагается шуточное испы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 Воспитатель даёт оценку и вручает памятный сувенир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знь подарила - главное чудо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оро ты доброй волшебницей будешь!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усть засияют глаза ребятишек –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устрых девчонок и шумных мальчишек!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оминация «Вторая мама - 2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торжественного посвящения приглашаются: Наталья Александровна Пятова и Татьяна Леонидовна Бе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.А. говорит напутствен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.Л. предлагается шуточное испы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А. даёт оценку и вручает памятный сувен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А.: Мы с удовольствием принимаем Т.Л. в наш коллектив и уверены, что в скором будущем  посвятим её в воспита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оминация: «Копейка  рубль береж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торжественного посвящения приглашаются: Людмила Дмитриевна Рожок и Надежда Дмитриевна Ду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Д.: Народная мудрость глас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Без копейки – рубля н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ыл бы ум, будет и рубль, не будет ума, не будет рубл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ньги счётом креп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уточное испытание для Н. Д. «Собери и сосчитай родительскую плат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ужно собрать  деньги и пересчитать.) Гл. бухгалтер пересчитывает, даёт оценку и вручает памятный сувен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От скуки на все ру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торжественного посвящения приглашаются: Галина Семёновна Лопатина и Валерий Степанович  Мехонош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С. говорит напутственные слова В.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уточное испытание для В.С.: Произвести праздничный салют. (Хлопу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С. даёт оценку и вручает памятный сувен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лово для поздравления предоставляется Татьяне Николаевне Катаевой, много лет руководившую детским садом. В нашем коллективе Вас, Татьяна Николаевна помнят и любят. (Приветственное слово Т.Н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ы очень рады видеть на празднике Людмилу Николаевну Полудницину, проработавшую в детском саду воспитателем много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 ей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лово для поздравления предоставляется Председателю профсоюзного комитета Алевтине Николаевне Волег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Нам с тобою доверены судьбы юные эти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ых маленьких граждан российской земли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усть сады расцветают на нашей планете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для мира и счастья наши дети росли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изитной карточкой нашего учреждения стала песн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Маленькая страна», которой  мы предлагаем закончить торжественную часть нашего праз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к сто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1:00Z</dcterms:created>
  <dc:creator>Кабинет методиста</dc:creator>
  <dc:description/>
  <cp:keywords/>
  <dc:language>en-US</dc:language>
  <cp:lastModifiedBy>Lenovo</cp:lastModifiedBy>
  <cp:lastPrinted>2009-09-23T09:41:00Z</cp:lastPrinted>
  <dcterms:modified xsi:type="dcterms:W3CDTF">2012-11-26T09:29:00Z</dcterms:modified>
  <cp:revision>17</cp:revision>
  <dc:subject/>
  <dc:title>День работников дошкольного образования</dc:title>
</cp:coreProperties>
</file>