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щение детей к основам национальной культу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художественного  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а С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тройка духовной жизни общества обусловила значительное повышение интереса к краеведению. Происходит подъём национального самосознания, стремление глубже познать своё прошлое, культурные и художественные традиции, накопленные предыдущими поколениями.                                                                                                                                                                             Художественное краеведение – одно из направлений исторического и эстетического сознания детей. Задачами художественного краеведения являются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любви к народному творчеству родного края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чувства гордости за наследие своих земляков-мастеров из на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ружая ребёнка в национальный быт, мы формируем любовь к малой и большой Родине. Поскольку именно в народном творчестве сохранились черты и мышление нации. Для развития познавательных интересов дошкольников используем разнообразные формы и методы работы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изучение предметов народного искусства в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экспозиций произведений народного искус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и и беседы с народными мастер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товыставки «Искусство вокруг нас»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ение музеев народного искусства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ые конкурсы в области народного   декоративного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ая составляющая в из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 национально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амостоятельная поисково-исследовательская деятельность воспитанников. При работе с художественным материалом воспитатель должен учитывать его доступность, возможности детей совершать маленькие «открытия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народных промыслов своей местности заставляет задуматься над причинами их возникновения, а именно: природно-географическими, культурными, историческими. Эта работа имеет огромное значение в </w:t>
      </w:r>
      <w:r>
        <w:rPr>
          <w:color w:val="000000"/>
          <w:sz w:val="28"/>
          <w:szCs w:val="28"/>
        </w:rPr>
        <w:t>формировании личности. Она включает в себя несколько содержательных линий: образовательную – знакомство с культурными традициями родного края; ценностную – ориентация на культурные ценности, их изучение и сохранение; деятельностную – воспитание поведения с учетом традиций родного края, использованием в жизни произведений народного искусства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</w:rPr>
        <w:t xml:space="preserve">Во все времена Старооскольский край славился своими мастерами глиняного дела, ведь красной и белой глины в окрестностях много. Этим промыслом местные жители, особенно в сельской местности, занимались целыми семьями. Расписные игрушки: нарядные барышни и кавалеры, домашние животные, различные композиции сельского быта того времени, детские свистульки можно было увидеть в каждом доме. Их дарили на праздники,  ими радовали своих детишек. </w:t>
      </w:r>
      <w:r>
        <w:rPr>
          <w:color w:val="000000"/>
          <w:szCs w:val="28"/>
        </w:rPr>
        <w:t xml:space="preserve">Ребятам близки и понятны игрушечные звери, птицы. Поэтому игрушка не только объект визуального восприятия, но и практической деятельности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охранению народного промысла глиняной игрушки в настоящее время способствует тот факт, что новые мастера стремятся обучать секретам этого дела своих учеников. В школе искусств им. Эрденко много лет преподаватели Лобынцевы обучают детей лепке старооскольской глиняной игрушк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бщение дошкольников с сокровищницей народного творчества пробуждает в них гордость за культуру своего народа, формирует эстетическое восприятие, а главное – побуждает желание создавать предметы декоративного искусства своими руками.      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тенциал произведений местных мастеров народного искусства совершенно очевиден, но сам по себе он не обеспечивает своего проявления. Необходимо постоянно искать эффективные пути его реализации в работе с детьм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одна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грушка – это одно из направлений искусства. При выборе темы, возникает вопрос, какую же игрушку выбрать, чтобы она служила связью между прошлым и настоящим?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Глиняные игрушки вызывают особый интерес у детей и в настоящее время. Побывав в музеи народного творчества,  воспитанники познакомились с работами сестёр Гончаровых. Им захотелось открыть свою мастерскую по изготовлению игруш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325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работы зависит в основном от умения воспитателя поддержать  инициативу ребят, направить в нужное русло. Составляя программу работы, важно не упустить два момента: единство истории края и его частей с историей страны в целом. Отбор материала производить с учетом возрастных возможностей детей (конкретность, не перегруженность информацией, значимость для ребенка)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3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Известно, что именно дошкольная </w:t>
      </w:r>
      <w:r>
        <w:rPr>
          <w:color w:val="000000"/>
          <w:spacing w:val="-3"/>
          <w:sz w:val="28"/>
          <w:szCs w:val="28"/>
        </w:rPr>
        <w:t>ступень образования во многом предо</w:t>
      </w:r>
      <w:r>
        <w:rPr>
          <w:color w:val="000000"/>
          <w:spacing w:val="-1"/>
          <w:sz w:val="28"/>
          <w:szCs w:val="28"/>
        </w:rPr>
        <w:t>пределяет успехи в развитии способ</w:t>
      </w:r>
      <w:r>
        <w:rPr>
          <w:color w:val="000000"/>
          <w:sz w:val="28"/>
          <w:szCs w:val="28"/>
        </w:rPr>
        <w:t xml:space="preserve">ностей у детей, в том числе </w:t>
      </w:r>
      <w:r>
        <w:rPr>
          <w:color w:val="000000"/>
          <w:spacing w:val="-2"/>
          <w:sz w:val="28"/>
          <w:szCs w:val="28"/>
        </w:rPr>
        <w:t xml:space="preserve">творческих. Особое место в развитии </w:t>
      </w:r>
      <w:r>
        <w:rPr>
          <w:color w:val="000000"/>
          <w:spacing w:val="1"/>
          <w:sz w:val="28"/>
          <w:szCs w:val="28"/>
        </w:rPr>
        <w:t>творческого потенциала личности ребен</w:t>
      </w:r>
      <w:r>
        <w:rPr>
          <w:color w:val="000000"/>
          <w:spacing w:val="-2"/>
          <w:sz w:val="28"/>
          <w:szCs w:val="28"/>
        </w:rPr>
        <w:t>ка дошкольного возраста занимает изоб</w:t>
      </w:r>
      <w:r>
        <w:rPr>
          <w:color w:val="000000"/>
          <w:spacing w:val="1"/>
          <w:sz w:val="28"/>
          <w:szCs w:val="28"/>
        </w:rPr>
        <w:t>разительная деятельность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ребенку выражать свой </w:t>
      </w:r>
      <w:r>
        <w:rPr>
          <w:color w:val="000000"/>
          <w:spacing w:val="-2"/>
          <w:sz w:val="28"/>
          <w:szCs w:val="28"/>
        </w:rPr>
        <w:t>внутренний мир творца, личные ощуще</w:t>
      </w:r>
      <w:r>
        <w:rPr>
          <w:color w:val="000000"/>
          <w:spacing w:val="-1"/>
          <w:sz w:val="28"/>
          <w:szCs w:val="28"/>
        </w:rPr>
        <w:t xml:space="preserve">ния и переживания. Чем раньше будет </w:t>
      </w:r>
      <w:r>
        <w:rPr>
          <w:color w:val="000000"/>
          <w:spacing w:val="-2"/>
          <w:sz w:val="28"/>
          <w:szCs w:val="28"/>
        </w:rPr>
        <w:t xml:space="preserve">организована работа, направленная на развитие эмоционально-чувственного мира дошкольника, тем ярче будет он сам и продукты его творче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Характеристика социума показала, что дети хотят заниматься в кружках, изостудиях, посещать музеи – это вселяет надежду на то, что будущее поколение сохранит любовь к родной земле, черты  русского национального характера, быт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упицы знаний, собранные в небольшом крае, складываются, обобщаясь в историческую науку, науку о земле и обществе, формируя определенным образом культуру, в которой пребывает человек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color w:val="000000"/>
          <w:sz w:val="28"/>
          <w:szCs w:val="28"/>
        </w:rPr>
        <w:t>В заключение хотелось бы заметить, что в новом веке необходимо в совершенно новых исторических условиях начать в России движение за возрождение национальной культуры и народного декоративно-прикладного искус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6:00Z</dcterms:created>
  <dc:creator>Женя</dc:creator>
  <dc:description/>
  <cp:keywords/>
  <dc:language>en-US</dc:language>
  <cp:lastModifiedBy>Женя</cp:lastModifiedBy>
  <dcterms:modified xsi:type="dcterms:W3CDTF">2013-03-26T05:02:00Z</dcterms:modified>
  <cp:revision>9</cp:revision>
  <dc:subject/>
  <dc:title/>
</cp:coreProperties>
</file>