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Дети по природе своей исследователи. Любознательность, постоянное стремление экспериментировать, самостоятельно искать новые сведения о мире рассматриваются как важнейшие черты детского поведени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детей нашей группы  наблюдается ярко выраженный интерес к новому,  желание узнавать больше об окружающем их мире. </w:t>
      </w:r>
      <w:r>
        <w:rPr>
          <w:color w:val="000000"/>
          <w:sz w:val="28"/>
          <w:szCs w:val="28"/>
        </w:rPr>
        <w:t xml:space="preserve">Ребёнок позна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ир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 процессе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ятельности</w:t>
        </w:r>
      </w:hyperlink>
      <w:r>
        <w:rPr>
          <w:color w:val="000000"/>
          <w:sz w:val="28"/>
          <w:szCs w:val="28"/>
        </w:rPr>
        <w:t xml:space="preserve">, но имен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 исследовательской</w:t>
        </w:r>
      </w:hyperlink>
      <w:r>
        <w:rPr>
          <w:color w:val="000000"/>
          <w:sz w:val="28"/>
          <w:szCs w:val="28"/>
        </w:rPr>
        <w:t xml:space="preserve"> деятельности получа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озможность</w:t>
        </w:r>
      </w:hyperlink>
      <w:r>
        <w:rPr>
          <w:color w:val="000000"/>
          <w:sz w:val="28"/>
          <w:szCs w:val="28"/>
        </w:rPr>
        <w:t xml:space="preserve"> напрямую удовлетворить присущую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ему</w:t>
        </w:r>
      </w:hyperlink>
      <w:r>
        <w:rPr>
          <w:color w:val="000000"/>
          <w:sz w:val="28"/>
          <w:szCs w:val="28"/>
        </w:rPr>
        <w:t xml:space="preserve"> любознательность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Поощряя детскую любознательность, утоляя жажду познания маленьких «почемучек», направляя их активную деятельность, мы способствуем развитию у ребёнка познавательной активности, логического мышления, связной речи.  </w:t>
      </w:r>
      <w:r>
        <w:rPr>
          <w:rStyle w:val="C1"/>
          <w:sz w:val="28"/>
          <w:szCs w:val="28"/>
        </w:rPr>
        <w:t>В ходе исследовательской деятельности задача воспитателя состоит в том, чтобы научить детей последовательно, грамматически правильно излагать свои мысли, рассказывать о различных событиях из окружающей жизни.  Для этого мы используем в работе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художественное слово (чтение отрывков из художественных произведений, загадки, стихи, считалки, народные приметы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еатрализованная деятельность (встреча с волшебником, путешествия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ссказ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есед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ешение проблемных ситуаци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блюде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  <w:sz w:val="28"/>
          <w:szCs w:val="28"/>
        </w:rPr>
        <w:t>игры (дидактические, словесные и др.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 xml:space="preserve">Большой выбор детских энциклопедий различной тематики «Мир вокруг нас», «Тайны природы», «Отчего и почему?»,  «Домашние питомцы», «Насекомые», «Человек» и др. Развивающие игры «Найди и угадай», «Земля и ёё обитатели», «Во саду ли, в огороде», «Собираем урожай»,  «По грибы», «В мире животных» дают ребятам возможность пополнить запас знаний, проявить свои интересы, предпочтения, «выговориться». Беседы по картинкам «Уроки экологии», «Двенадцать месяцев» содержат различный материал: поисковые вопросы, задания, образцы устного народного творчества.                                                                                                                                В группе есть детская лаборатория, где дошкольники учатся формулировать четкие выводы и определения в ходе экспериментов. Учатся рассуждать, задавать вопросы и обращаться с просьбами: «Как это сделать? Давайте посмотрим, что будет, если…». Тем самым у детей развивается диалогическая, монологическая речь, речь – рассуждение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. Дети  знакомятся с родственными, противоположными и близкими связями, передаваемые сравнительными оборотами, образными выражениями и обобщающими словами. Учатся осознанно включать в свою речь новые слова. В процессе знакомства со свойствами предметов и явлений развивается и обогащается словарь. Особый интерес у воспитанников группы вызвали занятия  «Где живут Злючки Грязючки?», « Цветные льдинки-холодинки»,  «В руках детворы воздушные шары».                                                 Не бойтесь того, что ребёнок будет ведущим, а вы – ведомым. Вас может удивить его «познавательный голод» и та скорость, с которой он учится. Всё время меняйте информацию, давайте новое. Снабжайте его знаниями так же, как вы снабжаете его пищей. В этом и таится секрет обучения маленьк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99.ru/932-zanyatie-zhivotnyy-mir-nashikh-lesov.html" TargetMode="External"/><Relationship Id="rId3" Type="http://schemas.openxmlformats.org/officeDocument/2006/relationships/hyperlink" Target="http://ds99.ru/2257-integratsiya-poznavatelnoy-i-dvigatelnoy-deyatelnosti-v-protsesse-provedeniya-sportivnykh-dosugov-v-dou.html" TargetMode="External"/><Relationship Id="rId4" Type="http://schemas.openxmlformats.org/officeDocument/2006/relationships/hyperlink" Target="http://ds99.ru/1201-zanyatie-po-izobrazitelnoy-deyatelnosti-platochnye-motivy-dlya-detey-2-y-mladshey-gruppy.html" TargetMode="External"/><Relationship Id="rId5" Type="http://schemas.openxmlformats.org/officeDocument/2006/relationships/hyperlink" Target="http://ds99.ru/7915-razvitie-poznavatelnoy-aktivnosti-u-detey-mladshego-doshkolnogo-vozrasta-v-issledovatelskoy-deyatelnosti.html" TargetMode="External"/><Relationship Id="rId6" Type="http://schemas.openxmlformats.org/officeDocument/2006/relationships/hyperlink" Target="http://ds99.ru/4749-kraevedchesko-turisticheskaya-deyatelnost-kak-vozmozhnost-razvitiya-doshkolnikov--ikh-patrioticheskogo-vospitaniya.html" TargetMode="External"/><Relationship Id="rId7" Type="http://schemas.openxmlformats.org/officeDocument/2006/relationships/hyperlink" Target="http://ds99.ru/6784-praktikum-dlya-pedagogov-agressivnyy-rebyonok-kto-on-i-kak-emu-pomoch-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37:00Z</dcterms:created>
  <dc:creator>User</dc:creator>
  <dc:description/>
  <cp:keywords/>
  <dc:language>en-US</dc:language>
  <cp:lastModifiedBy>User</cp:lastModifiedBy>
  <cp:lastPrinted>2014-01-22T21:36:00Z</cp:lastPrinted>
  <dcterms:modified xsi:type="dcterms:W3CDTF">2014-01-22T18:37:00Z</dcterms:modified>
  <cp:revision>10</cp:revision>
  <dc:subject/>
  <dc:title/>
</cp:coreProperties>
</file>