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84215" cy="956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Зарядка всем полез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рядка всем нужна от лени и болез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асает нас 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Что нужно делать что бы быть здоровыми, ловкими и умелыми? (ответы дет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ильно ребята, вместе с солнышком проснись, на зарядку становись, будем бегать и шагать и здоровье укрепля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вучит музыка, дети делают под музыку заряд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ожиданно появляется просту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студа</w:t>
      </w:r>
      <w:r>
        <w:rPr>
          <w:sz w:val="22"/>
          <w:szCs w:val="22"/>
        </w:rPr>
        <w:t>:  Ой я так спешила, бежала, а на зарядку опоздала. Вы знаете кто Я? Я противная простуда, и пришла я к вам оттуда (показывает в сторону окна и начинает чихать и кашлять) Всех я кашлем заражу, всех я чихом награж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А мы с ребятами тебя не боимся, мы зарядку делали, прыгали и бегали. Давайте покажем Простуде какие мы умелые, сильные и смелы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ходят дети и исполняют акробатический этю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 теперь начинаем наши соревнования. Приглашаем капитанов на линию старта для приветств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ка команды № 1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веселая команда – потому что мы «Бан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 шагу на месте, а только вперед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олько все вмес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ка команды № 2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орт – эта сила, спорт это жиз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ьемся победы, соперник держись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студа:</w:t>
      </w:r>
      <w:r>
        <w:rPr>
          <w:sz w:val="22"/>
          <w:szCs w:val="22"/>
        </w:rPr>
        <w:t xml:space="preserve"> Внимание, Внимание! Начинаем соревнование, соревнование необычные, от других отличные, все готовы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я эстафета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ездники</w:t>
      </w:r>
      <w:r>
        <w:rPr>
          <w:sz w:val="22"/>
          <w:szCs w:val="22"/>
        </w:rPr>
        <w:t>» (на гимнастических мечах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А сейчас конкурс капитан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питаны выполняют следующее задание: каждый из капитанов должен как можно больше раздавить ногами воздушные шара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 А пока спортсмены наши отдыхают и готовятся к следующим соревнованиям,  у нас музыкальная пауза.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Танец медвежат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- я  эстафета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 кочки на кочку</w:t>
      </w:r>
      <w:r>
        <w:rPr>
          <w:sz w:val="22"/>
          <w:szCs w:val="22"/>
        </w:rPr>
        <w:t>» ( прыжки из обруча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студа:</w:t>
      </w:r>
      <w:r>
        <w:rPr>
          <w:sz w:val="22"/>
          <w:szCs w:val="22"/>
        </w:rPr>
        <w:t xml:space="preserve">  Нет ребята, не убедили, я хочу вас заразить и микробами наградить, будете в кроватках лежать и лекарства принимать -  никакой спорт вам не поможет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Ничего у тебя не получится!!!А теперь посмотри простуда кто сильнее и здоровее из наших ребят и их род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- я эстаф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еретягивание каната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- я эстаф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ружная семейка»</w:t>
      </w:r>
      <w:r>
        <w:rPr>
          <w:sz w:val="22"/>
          <w:szCs w:val="22"/>
        </w:rPr>
        <w:t xml:space="preserve"> (бег держась за руки; условие – не упасть, никого не уронить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 теперь посмотри, «Простуда», кто ловчее и сильнее? Ты или наши ребята?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студа</w:t>
      </w:r>
      <w:r>
        <w:rPr>
          <w:sz w:val="22"/>
          <w:szCs w:val="22"/>
        </w:rPr>
        <w:t>: Ну почти убедили, ни чем не взять вас, ни чихом,  не кашлем, ни моими любимыми и дорогими бактериям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5-я эстафета</w:t>
      </w:r>
      <w:r>
        <w:rPr>
          <w:b/>
          <w:sz w:val="22"/>
          <w:szCs w:val="22"/>
        </w:rPr>
        <w:t xml:space="preserve"> «Пингвин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Ребята, давайте прогоним простуда. Руками захлопаем, ножками затопаем. Скажем вместе: раз, два, три, ты простуда уходи!!! (Простуда убега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ц девочек «Холохуп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ущая</w:t>
      </w:r>
      <w:r>
        <w:rPr>
          <w:sz w:val="22"/>
          <w:szCs w:val="22"/>
        </w:rPr>
        <w:t>: Вы простуду победили и здоровье сберегли, потому что ели кашку, пили соки, гуляли на солнышке, делали зарядку, занимались физкультурой. И за это угостим вас витамином. Подставляйте  ладошки, получайте витамин. Будьте всегда здоров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2:00Z</dcterms:created>
  <dc:creator>я</dc:creator>
  <dc:description/>
  <cp:keywords/>
  <dc:language>en-US</dc:language>
  <cp:lastModifiedBy>я</cp:lastModifiedBy>
  <dcterms:modified xsi:type="dcterms:W3CDTF">2014-02-15T19:13:00Z</dcterms:modified>
  <cp:revision>1</cp:revision>
  <dc:subject/>
  <dc:title> </dc:title>
</cp:coreProperties>
</file>